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основных мероприятий ММС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402"/>
        <w:gridCol w:w="5670"/>
        <w:gridCol w:w="3192"/>
      </w:tblGrid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, краткая характеристик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 ответственног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4</w:t>
              <w:br/>
            </w:r>
            <w:r>
              <w:rPr>
                <w:bCs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и и работы присылать на эл.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mcp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бот и заявок на участие в Городском конкурсе проектов школьник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областная олимпиада школьников для 7-х и 8-х классов по литературе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Л.Д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До 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На электронный адрес ММ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highlight w:val="yellow"/>
                  <w:u w:val="single"/>
                </w:rPr>
                <w:t>mmc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highlight w:val="yellow"/>
                  <w:u w:val="single"/>
                  <w:lang w:val="en-US"/>
                </w:rPr>
                <w:t>pz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highlight w:val="yellow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highlight w:val="yellow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highlight w:val="yellow"/>
                  <w:u w:val="single"/>
                </w:rPr>
                <w:t>.ru</w:t>
              </w:r>
            </w:hyperlink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  <w:lang w:eastAsia="hi-IN" w:bidi="hi-IN"/>
              </w:rPr>
              <w:t>Прием заявок и конкурсных материалов на Муниципальный конкурс методических разработок образовательных мероприятий педагогов ДОО,</w:t>
              <w:br/>
              <w:t>посвященных Дню космонавтик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уководители Д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Доколько Т.Ю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04.04-22.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аоч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идео присылать на эл. адрес mmcpz@yandex.r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kern w:val="2"/>
                <w:sz w:val="28"/>
                <w:szCs w:val="28"/>
                <w:highlight w:val="yellow"/>
                <w:lang w:eastAsia="hi-IN" w:bidi="hi-IN"/>
              </w:rPr>
              <w:t>Городской конкурс детского и педагогического творчества, посвященный Дню Победы «Весна 45-го года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ерасимова С.В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8"/>
                <w:lang w:eastAsia="hi-IN" w:bidi="hi-IN"/>
              </w:rPr>
              <w:t>Неделя финансовой грамотности в ДОО «Азбука финансов»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8"/>
                <w:highlight w:val="yellow"/>
                <w:lang w:eastAsia="hi-IN" w:bidi="hi-IN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FF0000"/>
                <w:kern w:val="2"/>
                <w:sz w:val="28"/>
                <w:szCs w:val="28"/>
                <w:lang w:eastAsia="hi-IN" w:bidi="hi-IN"/>
              </w:rPr>
              <w:t>Руководители Д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  <w:lang w:eastAsia="hi-IN" w:bidi="hi-IN"/>
              </w:rPr>
              <w:t>Сердюк Л.А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>14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истанцион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  <w:highlight w:val="yellow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  <w:lang w:eastAsia="hi-IN" w:bidi="hi-IN"/>
              </w:rPr>
              <w:t xml:space="preserve">Вебинар ГАУ ДПО ЯО ИРО «Достижение метапредметных образовательных результатов в начальной школе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04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У СШ №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Всероссийских </w:t>
            </w:r>
            <w:r>
              <w:rPr>
                <w:bCs/>
                <w:sz w:val="28"/>
                <w:szCs w:val="28"/>
              </w:rPr>
              <w:t xml:space="preserve">спортивных игр школьников «Президентские спортивные игры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«Баскетбол 3х3» 2010-2011 г.р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учителей физкультуры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Белоусова О.Д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4.04</w:t>
              <w:br/>
              <w:t>втор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, </w:t>
              <w:br/>
              <w:t>Менделеева, 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конкурсных материалов Открытого муниципального конкурса мультимедийных работ старшеклассников по материалам жизни и творчества академика Д.С. Лихачев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 Конкурса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Чебураш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ресурсного центра ДОО «Использование игровых технологий в организации работы ранней профориентации дошкольников». Открытый просмотр совместной игровой деятельности старших дошкольников «Город профессий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 Н. А. 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чева М.Н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Берендеевский детский сад № 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воспитателей ДОО, расположенных в сельской местности (куст 2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Сближение ДОУ с родительской общностью в целях совместной работы по воспитанию подрастающего поколения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ова Е.А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  <w:br/>
              <w:t>среда</w:t>
              <w:br/>
              <w:t>15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пертиза конкурсных работ участников Городского конкурса проектных работ школьник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ОУ СШ №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ОУ СШ №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Всероссийских </w:t>
            </w:r>
            <w:r>
              <w:rPr>
                <w:bCs/>
                <w:sz w:val="28"/>
                <w:szCs w:val="28"/>
              </w:rPr>
              <w:t xml:space="preserve"> спортивных игр школьников «Президентские спортивные игры»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«Волейбол» 2008-2009 г.р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 учителей физкультуры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Н.А.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Чемпион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, д. 10 А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Спартакиады общеобразовательных учреждений городского округа Переславль-Залесский, расположенных в сельской местности и МОУ ОШ №3  им.Сергея Снитк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«Баскетбол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рцев В.В.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С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работ на муниципальный этап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 регионального творческого конкурса среди обучающихся с ограниченными возможностями и инвалидностью общеобразовательных организаций </w:t>
              <w:br/>
              <w:t>«ГТО без границ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ина Е.В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 конкурса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областная олимпиада школьников для 7-х и 8-х классов по французскому языку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Л.М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областная олимпиада школьников для 7-х и 8-х классов по немецкому языку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С.А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4</w:t>
              <w:br/>
              <w:t>понеде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конкурсных материалов Открытого муниципального конкурса мультимедийных учебно-методических комплексов учителей «Наследники Д.С. Лихачева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 Конкурса</w:t>
              <w:br/>
              <w:t>Руководители О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.04</w:t>
              <w:br/>
              <w:t>понеде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работ на муниципальный конкурс детского творчества «ГТО глазами детей» для обучающихся дошкольных образовательных организаций и общеобразовательных организаций с дошкольными группам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ина Е.В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 конкурса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4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Чемпион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, д. 10 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межмуниципальных соревнований школьников по мини-футболу среди обучающихся 2012-2013 г.р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цова Л.М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ина Е.В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ов А.В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0.04</w:t>
              <w:br/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дополните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 xml:space="preserve">Мастер-класс по использованию цифровых инструментов для формирования языковых навыков в преподавании иностранных языков для учителей иностранного языка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Кук Н.А. Руководители О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1.04</w:t>
              <w:br/>
              <w:t>втор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. адреса шко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формирование школ об участниках  Городского конкурса проектов школьников, прошедших во второй этап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ДОУ «Детский сад «Берез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седание городского методического объединения воспитателей старших групп ДОО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стиваль проектов «Патриотическое воспитание дошкольников средствами проектной деятельности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А.</w:t>
              <w:br/>
              <w:t>Баринова Т.И.</w:t>
              <w:br/>
              <w:t>Руководители Д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МС </w:t>
              <w:br/>
              <w:t>МОУ «Гимназия»</w:t>
            </w:r>
          </w:p>
          <w:p>
            <w:pPr>
              <w:pStyle w:val="Style2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Менделеева, д. 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Семинар ГАУ ЯО ДПО ИРО для педагогов «Реализация STEAM-технологий в практике педагога дошкольного образования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Руководители ДОО</w:t>
            </w:r>
            <w:r>
              <w:rPr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Солнышко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городского методического объединения общественных инспекторов по охране прав детств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тер-класс «Интерактивные формы работы с родителями по воспитанию правовой культуры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сина В.И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Д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</w:t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ий сад «Берёз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городского методического объединения воспитателей ясельных групп ДО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 коллективного творчества. «Коллективное творческое моделирование с детьми раннего возрас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 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икова Л.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ководители ДОО</w:t>
            </w:r>
          </w:p>
          <w:p>
            <w:pPr>
              <w:pStyle w:val="Normal"/>
              <w:spacing w:before="40" w:after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Родничо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городского методического объединения воспитателей подготовительных групп ДО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рмарка педагогических идей»: «Игры и пособия по обучению грамоте дошкольников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абанова О.Н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Рязанцевская С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Спартакиады общеобразовательных учреждений городского округа Переславль-Залесский, расположенных в сельской местности и МОУ ОШ №3  им. Сергея Снитки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«Настольный теннис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оров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абаш С.Н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.04</w:t>
              <w:br/>
              <w:t>четверг</w:t>
              <w:br/>
              <w:t>14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Гимназия», ММС</w:t>
            </w:r>
          </w:p>
          <w:p>
            <w:pPr>
              <w:pStyle w:val="Style27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 Менделеева, д. 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Второй этап Городского конкурса проектов школьник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  <w:br/>
              <w:t>Аралина Д.С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4.04</w:t>
              <w:br/>
              <w:t>пятн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и и работы присылать на эл. адрес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mcpz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бот и заявок на участие в Городском конкурсе исследовательских работ школьник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4.04</w:t>
              <w:br/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ремя дополнитель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г. Ярославл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есто дополнительн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Церемония закрытия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региональных этапов конкурсов профессионального мастерства «Учитель года» и «Воспитатель года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ольцова Л.М.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Филиппова Е.А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7.04</w:t>
              <w:br/>
              <w:t>понеде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едение итогов Открытого муниципального конкурса мультимедийных работ старшеклассников по материалам жизни и творчества академика Д.С. Лихачева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Конкурса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Звёздоч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воспита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ециалистов ДОО, работающих с детьми с ОВЗ «Особенности организации деятельности в разновозрастных группах, имеющих детей с ОВЗ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О. Г., 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 Н. А., 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ле</w:t>
              <w:br/>
              <w:t>18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униципального конкурса «Цифровая дидактика». Награждение победителей и призер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 Н.А.</w:t>
              <w:br/>
              <w:t>Юрчак О.Т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8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14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МС</w:t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енделеева, 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еминар для заместителей директора школ «Создание системы профилактики школьной неуспешности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highlight w:val="yellow"/>
              </w:rPr>
              <w:t>Круглый стол» «Ведение карт развития обучающихся, получающих психолого-педагогическое сопровождение» заместителей директора школ, ответственных за работу с детьми с ОВЗ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Павлова Н.В.</w:t>
              <w:br/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-20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СШ №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этап Всероссийских </w:t>
            </w:r>
            <w:r>
              <w:rPr>
                <w:bCs/>
                <w:sz w:val="28"/>
                <w:szCs w:val="28"/>
              </w:rPr>
              <w:t>спортивных игр школьников «Президентские спортивные игры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«Настольный теннис» 2008–2009 г.р., 2010–2011 г.р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 учителей физкультуры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 В.С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Звёздоч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седание городского методического объединения учителей-логопедов ДОО. «Организация коррекционно-развивающей работы с детьми» с ОВЗ с использованием интерактивного оборудования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чева М.Н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  <w:br/>
              <w:t>среда</w:t>
              <w:br/>
              <w:t>15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Гимназия», ММС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 Менделеева, д. 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пертиза конкурсных работ участников Городского конкурса исследовательских работ школьник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Берез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педагогов-психологов ДОО. Фестиваль идей «Успешные практики в работе с педагогическим коллективом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хина Е.И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ДОУ «Детский сад «Дюймовоч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городского методического объединения воспитателей средних групп ДОО. Круглый стол «Самообразование и саморазвитие воспитателя детского са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Н. В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СШ №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седание Школы классных руководителей.</w:t>
              <w:br/>
              <w:t xml:space="preserve">Формирование экологического воспитания у обучающихся, классный час «Весна красна»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Корягина Л. И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рошниченко А.Е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юных переводчиков «Волшебное перо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</w:t>
              <w:br/>
              <w:t>Руководители О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МС</w:t>
            </w:r>
          </w:p>
          <w:p>
            <w:pPr>
              <w:pStyle w:val="Style2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</w:t>
            </w:r>
            <w:r>
              <w:rPr>
                <w:bCs/>
                <w:sz w:val="28"/>
                <w:szCs w:val="28"/>
              </w:rPr>
              <w:t>Городской проблемной группы</w:t>
              <w:br/>
              <w:t>по вопросам совершенствования</w:t>
              <w:br/>
              <w:t>цифровой образовательной среды ООО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 Н.А.</w:t>
              <w:br/>
              <w:t>Юрчак О.Т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Колокольчик»</w:t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Заседание городского методического объединения инструкторов по физической культуре ДОО. Физкультурное занятие для детей и родителей «Вместе весело играть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сультации «Моё наследие — моя спортивная семь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Доколько Т.Ю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областная олимпиада школьников для 7-х и 8-х классов по биолог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Е.М.</w:t>
              <w:br/>
              <w:t>Кольцова Л.М.</w:t>
              <w:br/>
              <w:t>Толстова В.К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«Звездочка»</w:t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седание городского методического объединения учителей-логопедов ДО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«Организация коррекционно-развивающей работы с детьми с ОВЗ с использованием интерактивного оборудования»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лкова О.Г., 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областная олимпиада школьников для 7-х и 8-х классов по искусству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  <w:br/>
              <w:t>Сурнина Е.М.</w:t>
              <w:br/>
              <w:t>Долгушина Т.В.</w:t>
              <w:br/>
              <w:t>Гажу Е.М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</w:t>
              <w:br/>
              <w:t>понеде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М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ткрытого муниципального конкурса мультимедийных учебно-методических комплексов учителей «Наследники Д.С. Лихачева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ргкомитет Конкурса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старших воспитателей ДОО «Федеральные образовательные программы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кизерли М.В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4</w:t>
              <w:br/>
              <w:t>втор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. адреса шко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формирование школ об участниках  Городского конкурса исследовательских работ школьников, прошедших во </w:t>
            </w:r>
            <w:r>
              <w:rPr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sz w:val="28"/>
                <w:szCs w:val="28"/>
                <w:shd w:fill="FFFFFF" w:val="clear"/>
              </w:rPr>
              <w:t xml:space="preserve"> этап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лина Д.С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ДОУ «Детский сад «Малыш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городского методического объединения воспитателей младших групп ДОО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практикум «Мотивация младших дошкольников к организованной деятельности» Итоги работы методического объединения за 2022–2023 учебный год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дратьева Т.А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</w:t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рез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городского методического объединения воспитателей старших групп Д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роектов «Патриотическое воспитание дошкольников средствами проектной деятельности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ринова Т.И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Чебураш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ородского ресурсного центра «Использование игровых технологий в организации работы ранней профориентации дошкольников». Деловая игра для педагогов ДОУ «В мире профессий».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чева М.Н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их спортивных состязаний школьников «Всероссийские спортивные состязания», вид «Теория», «Спортивное многоборье», класс-команды обучающихся 5-х класс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на Е.В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Березка»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городского методического объединения музыкальных руководителей ДОО. «Использование фольклора в развитии одаренности у дошкольников»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расимова С.В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чапова Л.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«Чебурашка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городского методического объединения «Педагогическая мастерская». Педагогический КВН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нилова И. В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ОУ «Детский сад Светлячок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ы молодого воспитателя ДОО. Итоговое засед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Подведение итогов работы группы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ланирование работы в летний оздоровительный период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 Н. А.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О.В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</w:t>
              <w:br/>
              <w:t>пятница</w:t>
              <w:br/>
              <w:t>14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онно</w:t>
              <w:br/>
              <w:t>МОУ «Гимназия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торой этап Городского конкурса исследовательских работ школьников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ОО</w:t>
              <w:br/>
              <w:t>Аралина Д.С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М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ем работ на муниципальный конкурс информационных буклетов «Надо знать, как действовать»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ина Е.В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одской фестиваль открытых уроков «Эффективный урок» (по отдельному графику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Степанова Е.Ю.</w:t>
            </w:r>
          </w:p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кспертиза программ организации отдыха детей и их оздоровлени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Корягина Л. И. </w:t>
            </w:r>
          </w:p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уководители ООО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.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М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Муниципальный творческий конкурс для детей с ОВЗ «Моё увлечение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  <w:t>Прием работ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авлова Н.В.</w:t>
            </w:r>
          </w:p>
        </w:tc>
      </w:tr>
      <w:tr>
        <w:trPr>
          <w:trHeight w:val="111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о отдельному графику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Очно-заочная форма обуч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Обучение по ППК «Реализация требований обновленных ФГОС ООО, ФГОС СОО в работе учителя» (36 ч.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Кук Н.А.</w:t>
            </w:r>
          </w:p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уководители ООО</w:t>
            </w:r>
          </w:p>
          <w:p>
            <w:pPr>
              <w:pStyle w:val="Normal"/>
              <w:shd w:fill="FFFFFF" w:val="clear"/>
              <w:ind w:left="176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before="240" w:after="360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списание открытых уроков в рамках Городского фестиваля открытых уроков «Эффективный урок»</w:t>
      </w:r>
    </w:p>
    <w:p>
      <w:pPr>
        <w:pStyle w:val="Normal"/>
        <w:overflowPunc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прель 2023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2580"/>
        <w:gridCol w:w="2523"/>
        <w:gridCol w:w="1701"/>
        <w:gridCol w:w="992"/>
        <w:gridCol w:w="3261"/>
      </w:tblGrid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Шко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Время 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чала уро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инация/педаг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ласс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урока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ий союз: молодость и опы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Учитель-профессион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firstLine="33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52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У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255" w:firstLine="14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мидова</w:t>
              <w:br/>
              <w:t>Юлия Сергеевна</w:t>
            </w:r>
          </w:p>
          <w:p>
            <w:pPr>
              <w:pStyle w:val="Normal"/>
              <w:overflowPunct w:val="true"/>
              <w:autoSpaceDE w:val="true"/>
              <w:ind w:left="-79" w:right="-276" w:hanging="7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й Ольга Алексеевна (наставни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-255" w:firstLine="14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мидова</w:t>
              <w:br/>
              <w:t>Юлия Сергеев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местительное свойство сложения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firstLine="33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07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252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У Н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-255" w:firstLine="14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реговская </w:t>
              <w:br/>
              <w:t>Екате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дача мяча в парах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br/>
              <w:t>МОУ С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башева Заира Аскенде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3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СССР в 1950-1970 гг. Соотечественники, прославившие нашу страну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firstLine="33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У ОШ №3</w:t>
              <w:br/>
              <w:t xml:space="preserve"> им. Сергея Снит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лакире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стание Е.И.Пугачёва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firstLine="33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.04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У Берендеевская С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40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FF0000"/>
                <w:sz w:val="26"/>
                <w:szCs w:val="26"/>
                <w:lang w:eastAsia="en-US"/>
              </w:rPr>
              <w:t>Будет предоставлен транспорт. Отъезд в 9.40 от почты в центре,</w:t>
              <w:br/>
              <w:t xml:space="preserve"> в 9.45 от библиотеки</w:t>
              <w:br/>
              <w:t>им. Малашенк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липп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упражнений на разные действия с десятичными дробями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firstLine="33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итникова Елена Владимиров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ставление текста-описания по репродукции картины Ф.П.Толстого «Букет  цветов, бабочка и птичка»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firstLine="33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У СШ № 4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рокина </w:t>
              <w:br/>
              <w:t>Ангелина Игорев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знецова</w:t>
              <w:br/>
              <w:t xml:space="preserve"> Анна Алексеевна (наставни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рокина </w:t>
              <w:br/>
              <w:t>Ангелина Игорев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имия, биология,               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речи. Эпистолярный жанр. Составление делового письма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firstLine="33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.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баян  Мелине  Муш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укты питания. Развитие умения использовать в речи неопределённые местоимения some, any.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firstLine="33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5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У С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.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бединов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3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сква - столица России. Достопримечательности столицы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Arial" w:hAnsi="Arial" w:eastAsia="Calibri" w:cs="Arial"/>
          <w:sz w:val="32"/>
          <w:szCs w:val="28"/>
          <w:lang w:eastAsia="en-US"/>
        </w:rPr>
      </w:pPr>
      <w:r>
        <w:rPr>
          <w:rFonts w:eastAsia="Calibri" w:cs="Arial" w:ascii="Arial" w:hAnsi="Arial"/>
          <w:sz w:val="32"/>
          <w:szCs w:val="28"/>
          <w:lang w:eastAsia="en-US"/>
        </w:rPr>
      </w:r>
    </w:p>
    <w:p>
      <w:pPr>
        <w:pStyle w:val="Heading2"/>
        <w:spacing w:before="0" w:after="0"/>
        <w:rPr>
          <w:rFonts w:ascii="Arial" w:hAnsi="Arial" w:eastAsia="Calibri" w:cs="Arial"/>
          <w:color w:val="FF0000"/>
          <w:sz w:val="32"/>
          <w:szCs w:val="28"/>
          <w:lang w:eastAsia="en-US"/>
        </w:rPr>
      </w:pPr>
      <w:r>
        <w:rPr>
          <w:rFonts w:eastAsia="Calibri" w:cs="Arial" w:ascii="Arial" w:hAnsi="Arial"/>
          <w:color w:val="FF0000"/>
          <w:sz w:val="32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50" w:after="225"/>
      <w:outlineLvl w:val="0"/>
    </w:pPr>
    <w:rPr>
      <w:rFonts w:ascii="Helvetica" w:hAnsi="Helvetica" w:cs="Helvetica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Helvetica" w:hAnsi="Helvetica" w:cs="Helvetica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color w:val="000000"/>
      <w:kern w:val="2"/>
      <w:sz w:val="80"/>
      <w:szCs w:val="80"/>
      <w:lang w:bidi="ar-SA"/>
    </w:rPr>
  </w:style>
  <w:style w:type="character" w:styleId="C1">
    <w:name w:val="c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9">
    <w:name w:val="c9"/>
    <w:qFormat/>
    <w:rPr/>
  </w:style>
  <w:style w:type="character" w:styleId="Layout">
    <w:name w:val="layout"/>
    <w:qFormat/>
    <w:rPr/>
  </w:style>
  <w:style w:type="character" w:styleId="C42">
    <w:name w:val="c42"/>
    <w:qFormat/>
    <w:rPr/>
  </w:style>
  <w:style w:type="character" w:styleId="Style17">
    <w:name w:val="Основной текст_"/>
    <w:qFormat/>
    <w:rPr>
      <w:color w:val="3B3D3F"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80"/>
      <w:szCs w:val="8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  <w:textAlignment w:val="baseline"/>
    </w:pPr>
    <w:rPr>
      <w:sz w:val="24"/>
    </w:rPr>
  </w:style>
  <w:style w:type="paragraph" w:styleId="Style23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Style24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</w:pPr>
    <w:rPr/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">
    <w:name w:val="s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overflowPunct w:val="true"/>
      <w:autoSpaceDE w:val="true"/>
      <w:spacing w:before="280" w:after="280"/>
    </w:pPr>
    <w:rPr>
      <w:b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</w:pPr>
    <w:rPr>
      <w:color w:val="3B3D3F"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0">
    <w:name w:val="c0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pz@yandex.ru" TargetMode="External"/><Relationship Id="rId3" Type="http://schemas.openxmlformats.org/officeDocument/2006/relationships/hyperlink" Target="mailto:mmcpz@yandex.ru" TargetMode="External"/><Relationship Id="rId4" Type="http://schemas.openxmlformats.org/officeDocument/2006/relationships/hyperlink" Target="mailto:mmcpz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4:50:00Z</dcterms:created>
  <dc:creator>1</dc:creator>
  <dc:description/>
  <cp:keywords/>
  <dc:language>en-US</dc:language>
  <cp:lastModifiedBy>Людмила Корягина</cp:lastModifiedBy>
  <cp:lastPrinted>2022-09-22T08:47:00Z</cp:lastPrinted>
  <dcterms:modified xsi:type="dcterms:W3CDTF">2023-04-21T10:22:00Z</dcterms:modified>
  <cp:revision>10</cp:revision>
  <dc:subject/>
  <dc:title/>
</cp:coreProperties>
</file>