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23" w:leader="none"/>
          <w:tab w:val="left" w:pos="13467" w:leader="none"/>
        </w:tabs>
        <w:ind w:left="1049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ind w:left="10490" w:hanging="0"/>
        <w:jc w:val="right"/>
        <w:rPr/>
      </w:pPr>
      <w:r>
        <w:rPr>
          <w:sz w:val="28"/>
          <w:szCs w:val="28"/>
        </w:rPr>
        <w:t>города Переславля-Залесского</w:t>
      </w:r>
    </w:p>
    <w:p>
      <w:pPr>
        <w:pStyle w:val="Normal"/>
        <w:shd w:fill="FFFFFF" w:val="clear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О.Л. Блохина</w:t>
      </w:r>
    </w:p>
    <w:p>
      <w:pPr>
        <w:pStyle w:val="Normal"/>
        <w:shd w:fill="FFFFFF" w:val="clear"/>
        <w:tabs>
          <w:tab w:val="clear" w:pos="708"/>
          <w:tab w:val="left" w:pos="13663" w:leader="none"/>
        </w:tabs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 _______     2023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сновных мероприятий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Управления образования Администрации города Переславля-Залесского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екабрь 2023 год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8505"/>
        <w:gridCol w:w="31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мероприятия, врем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, краткая характеристи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милия, имя, отчество ответственно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-04.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ОО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стие во Всероссийской молодежной акции «Наши семейные книги памят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дилова А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sz w:val="28"/>
                <w:szCs w:val="28"/>
              </w:rPr>
              <w:t>15.11.2023-31.03.20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ажеланий.рф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Всероссийская акция «Елка желаний» (регистрация благополучателей – детей в возрасте от 3 до 17 лет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и ООО, ДОО, ОД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11" w:firstLine="14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11-25.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МУ ДО «Ювента», ул. Строителей ,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Городской творческий конкурс «Ларец новогодних чудес»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юева Л.О.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уйван Т.М.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-21.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фестиваль центров образования «Точка рост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Центр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-25.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https://safenet.uchi.ru/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рганизация участия обучающихся 1-9 классов во Всероссийской онлайн-олимпиаде «Безопасный интернет»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О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sz w:val="28"/>
                <w:szCs w:val="28"/>
              </w:rPr>
              <w:t>30.11</w:t>
            </w:r>
          </w:p>
          <w:p>
            <w:pPr>
              <w:pStyle w:val="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0 ча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ИПП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Сбор информации о численности воспитанников ДОО, обучающихся ООО, ОДО на 01.12.2023 г. в бумажном и электронном вид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01.12</w:t>
            </w:r>
          </w:p>
          <w:p>
            <w:pPr>
              <w:pStyle w:val="Normal"/>
              <w:shd w:fill="FFFFFF" w:val="clear"/>
              <w:ind w:right="-11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адрес электронной почты: </w:t>
            </w:r>
            <w:r>
              <w:rPr>
                <w:bCs/>
                <w:sz w:val="26"/>
                <w:szCs w:val="26"/>
              </w:rPr>
              <w:t xml:space="preserve">voydilova@gorono.botik.ru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Направление информации о планируемых в 2024 году мероприятиях для формирования Календаря массовых мероприятий с обучающимися на 2024 го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ДО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йдилова А.А.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к Н.А.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01.1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правление итоговой информации о проведенных мероприятиях в рамках 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bCs/>
                <w:sz w:val="28"/>
                <w:szCs w:val="28"/>
              </w:rPr>
              <w:t>Всероссийских Осенних Недель финансовой грамотности 2023 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/>
            </w:pPr>
            <w:r>
              <w:rPr>
                <w:bCs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йдилова А.А.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635</wp:posOffset>
                      </wp:positionV>
                      <wp:extent cx="8912225" cy="2073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2225" cy="2073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3119"/>
                                    <w:gridCol w:w="4253"/>
                                    <w:gridCol w:w="4820"/>
                                  </w:tblGrid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1.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ятниц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3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ind w:left="176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ДОУ «Детский сад «Родничо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Заседание городского методического объединения воспитателей младших груп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еловая игра «Формирование основ безопасного поведения детей младшего дошкольного возраста». Презентация центров безопасности, дидактических игр и пособ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76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ердюк Л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76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Барабанова О.Н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1.75pt;height:163.25pt;mso-wrap-distance-left:9pt;mso-wrap-distance-right:9pt;mso-wrap-distance-top:0pt;mso-wrap-distance-bottom:0pt;margin-top:0.05pt;mso-position-vertical-relative:text;margin-left:3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119"/>
                              <w:gridCol w:w="4253"/>
                              <w:gridCol w:w="4820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.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ятниц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76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ДОУ «Детский сад «Родничок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седание городского методического объединения воспитателей младших групп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ловая игра «Формирование основ безопасного поведения детей младшего дошкольного возраста». Презентация центров безопасности, дидактических игр и пособий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6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ердюк Л.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76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арабанова О.Н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«Родничок»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городского МО воспитателей младших групп.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ая игра «Формирование основ безопасного поведения детей младшего дошкольного возраста». Презентация центров безопасности, дидактических игр и пособий основ безопасного поведения детей младшего дошкольного возраста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 Л.А.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бано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аспорта доступности ОС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мирный день борьбы со СПИДо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1.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14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 ДО «Перспектива» ул. Советская, д. 22а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этап Всероссийских соревнований по шахматам «Белая ладья»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анды обучающихся ООО, состав команды – 3 юноши и 1 девушка 2010 г.р. и моложе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Т. 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-вторни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международному Дню инвали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-08.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, посвященных Дню неизвестного солдата и Дню рождения М.И. Кошкина (03 декабря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-08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сотрудников ОО по вопросам обеспечения доступности для инвалид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-10.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дополнительно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бщероссийской акции в сфере инклюзии, приуроченной к Международному дню инвалидов, - Тотальный диктант «Доступная сред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ошина Н.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ДОО, ООО, ОДО, МУ Центр «Орлен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УО, ЦО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нешма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урнир по прыжкам в высоту «Покорение Эверест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Н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2.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https://юрдиктант.рф/?utm_s…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Участие в </w:t>
            </w:r>
            <w:r>
              <w:rPr>
                <w:sz w:val="28"/>
                <w:szCs w:val="28"/>
                <w:lang w:val="en-US" w:eastAsia="ru-RU"/>
              </w:rPr>
              <w:t>VII</w:t>
            </w:r>
            <w:r>
              <w:rPr>
                <w:sz w:val="28"/>
                <w:szCs w:val="28"/>
                <w:lang w:val="ru-RU" w:eastAsia="ru-RU"/>
              </w:rPr>
              <w:t xml:space="preserve"> Всероссийском правовом (юридическом) диктант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1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г. Ярославл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ind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коллектива современного танца «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юрприз» во Всероссийском фестивале - конкурсе детского и юношеского творчества «Твой путь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юева Л.О.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ександрова А.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1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 Ярослав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ДЮ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оллектива эстрадно – спортивного танца «Рандеву» в конкурсе «Звёздочк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ева Л.О.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кресен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 Памяти и Славы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енное Дню неизвестного солда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О, где созданы  отряды Юнарм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кресен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а неизвестного сол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Дню неизвестного солда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цев В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.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«Звёздочка»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седание городского МО педагогов ДОО, работающих с детьми с ОВЗ.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минар-практикум «Образовательная деятельность воспитанника с ОВЗ в общеразвивающей группе. Речевое развитие воспитанника с ОВЗ. Развитие связной речи у детей с ОВЗ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 Л.А.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О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СШ 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Школы классных руководителей,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Внеурочная деятельность как фактор развития воспитательного пространства школы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ищева Л. А.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гин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Дом культуры г. Переславля-Залесского»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«Имя России – Александр Невский» Русского духовного театра «Глас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7.12</w:t>
            </w:r>
          </w:p>
          <w:p>
            <w:pPr>
              <w:pStyle w:val="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четвер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 Тула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а ЦФО среди юношей и юниоров по пауэрлифтингу (троеборью и троеборью классическому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вин А.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кин А.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.12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граммы мероприятий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ХХ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ждународные Рождественские образовательные чтения «Православие и отечественная культура: потери и приобретения минувшего, образ будущего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пожникова Е.В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к Н.А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и ООО, ДОО, ОДО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4-11.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мероприятий, посвященных Дню Героев Отечества (09 декабря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04-15.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базе ДОО по отдельному графику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я городского МО воспитателей подготовительных к школе групп.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естиваль открытых занятий «Развитие самостоятельности и инициативности детей в процессе нетрадиционного рисования»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 Л.А.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инова Т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адрес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oshina@gorono.botik.ru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за ноябрь о несовершеннолетних, систематически пропускающих по неуважительным причинам занятия (по форме прил. № 1 к Приказу Управления образования Администрации города Переславля-Залесского от 04.02.2022 № 84/01-04) 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шин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на адрес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oshina@gorono.botik.ru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ета о проведенных мероприятиях, посвященных международному Дню инвалида (по фоме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, приуроченные ко Дню добровольца (волонтера) в России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рынчаги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мероприятие для обучающихся  «Великий конструктор», посвященное 125- летию  конструктора танка Т-34 М.И. Кошки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«Солнышко»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МО общественных инспекторов ДОО.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 «Социально-педагогическое сопровождение детей, оказавшихся в трудной жизненной ситуаци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 Л.А.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ина В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</w:t>
            </w:r>
          </w:p>
          <w:p>
            <w:pPr>
              <w:pStyle w:val="Normal"/>
              <w:shd w:fill="FFFFFF" w:val="clear"/>
              <w:ind w:left="-142"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грамме «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WEB- </w:t>
            </w:r>
            <w:r>
              <w:rPr>
                <w:color w:val="000000"/>
                <w:sz w:val="28"/>
                <w:szCs w:val="28"/>
              </w:rPr>
              <w:t>консолидация»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главного распорядителя, распорядителя, получателя бюджетных средств, главного администратора, администратора доходов бюджета (Ф.0503127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а Т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annaulyan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 прохождении кандидатами на должность советника директора по воспитанию и взаимодействию с детскими общественными объединениями конкурсной процедуры на портале «Навигаторы детства 3.0» (ООО, где в 2023- 2024 учебном году нет данной должности с контингентом более 50 человек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ва Ж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-08.12</w:t>
            </w:r>
          </w:p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-пятн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5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выгрузка из АСИОУ на вышестоящий уровен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-08.12</w:t>
            </w:r>
          </w:p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-пятн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5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выгрузка из АСИОУ в подсистему «РЕГИОН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сайте учреждени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нения плана по устранению недостатков, выявленных в ходе независимой оценки качества условий осуществления образовательной деятельности ООО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«Родничок»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 «Цифровая образовательная среда ДОО как условие повышения качества дошкольного образования» в рамках реализации городского инновационного проекта «Развитие цифровой образовательной среды в детском саду как условие повышения качества дошкольного образования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 Л.А.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ухина Р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рынчаги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мероприятие для обучающихся  «Великий конструктор», посвященное 125- летию  конструктора танка Т-34 М.И. Кошки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</w:t>
            </w:r>
          </w:p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У ЯО «Переславль-Залесская школа интернат №3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ул. Магистральная д.43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центральной психолого-медико-педагогической комиссии. Прием осуществляется строго по предварительным заявкам от образовательных учрежд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атова Е.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.12, </w:t>
              <w:br/>
              <w:t>13.12</w:t>
            </w:r>
          </w:p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РО </w:t>
              <w:br/>
              <w:t>г. Ярославл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директоров ООО по ППК «Цифровая школа руководителя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ева В.Н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ук Н.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ководители ОО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</w:t>
            </w:r>
          </w:p>
          <w:p>
            <w:pPr>
              <w:pStyle w:val="Normal"/>
              <w:shd w:fill="FFFFFF" w:val="clear"/>
              <w:snapToGrid w:val="false"/>
              <w:ind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hd w:fill="FFFFFF" w:val="clear"/>
              <w:snapToGrid w:val="false"/>
              <w:ind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сочинение (изложение) для обучающихся 11(12) классов, экстерн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ОО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кеева В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</w:t>
            </w:r>
          </w:p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ый зал </w:t>
              <w:br/>
              <w:t>МОУ СШ №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Городская присяга членов отряда «Юнармия»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тверг 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рынчаги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мероприятие для обучающихся  «Великий конструктор», посвященное 125- летию  конструктора танка Т-34 М.И. Кошки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</w:t>
            </w:r>
          </w:p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грамме «</w:t>
            </w:r>
            <w:r>
              <w:rPr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z w:val="28"/>
                <w:szCs w:val="28"/>
              </w:rPr>
              <w:t>- консолидация»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ая таблица к отчету об исполнении консолидированного бюджета РФ (Ф. 0503387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а Т.Б.</w:t>
            </w:r>
          </w:p>
        </w:tc>
      </w:tr>
      <w:tr>
        <w:trPr>
          <w:trHeight w:val="3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</w:t>
            </w:r>
          </w:p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грамме «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WEB- </w:t>
            </w:r>
            <w:r>
              <w:rPr>
                <w:color w:val="000000"/>
                <w:sz w:val="28"/>
                <w:szCs w:val="28"/>
              </w:rPr>
              <w:t>консолидация»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сроченной кредиторской задолженности муниципальных учреждений (Ф.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1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2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а Т.Б.</w:t>
            </w:r>
          </w:p>
        </w:tc>
      </w:tr>
      <w:tr>
        <w:trPr>
          <w:trHeight w:val="3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</w:t>
            </w:r>
          </w:p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 и О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ая форма кредиторской задолженности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а Т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информации о планируемых массовых новогодних мероприятиях в О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дилова А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на адрес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oshina@gorono.botik.ru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копий документов участников итогового собеседования по русскому языку в 9 классах, ГИА-9 с ОВЗ, детей-инвалидов, обучающихся на дому (согласно дополнительному письму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шина Н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  <w:br/>
            </w:r>
            <w:r>
              <w:rPr>
                <w:sz w:val="24"/>
                <w:szCs w:val="24"/>
              </w:rPr>
              <w:t>время дополнитель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 ДЮСШ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ый вечер, посвящённый 65-летию ДЮСШ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якова А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художни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</w:t>
            </w:r>
          </w:p>
          <w:p>
            <w:pPr>
              <w:pStyle w:val="Normal"/>
              <w:shd w:fill="FFFFFF" w:val="clear"/>
              <w:snapToGrid w:val="false"/>
              <w:ind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shd w:fill="FFFFFF" w:val="clear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Управление образования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(каб. 18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озврат материалов итогового сочинения (изложения) общеобразовательными учреждения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О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</w:t>
            </w:r>
          </w:p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грамме «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WEB- </w:t>
            </w:r>
            <w:r>
              <w:rPr>
                <w:color w:val="000000"/>
                <w:sz w:val="28"/>
                <w:szCs w:val="28"/>
              </w:rPr>
              <w:t>консолидация»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численности и оплате труда работников сферы образования по категориям персонала «ЗП – образование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а Т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12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МУ ДО Нагорьевский ЦДТ 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арищеский матч по футболу, посвященный Всемирному дню футбол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76" w:hanging="0"/>
              <w:jc w:val="center"/>
              <w:rPr>
                <w:sz w:val="21"/>
                <w:szCs w:val="21"/>
              </w:rPr>
            </w:pPr>
            <w:r>
              <w:rPr>
                <w:bCs/>
                <w:sz w:val="28"/>
                <w:szCs w:val="28"/>
              </w:rPr>
              <w:t>Воробьёва  М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«Малыш»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городского МО воспитателей средних групп ДОО.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марка педагогических идей по наполнению центров ранней профессионализации дошкольников в группах ДО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 Л.А.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ьева Т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Гимнази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игра «Математический квадрат» для обучающихся 5 и 6 класс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 Н.А.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ьцова Л.М.</w:t>
              <w:br/>
              <w:t>Захарова М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1.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мероприятия в рамках Международного дня борьбы с коррупцией (09 декабря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дрес электронной почты: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1540520@mail.ru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сканов документов в целях формирования единой Всероссийской базы юных инспекторов движ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к И.А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Л.М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Л.Д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forms.yandex.ru/u/6527a8f5068ff076d93c0e80/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правление информации о проведённых занятиях с родителями и уроках с обучающимися по безопасному поведени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Руководители ОО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ao@gorono.botik.ru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формации о выполнении городских программ за 2-ое полугодие 2003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1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г. Москва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ind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коллектива современного танца «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юрприз» во Всероссийском фестивале-конкурсе детского и юношеского творчества «Ты в танце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юева Л.О.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ександрова А.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дуль АСИОУ: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Т- мониторинг 9 классы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Т- мониторинг 11 классы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Мониторинг профессиональных планов обучающихся 9,11 классов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и ООО</w:t>
              <w:br/>
              <w:t>Корниенко Н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танционно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профиль «Сферум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VK Мессенджер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Берендеевский детский сад № 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МО воспитателей ДОО, расположенных в сельской местности (2 куст).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искуссия «Духовно-нравственное воспитание дошкольников».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опыта работы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 Л.А.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шу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«Почемучка»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 «Интерактивный коврик как средство формирования представления детей младшего дошкольного возраста о безопасном поведении на дорогах» в рамках реализации городского инновационного проекта «Интерактивный коврик как средство формирования представления детей младшего дошкольного возраста о безопасном поведении на дорогах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 Л.А.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унина Н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  <w:p>
            <w:pPr>
              <w:pStyle w:val="Normal"/>
              <w:shd w:fill="FFFFFF" w:val="clear"/>
              <w:snapToGrid w:val="false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shd w:fill="FFFFFF" w:val="clear"/>
              <w:snapToGrid w:val="false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Управление образования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(каб. 18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озврат материалов итогового сочинения (изложения) общеобразовательными учреждения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О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заполненной формы отчета 5-Ф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 И.Н.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вин А.Л.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ева М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«Родничок»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городского МО инструкторов по физической культуре ДОО.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минар «Эффективные методы работы с детьми по физическому воспитанию в ДОО». Просмотр открытого занятия. Представление опыта рабо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 Л.А.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олько Т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Конституции Российской Федерации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рынчаги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мероприятие для обучающихся  «Великий конструктор», посвященное 125- летию  конструктора танка Т-34 М.И. Кошки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.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полнитель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-усадьб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тик Петра I»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ручение паспортов в рамках Всероссийской акции «Мы – граждане России!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/>
            </w:pPr>
            <w:r>
              <w:rPr>
                <w:sz w:val="28"/>
                <w:szCs w:val="28"/>
              </w:rPr>
              <w:t>Руководители ООО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дилова А.А.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«Солнышко»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инар «Экологическое воспитание дошкольников 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процессе ознакомления с художественной литературой посредством технологии Сторисек» в рамках реализации городского инновационного проекта «Экологическое воспитание дошкольников 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процессе ознакомления с художественной литературой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редством технологии Сторисек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 Л.А.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п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МС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городских МО учителей начальных классов «Проектирование заседания по теме «Воспитание на уроке: способы и приёмы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а Е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танци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дополнительно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вебинаре аналитического центра ФГБУ «ФИОКО» по теме «Гендерное воспитание и профилактика сексуального насилия»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О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«Берёзка»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городского МО воспитателей групп раннего возраста ДОО.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дагогическая мастерская «Формирование основ безопасного поведения детей».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опыта, просмотр открытых занятий, мероприят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 Л.А.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Л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О и ДО, 15 каб.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версия на адрес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inoshina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gorono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botik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 воспитанниках, планирующих поступление в 1 класс в 2023-2024 учебном году (прил. № 5 к Порядку учета детей, утвержденному постановлением Администрации г. Переславля-Залесского от 24.10.2019 № ПОС.03-2457/19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шин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</w:t>
            </w:r>
          </w:p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г. Переславль-Залесский-Ярославская область, Гаврилов- Ямский район, д. Поляна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 обучающихся из Санаторного  оздоровительного лагеря «Искр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Л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а Е.Л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</w:t>
            </w:r>
          </w:p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У ЯО «Переславль-Залесская школа интернат №3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Магистральная д.43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центральной психолого-медико-педагогической комиссии. Прием осуществляется строго по предварительным заявкам от образовательных учрежд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атова Е.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1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тверг</w:t>
              <w:br/>
              <w:t>14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Круглый стол «Эффективный опыт подготовки обучающихся к конкурсам и олимпиадам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пожникова Е.В.</w:t>
              <w:br/>
              <w:t>Кук Н.А.</w:t>
              <w:br/>
              <w:t>Руководители ОО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4.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 Семибратово (региональный центр «Авангард», ул. Красноборская, д.3)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правленческих команд муниципальных общеобразовательных учреждений в проектной сессии в рамках Всероссийского проекта «Навигатор</w:t>
            </w:r>
            <w:r>
              <w:rPr>
                <w:sz w:val="28"/>
                <w:szCs w:val="28"/>
                <w:highlight w:val="darkGreen"/>
              </w:rPr>
              <w:t>а</w:t>
            </w:r>
            <w:r>
              <w:rPr>
                <w:sz w:val="28"/>
                <w:szCs w:val="28"/>
              </w:rPr>
              <w:t xml:space="preserve"> детства»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егистрация команд  по ссылке: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https://forms.yandex.ru/u/654dbf7ed046881e59c25db0/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удова Ж.В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и ОО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формации о волонтерской деятельности в рамках реализации регионального проекта «Социальная активность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О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дилова А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forms.yandex.ru/u/64ccba3d73cee70b590e5225/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6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олнение формы </w:t>
            </w:r>
            <w:r>
              <w:rPr>
                <w:sz w:val="28"/>
                <w:szCs w:val="28"/>
              </w:rPr>
              <w:t>в рамках участия в мониторинге по направлению «Формированию культуры безопасного поведения детей в опасных и чрезвычайных ситуациях» за 2023 го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1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«Рябинка»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ородского методического объединения старших воспитателей ДОО.</w:t>
            </w:r>
          </w:p>
          <w:p>
            <w:pPr>
              <w:pStyle w:val="Style24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Программа ВСОКО. Организация мониторинговых процедур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рдюк Л.А.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кизерли М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1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ДОУ «Детский сад «Березка»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городского методического объединения педагогов-психологов ДОО.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-практикум «Психологические факторы формирования коммуникативной готовности к школьному обучению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рдюк Л.А.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убохина Е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</w:t>
            </w:r>
          </w:p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г. Переславль-Залесский-Ярославская область, Гаврилов- Ямский район, д. Поляна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 обучающихся в Санаторный оздоровительный лагерь «Искр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а Е.Л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-20.1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ятница-сре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ДО «Ювента», Строителей ,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 работ и заявок на городской творческий конкурс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Ларец новогодних чудес»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ева Л.О.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йван Т.М.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 Ярославл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г. Ярославля по легкой атлетике «Рождественские старты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якова А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1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г. Москва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ind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коллектива современного танца «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юрприз» в Международном фестивале - конкурсе «Открытые мечты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юева Л.О.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ександрова А.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8.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аспорта доступности ОС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О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1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«Звёздочка»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Семейный театр в детском саду как средство развития воспитательного потенциала семьи» в рамках реализации городского инновационного проекта «Использование технологии «Семейный театр в детском саду», в развитии воспитательного потенциала семь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рдюк Л.А.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ындина Т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8-29.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чные мероприятия для обучающихся и воспитанников О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ДОУ «Детский сад «Чебурашка»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ородского МО учителей-логопедов ДОО.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Использование традиционных и инновационных технологий при проведении логопедических занятий на этапе автоматизации звуков». Просмотр видеозаписи открытых занятий по автоматизации звук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пачева М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реда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занятости несовершеннолетних, состоящих на различных видах учета, во внеурочное время (кружки, секции, объединения),  информации о правонарушениях, совершенных в ОО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О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дилова А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</w:t>
            </w:r>
          </w:p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У ЯО «Переславль-Залесская школа интернат №3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ул. Магистральная д.43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центральной психолого-медико-педагогической комиссии. Прием осуществляется строго по предварительным заявкам от образовательных учрежд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атова Е.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naulyana@mail.ru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трудоустройстве советника директора по воспитанию в ООО (внесении изменений в штатное расписание, определении рабочего места, организации штаба воспитательной работы)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ва Ж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танционно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 с руководителями ОДО, ООО по формированию муниципального задания на 2023 год и реализации сертифицированных   программ ДО в 2022 год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Е.В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ева М.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ДО «Перспектива»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ДО «Ювента»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ДО «СЮТ»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ДО Кубринский ЦДТ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ДО Нагорьевский ЦДТ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ДО Берендеевский ЦДТ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СШ 1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СШ 2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СШ 4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«Гимназия г. Переславль-Залесский»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СШ 9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Дмитриевская СШ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  <w:p>
            <w:pPr>
              <w:pStyle w:val="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Ф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ИПП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Направление предложений в план основных мероприятий УО на январь 2024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О Начальники отделов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, ЦОФ, ММ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  <w:p>
            <w:pPr>
              <w:pStyle w:val="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  <w:br/>
              <w:t>9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ОО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хина О.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</w:t>
              <w:br/>
              <w:t>четверг</w:t>
              <w:br/>
              <w:t>15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станционно/ учебный профиль «Сферум»</w:t>
              <w:br/>
              <w:t xml:space="preserve">в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VK</w:t>
            </w:r>
            <w:r>
              <w:rPr>
                <w:bCs/>
                <w:color w:val="000000"/>
                <w:sz w:val="28"/>
                <w:szCs w:val="28"/>
              </w:rPr>
              <w:t xml:space="preserve"> Мессенджер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МС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седание </w:t>
            </w:r>
            <w:r>
              <w:rPr>
                <w:bCs/>
                <w:sz w:val="28"/>
                <w:szCs w:val="28"/>
              </w:rPr>
              <w:t>Городской проблемной группы по вопросам совершенствования цифровой образовательной среды ОО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к Н.А.</w:t>
              <w:br/>
              <w:t>Юрчак О.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время уточняетс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ООО в новогодней Губернаторской елк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пожникова Е.В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и ОО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до 22.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ведение разъяснительной работы с детьми и родителями (законными представителями) о безопасном поведении  обучающихся в период зимних канику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2.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6"/>
              <w:ind w:right="34" w:hanging="0"/>
              <w:jc w:val="both"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  <w:t>Предоставление информации об участии обучающихся в проекте "Киноуроки в школах России"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О</w:t>
            </w:r>
          </w:p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kern w:val="2"/>
                <w:sz w:val="28"/>
                <w:szCs w:val="28"/>
              </w:rPr>
            </w:pPr>
            <w:hyperlink r:id="rId2">
              <w:r>
                <w:rPr>
                  <w:rStyle w:val="InternetLink"/>
                  <w:kern w:val="2"/>
                  <w:sz w:val="28"/>
                  <w:szCs w:val="28"/>
                </w:rPr>
                <w:t>Зуева М.А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перечня мероприятий на период зимних канику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Д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ева М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заполненной формы отчета 1-Ф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ДОО, ООО, ОД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ева М.А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-воскресень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 Ярославл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Ярославской области по лыжным гонка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 А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-воскресень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 Ярославл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Ярославской области по лёгкой атлетик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якова А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</w:t>
            </w:r>
          </w:p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, ООО с дошкольными группами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рузка отчетов из АСИОУ на вышестоящий уровень с мониторингом посещаемости дошкольник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  <w:r>
              <w:rPr>
                <w:sz w:val="28"/>
                <w:szCs w:val="28"/>
              </w:rPr>
              <w:t xml:space="preserve"> ДОО, ООО с дошкольными группа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</w:t>
            </w:r>
          </w:p>
          <w:p>
            <w:pPr>
              <w:pStyle w:val="Normal"/>
              <w:shd w:fill="FFFFFF" w:val="clear"/>
              <w:ind w:right="-1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У и О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й отчет в прокуратуру о состоянии просроченной кредиторской задолженности перед СМ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а Т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26.1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е информации об участии в 2023 году в международных мероприятиях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26.1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информации о сотрудниках в рамках проекта «Лица регион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ожникова Е.В,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К «Арена 2000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(г. Ярославль, ул. Гагарина, 15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ООО в новогоднем мюзикле на льду «Руслан и Людмил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пожникова Е.В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и ОО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центр «Авангард» п.Семибратово, ул. Красноборская, д.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еминар-практикум для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ва Ж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</w:t>
            </w:r>
          </w:p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У ЯО «Переславль-Залесская школа интернат №3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Магистральная д.43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центральной психолого-медико-педагогической комиссии. Прием осуществляется строго по предварительным заявкам от образовательных учрежд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атова Е.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</w:t>
            </w:r>
          </w:p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Ярославская область, Гаврилов- Ямский район, д.Поляна- г.Переславль-Залесский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 обучающихся из Санаторного оздоровительного лагеря «Искр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а Е.Л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sz w:val="28"/>
                <w:szCs w:val="28"/>
              </w:rPr>
              <w:t>28.12</w:t>
            </w:r>
          </w:p>
          <w:p>
            <w:pPr>
              <w:pStyle w:val="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0 час</w:t>
            </w:r>
          </w:p>
          <w:p>
            <w:pPr>
              <w:pStyle w:val="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ИПП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Сбор информации о численности воспитанников ДОО, обучающихся ООО, ОДО на 01.01.2024 г. в бумажном и электронном вид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9.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 адрес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oshina@gorono.botik.ru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за декабрь о несовершеннолетних, систематически пропускающих по неуважительным причинам занятия (по форме прил. № 1 к Приказу Управления образования Администрации города Переславля-Залесского от 04.02.2022 № 84/01-04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 Касарка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яя лыжная гон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 А.В.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 четвер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 10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материалов согласно установленной форме для публикации в рубрике "Герои нашего времени"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дилова А.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недельникам 1 ур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ые линейки.  Проведение цикла внеурочных занятий для обучающихся 1-11 классов «Разговоры о важном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ОО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, по среда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 и О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для прокуратуры о размере текущей и просроченной кредиторской задолженности, в т. ч по субъектам малого предпринимательства, суммах средств, израсходованных на погашение кредиторской задолжен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а Т.Б.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выгрузка из АСИОУ в подсистему «РЕГИОН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  <w:r>
              <w:rPr>
                <w:sz w:val="28"/>
                <w:szCs w:val="28"/>
              </w:rPr>
              <w:t xml:space="preserve"> ОО 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, по среда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У и О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кредиторской задолженности для прокуратуры в разрезе контрагентов и договор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а Т.Б.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декабр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«Рябинка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«Аленушка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Ефимьевский детский сад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ониторинге качества дошкольного образования в РФ в 2023 г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Е.А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Т.А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 Н.А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В.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заявлений от родителей (законных представителей) о постановке на учет для зачисления в МДОУ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С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в Министерство образования ЯО о отсутствии в базе АИСДОУ детей в статусе «очередник» на конец 2023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С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оки дополн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МУ ДО ДЮСШ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настольному тенни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ько А.В.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оки дополн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 Ярослав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. Ярославля «Открытие зимнего сезона» по лыжным гон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4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Жуков И.Н.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451" w:leader="none"/>
              </w:tabs>
              <w:rPr/>
            </w:pPr>
            <w:r>
              <w:rPr>
                <w:sz w:val="28"/>
                <w:szCs w:val="28"/>
              </w:rPr>
              <w:tab/>
              <w:t>Ганин А.В.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ополн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сведений в РИС ГИА-9 о выпускниках 9 классов – участниках итогового собеседования по русскому языку 08.02.2023 года, выгрузка экспортного файла (согласно дополнительному письм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шина Н.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дополнитель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 в мониторинге деструктивного поведения  обучаю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дилова А.А.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ополн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дача отчета 85-К: - "Сведения о деятельности организации, осуществляющей образовательную деятельность по образовательным программам дошкольного образования,  присмотр и уход за детьми  за 2023г.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ерева Е.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sz w:val="28"/>
                <w:szCs w:val="28"/>
              </w:rPr>
              <w:t xml:space="preserve">сроки уточняют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точняетс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чи Первенства Ярославской области среди юношей 2011-12 г.р. по хокке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вин А.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окнов С. В.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sz w:val="28"/>
                <w:szCs w:val="28"/>
              </w:rPr>
              <w:t xml:space="preserve">сроки уточняютс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точняетс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чи открытого Первенства города Ярославля на призы ХК «Локомотив» среди юношей 2013 г.р. по хокке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вин А.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менов Е. И.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, место и время дополнитель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ДОО, ООО в выездных новогодних Губернаторских елк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О, ООО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 12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.45- 17.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от родителей (законных представителей) на предоставление государственной услуги «Предоставление путёвок в организации отдыха и оздоровления детей безнадзорным детям, детям погибших сотрудников правоохранительных органов и военнослужащих, детям, находящимся в трудной жизненной ситуаци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а Е.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после получения результа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по устранению недостатков, выявленных в ходе независимой оценки качества условий осуществления образовательной деятельности ОДО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ДО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заявкам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 ДО «Ювента», Строителей ,34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ли на базе ОУ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стер-классы для детей с ОВЗ</w:t>
            </w:r>
            <w:r>
              <w:rPr>
                <w:bCs/>
                <w:sz w:val="28"/>
                <w:szCs w:val="28"/>
              </w:rPr>
              <w:t xml:space="preserve"> с целью их самореализации, социализация и вовлечения их в активную творческую деятельнос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люева Л.О. 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банова Е.А.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йнова В.А.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в рамках Городского фестиваля открытых уроков «Эффективный урок» (по отдельному графику в соответствии с заявками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Е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ГМО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имнем этапе  Всероссийской акции «Безопасность детства», направленной на предотвращение чрезвычайных происшествий с деть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е Российского военно-исторического общества «Памятные даты военной истории Отечеств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мероприятия, посвященные празднованию 50-летнего юбилея с даты основания организации Юных инспекторов движения Росс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проекте «Киноуроки в школах Росси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О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реализации программы обеспечения информационной безопасности детей и молодёжи, производства информационной продукции для детей и молодёжи и оборота информационной продукции Ярославской области на 2021-2027 го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7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124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50" w:after="225"/>
      <w:outlineLvl w:val="0"/>
    </w:pPr>
    <w:rPr>
      <w:rFonts w:ascii="Helvetica" w:hAnsi="Helvetica" w:cs="Helvetica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Интернет-ссылка"/>
    <w:qFormat/>
    <w:rPr>
      <w:color w:val="000080"/>
      <w:u w:val="singl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Helvetica" w:hAnsi="Helvetica" w:cs="Helvetica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cs="Arial"/>
      <w:color w:val="000000"/>
      <w:kern w:val="2"/>
      <w:sz w:val="80"/>
      <w:szCs w:val="80"/>
      <w:lang w:bidi="ar-SA"/>
    </w:rPr>
  </w:style>
  <w:style w:type="character" w:styleId="Style16">
    <w:name w:val="Основной текст_"/>
    <w:qFormat/>
    <w:rPr>
      <w:color w:val="3B3D3F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P">
    <w:name w:val="p"/>
    <w:qFormat/>
    <w:rPr/>
  </w:style>
  <w:style w:type="character" w:styleId="Infdatetimebegining">
    <w:name w:val="inf-datetime-begining"/>
    <w:qFormat/>
    <w:rPr/>
  </w:style>
  <w:style w:type="character" w:styleId="C1">
    <w:name w:val="c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">
    <w:name w:val="b"/>
    <w:qFormat/>
    <w:rPr/>
  </w:style>
  <w:style w:type="character" w:styleId="C9">
    <w:name w:val="c9"/>
    <w:qFormat/>
    <w:rPr/>
  </w:style>
  <w:style w:type="character" w:styleId="C42">
    <w:name w:val="c42"/>
    <w:qFormat/>
    <w:rPr/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80"/>
      <w:szCs w:val="8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>
      <w:sz w:val="24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center"/>
      <w:textAlignment w:val="baseline"/>
    </w:pPr>
    <w:rPr>
      <w:sz w:val="24"/>
    </w:rPr>
  </w:style>
  <w:style w:type="paragraph" w:styleId="Style20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Arial Unicode MS" w:cs="Tahoma"/>
      <w:color w:val="auto"/>
      <w:sz w:val="24"/>
      <w:szCs w:val="24"/>
      <w:lang w:val="ru-RU" w:bidi="ru-RU" w:eastAsia="zh-CN"/>
    </w:rPr>
  </w:style>
  <w:style w:type="paragraph" w:styleId="Style21">
    <w:name w:val="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</w:pPr>
    <w:rPr/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</w:pPr>
    <w:rPr>
      <w:color w:val="3B3D3F"/>
      <w:sz w:val="28"/>
      <w:szCs w:val="28"/>
    </w:rPr>
  </w:style>
  <w:style w:type="paragraph" w:styleId="C0">
    <w:name w:val="c0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spacing w:lineRule="atLeast" w:line="100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C14">
    <w:name w:val="c14"/>
    <w:basedOn w:val="Normal"/>
    <w:qFormat/>
    <w:pPr>
      <w:overflowPunct w:val="true"/>
      <w:autoSpaceDE w:val="true"/>
      <w:spacing w:before="280" w:after="280"/>
    </w:pPr>
    <w:rPr>
      <w:b/>
      <w:sz w:val="24"/>
      <w:szCs w:val="24"/>
    </w:rPr>
  </w:style>
  <w:style w:type="paragraph" w:styleId="S2">
    <w:name w:val="s2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</w:pPr>
    <w:rPr>
      <w:rFonts w:ascii="Arial" w:hAnsi="Arial" w:eastAsia="Arial" w:cs="Arial"/>
      <w:sz w:val="22"/>
      <w:szCs w:val="22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09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21">
    <w:name w:val="142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imonovo.edu.ya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34:00Z</dcterms:created>
  <dc:creator>1</dc:creator>
  <dc:description/>
  <cp:keywords/>
  <dc:language>en-US</dc:language>
  <cp:lastModifiedBy>Пользователь Windows</cp:lastModifiedBy>
  <cp:lastPrinted>2022-02-25T09:48:00Z</cp:lastPrinted>
  <dcterms:modified xsi:type="dcterms:W3CDTF">2023-12-27T07:24:00Z</dcterms:modified>
  <cp:revision>674</cp:revision>
  <dc:subject/>
  <dc:title>План</dc:title>
</cp:coreProperties>
</file>