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215</wp:posOffset>
                </wp:positionH>
                <wp:positionV relativeFrom="paragraph">
                  <wp:posOffset>-267970</wp:posOffset>
                </wp:positionV>
                <wp:extent cx="6830060" cy="2027555"/>
                <wp:effectExtent l="0" t="635" r="0" b="1905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2027520"/>
                        </a:xfrm>
                        <a:prstGeom prst="rect">
                          <a:avLst/>
                        </a:prstGeom>
                        <a:solidFill>
                          <a:srgbClr val="ffde75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de75" stroked="f" o:allowincell="f" style="position:absolute;margin-left:-85.45pt;margin-top:-21.1pt;width:537.75pt;height:159.6pt;mso-wrap-style:none;v-text-anchor:middle">
                <v:fill o:detectmouseclick="t" type="solid" color2="#00218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93470</wp:posOffset>
                </wp:positionH>
                <wp:positionV relativeFrom="paragraph">
                  <wp:posOffset>166370</wp:posOffset>
                </wp:positionV>
                <wp:extent cx="6830695" cy="9869170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9869040"/>
                        </a:xfrm>
                        <a:prstGeom prst="rect">
                          <a:avLst/>
                        </a:prstGeom>
                        <a:solidFill>
                          <a:srgbClr val="edf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df2f3" stroked="f" o:allowincell="f" style="position:absolute;margin-left:-86.1pt;margin-top:13.1pt;width:537.8pt;height:777.05pt;mso-wrap-style:none;v-text-anchor:middle">
                <v:fill o:detectmouseclick="t" type="solid" color2="#120d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215</wp:posOffset>
                </wp:positionH>
                <wp:positionV relativeFrom="paragraph">
                  <wp:posOffset>-267970</wp:posOffset>
                </wp:positionV>
                <wp:extent cx="6830060" cy="1619885"/>
                <wp:effectExtent l="0" t="635" r="0" b="0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620000"/>
                        </a:xfrm>
                        <a:prstGeom prst="rect">
                          <a:avLst/>
                        </a:prstGeom>
                        <a:solidFill>
                          <a:srgbClr val="dfe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dfe9e8" stroked="f" o:allowincell="f" style="position:absolute;margin-left:-85.45pt;margin-top:-21.1pt;width:537.75pt;height:127.5pt;mso-wrap-style:none;v-text-anchor:middle">
                <v:fill o:detectmouseclick="t" type="solid" color2="#2016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-114300</wp:posOffset>
                </wp:positionV>
                <wp:extent cx="5730875" cy="110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Управление образования </w:t>
                              <w:br/>
                              <w:t>Администрации города Переславля-Залесского</w:t>
                              <w:br/>
                              <w:t>Муниципальная методическ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87.2pt;mso-wrap-distance-left:9.05pt;mso-wrap-distance-right:9.05pt;mso-wrap-distance-top:0pt;mso-wrap-distance-bottom:0pt;margin-top:-9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Управление образования </w:t>
                        <w:br/>
                        <w:t>Администрации города Переславля-Залесского</w:t>
                        <w:br/>
                        <w:t>Муниципальная 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990600" cy="9715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15085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right w:val="thickThinLargeGap" w:sz="24" w:space="0" w:color="1A3A1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6F6C"/>
                                      <w:spacing w:val="104"/>
                                      <w:sz w:val="56"/>
                                      <w:szCs w:val="56"/>
                                    </w:rPr>
                                    <w:t>П  Р  О  Г  Р  А  М  М 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65pt;mso-wrap-distance-left:9.05pt;mso-wrap-distance-right:9.05pt;mso-wrap-distance-top:0pt;mso-wrap-distance-bottom:0pt;margin-top:-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15085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right w:val="thickThinLargeGap" w:sz="24" w:space="0" w:color="1A3A1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F6C"/>
                                <w:spacing w:val="104"/>
                                <w:sz w:val="56"/>
                                <w:szCs w:val="56"/>
                              </w:rPr>
                              <w:t>П  Р  О  Г  Р  А  М  М 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Impact" w:hAnsi="Impact" w:cs="Impact"/>
          <w:color w:val="81562B"/>
        </w:rPr>
      </w:pPr>
      <w:r>
        <w:rPr>
          <w:rFonts w:cs="Impact" w:ascii="Impact" w:hAnsi="Impact"/>
          <w:color w:val="81562B"/>
        </w:rPr>
      </w:r>
    </w:p>
    <w:p>
      <w:pPr>
        <w:pStyle w:val="Normal"/>
        <w:jc w:val="center"/>
        <w:rPr>
          <w:rFonts w:ascii="Impact" w:hAnsi="Impact" w:cs="Impact"/>
          <w:color w:val="81562B"/>
        </w:rPr>
      </w:pPr>
      <w:r>
        <w:rPr>
          <w:rFonts w:cs="Impact" w:ascii="Impact" w:hAnsi="Impact"/>
          <w:color w:val="81562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215</wp:posOffset>
            </wp:positionH>
            <wp:positionV relativeFrom="paragraph">
              <wp:posOffset>158750</wp:posOffset>
            </wp:positionV>
            <wp:extent cx="6830060" cy="6945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104900</wp:posOffset>
                </wp:positionH>
                <wp:positionV relativeFrom="paragraph">
                  <wp:posOffset>284480</wp:posOffset>
                </wp:positionV>
                <wp:extent cx="6849745" cy="114300"/>
                <wp:effectExtent l="635" t="0" r="0" b="19685"/>
                <wp:wrapSquare wrapText="bothSides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14480"/>
                        </a:xfrm>
                        <a:prstGeom prst="rect">
                          <a:avLst/>
                        </a:prstGeom>
                        <a:solidFill>
                          <a:srgbClr val="fffbe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fbef" stroked="f" o:allowincell="f" style="position:absolute;margin-left:-87pt;margin-top:22.4pt;width:539.3pt;height:8.95pt;mso-wrap-style:none;v-text-anchor:middle">
                <v:fill o:detectmouseclick="t" type="solid" color2="#000410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A50021"/>
          <w:sz w:val="72"/>
          <w:szCs w:val="72"/>
        </w:rPr>
      </w:pPr>
      <w:r>
        <w:rPr>
          <w:rFonts w:cs="Impact" w:ascii="Impact" w:hAnsi="Impact"/>
          <w:color w:val="A50021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5805</wp:posOffset>
                </wp:positionH>
                <wp:positionV relativeFrom="paragraph">
                  <wp:posOffset>177800</wp:posOffset>
                </wp:positionV>
                <wp:extent cx="6397625" cy="2922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left="426" w:hanging="0"/>
                              <w:jc w:val="center"/>
                              <w:textAlignment w:val="baseline"/>
                              <w:rPr>
                                <w:rFonts w:ascii="Impact" w:hAnsi="Impact" w:cs="Impact"/>
                                <w:color w:val="006F6C"/>
                                <w:spacing w:val="2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6F6C"/>
                                <w:spacing w:val="20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280"/>
                              <w:ind w:left="426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6F6C"/>
                                <w:spacing w:val="20"/>
                                <w:kern w:val="2"/>
                                <w:sz w:val="56"/>
                                <w:szCs w:val="56"/>
                              </w:rPr>
                              <w:t>Формируем</w:t>
                              <w:br/>
                              <w:t xml:space="preserve"> функциональную грамотность школь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230.1pt;mso-wrap-distance-left:9.05pt;mso-wrap-distance-right:9.05pt;mso-wrap-distance-top:0pt;mso-wrap-distance-bottom:0pt;margin-top:14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ind w:left="426" w:hanging="0"/>
                        <w:jc w:val="center"/>
                        <w:textAlignment w:val="baseline"/>
                        <w:rPr>
                          <w:rFonts w:ascii="Impact" w:hAnsi="Impact" w:cs="Impact"/>
                          <w:color w:val="006F6C"/>
                          <w:spacing w:val="2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006F6C"/>
                          <w:spacing w:val="20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9"/>
                        <w:spacing w:before="280" w:after="280"/>
                        <w:ind w:left="426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Impact" w:ascii="Impact" w:hAnsi="Impact"/>
                          <w:color w:val="006F6C"/>
                          <w:spacing w:val="20"/>
                          <w:kern w:val="2"/>
                          <w:sz w:val="56"/>
                          <w:szCs w:val="56"/>
                        </w:rPr>
                        <w:t>Формируем</w:t>
                        <w:br/>
                        <w:t xml:space="preserve"> функциональную грамотность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201295</wp:posOffset>
            </wp:positionV>
            <wp:extent cx="3200400" cy="188595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28575</wp:posOffset>
                </wp:positionV>
                <wp:extent cx="3631565" cy="1673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Impact" w:hAnsi="Impact" w:cs="Impact"/>
                                <w:shadow/>
                                <w:color w:val="3B3838"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3B3838"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  <w:t>Методические мастерск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31.8pt;mso-wrap-distance-left:9.05pt;mso-wrap-distance-right:9.05pt;mso-wrap-distance-top:0pt;mso-wrap-distance-bottom:0pt;margin-top:2.2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Impact" w:hAnsi="Impact" w:cs="Impact"/>
                          <w:shadow/>
                          <w:color w:val="3B3838"/>
                          <w:spacing w:val="2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3B3838"/>
                          <w:spacing w:val="20"/>
                          <w:kern w:val="2"/>
                          <w:sz w:val="48"/>
                          <w:szCs w:val="48"/>
                        </w:rPr>
                        <w:t>Методически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4580</wp:posOffset>
                </wp:positionH>
                <wp:positionV relativeFrom="paragraph">
                  <wp:posOffset>140335</wp:posOffset>
                </wp:positionV>
                <wp:extent cx="6830060" cy="2027555"/>
                <wp:effectExtent l="0" t="0" r="0" b="19685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9920" cy="2027520"/>
                        </a:xfrm>
                        <a:prstGeom prst="rect">
                          <a:avLst/>
                        </a:prstGeom>
                        <a:solidFill>
                          <a:srgbClr val="ffde75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de75" stroked="f" o:allowincell="f" style="position:absolute;margin-left:-85.45pt;margin-top:11.05pt;width:537.75pt;height:159.6pt;flip:y;mso-wrap-style:none;v-text-anchor:middle">
                <v:fill o:detectmouseclick="t" type="solid" color2="#00218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215</wp:posOffset>
                </wp:positionH>
                <wp:positionV relativeFrom="paragraph">
                  <wp:posOffset>358140</wp:posOffset>
                </wp:positionV>
                <wp:extent cx="6830060" cy="1616075"/>
                <wp:effectExtent l="0" t="635" r="0" b="0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616040"/>
                        </a:xfrm>
                        <a:prstGeom prst="rect">
                          <a:avLst/>
                        </a:prstGeom>
                        <a:solidFill>
                          <a:srgbClr val="dfe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dfe9e8" stroked="f" o:allowincell="f" style="position:absolute;margin-left:-85.45pt;margin-top:28.2pt;width:537.75pt;height:127.2pt;mso-wrap-style:none;v-text-anchor:middle">
                <v:fill o:detectmouseclick="t" type="solid" color2="#201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1104900</wp:posOffset>
                </wp:positionH>
                <wp:positionV relativeFrom="paragraph">
                  <wp:posOffset>230505</wp:posOffset>
                </wp:positionV>
                <wp:extent cx="6849745" cy="114300"/>
                <wp:effectExtent l="635" t="0" r="0" b="19685"/>
                <wp:wrapSquare wrapText="bothSides"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14480"/>
                        </a:xfrm>
                        <a:prstGeom prst="rect">
                          <a:avLst/>
                        </a:prstGeom>
                        <a:solidFill>
                          <a:srgbClr val="fffbe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fbef" stroked="f" o:allowincell="f" style="position:absolute;margin-left:-87pt;margin-top:18.15pt;width:539.3pt;height:8.95pt;mso-wrap-style:none;v-text-anchor:middle">
                <v:fill o:detectmouseclick="t" type="solid" color2="#000410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color w:val="4F6228"/>
        </w:rPr>
      </w:pPr>
      <w:r>
        <w:rPr>
          <w:color w:val="4F62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186690</wp:posOffset>
                </wp:positionV>
                <wp:extent cx="3011805" cy="405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0 августа 2022 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1.95pt;mso-wrap-distance-left:9.05pt;mso-wrap-distance-right:9.05pt;mso-wrap-distance-top:0pt;mso-wrap-distance-bottom:0pt;margin-top:14.7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0 августа 2022 год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color w:val="008582"/>
          <w:sz w:val="28"/>
          <w:szCs w:val="28"/>
        </w:rPr>
      </w:pPr>
      <w:r>
        <w:rPr>
          <w:rFonts w:cs="Calibri" w:ascii="Calibri" w:hAnsi="Calibri"/>
          <w:b/>
          <w:i/>
          <w:color w:val="008582"/>
          <w:sz w:val="48"/>
          <w:szCs w:val="48"/>
        </w:rPr>
        <w:br/>
      </w:r>
      <w:r>
        <w:rPr>
          <w:rFonts w:cs="Calibri" w:ascii="Calibri" w:hAnsi="Calibri"/>
          <w:b/>
          <w:i/>
          <w:color w:val="000000"/>
        </w:rPr>
        <w:t>Муниципальное общеобразовательное учреждение</w:t>
        <w:br/>
        <w:t>«Гимназия г. Переславля-Залесского»</w:t>
        <w:br/>
        <w:t>(ул. Менделеева, д. 36)</w:t>
        <w:br/>
      </w:r>
      <w:r>
        <w:rPr>
          <w:rFonts w:cs="Calibri" w:ascii="Calibri" w:hAnsi="Calibri"/>
          <w:b/>
          <w:color w:val="000000"/>
        </w:rPr>
        <w:t>10.00–14.30</w:t>
        <w:br/>
      </w:r>
    </w:p>
    <w:p>
      <w:pPr>
        <w:pStyle w:val="Normal"/>
        <w:spacing w:lineRule="auto" w:line="192"/>
        <w:ind w:left="284" w:right="-567" w:hanging="0"/>
        <w:rPr>
          <w:rFonts w:ascii="Calibri" w:hAnsi="Calibri" w:cs="Calibri"/>
          <w:b/>
          <w:b/>
          <w:i/>
          <w:i/>
          <w:color w:val="008582"/>
          <w:sz w:val="40"/>
          <w:szCs w:val="40"/>
        </w:rPr>
      </w:pPr>
      <w:r>
        <w:rPr>
          <w:rFonts w:cs="Calibri" w:ascii="Calibri" w:hAnsi="Calibri"/>
          <w:b/>
          <w:i/>
          <w:color w:val="008582"/>
          <w:sz w:val="40"/>
          <w:szCs w:val="40"/>
        </w:rPr>
        <w:t>Мероприятия для педагогов общеобразовательных организаций</w:t>
      </w:r>
    </w:p>
    <w:p>
      <w:pPr>
        <w:pStyle w:val="Normal"/>
        <w:ind w:left="927" w:hanging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  <w:bookmarkStart w:id="0" w:name="_Hlk80738417"/>
      <w:bookmarkStart w:id="1" w:name="_Hlk80738417"/>
    </w:p>
    <w:p>
      <w:pPr>
        <w:pStyle w:val="Normal"/>
        <w:ind w:left="92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00 –11.00</w:t>
      </w:r>
    </w:p>
    <w:p>
      <w:pPr>
        <w:pStyle w:val="Normal"/>
        <w:numPr>
          <w:ilvl w:val="0"/>
          <w:numId w:val="1"/>
        </w:numPr>
        <w:ind w:left="927" w:hanging="360"/>
        <w:rPr>
          <w:rFonts w:ascii="Calibri" w:hAnsi="Calibri" w:cs="Calibri"/>
          <w:b/>
          <w:b/>
          <w:color w:val="008582"/>
        </w:rPr>
      </w:pPr>
      <w:bookmarkStart w:id="2" w:name="_Hlk80738417"/>
      <w:r>
        <w:rPr>
          <w:rFonts w:cs="Calibri" w:ascii="Calibri" w:hAnsi="Calibri"/>
          <w:b/>
          <w:color w:val="008582"/>
        </w:rPr>
        <w:t>Методические мастерские для педагогов общеобразовательных организаций.</w:t>
      </w:r>
      <w:bookmarkStart w:id="3" w:name="_Hlk80742235"/>
      <w:bookmarkEnd w:id="2"/>
      <w:r>
        <w:rPr>
          <w:rFonts w:cs="Calibri" w:ascii="Calibri" w:hAnsi="Calibri"/>
          <w:b/>
          <w:color w:val="008582"/>
        </w:rPr>
        <w:t xml:space="preserve"> Представление опыта работы, мастер-классы учителей</w:t>
      </w:r>
    </w:p>
    <w:p>
      <w:pPr>
        <w:pStyle w:val="Normal"/>
        <w:ind w:left="927" w:hanging="0"/>
        <w:rPr>
          <w:rFonts w:ascii="Calibri" w:hAnsi="Calibri" w:cs="Calibri"/>
          <w:b/>
          <w:b/>
          <w:color w:val="008582"/>
          <w:sz w:val="22"/>
          <w:szCs w:val="22"/>
        </w:rPr>
      </w:pPr>
      <w:r>
        <w:rPr>
          <w:rFonts w:cs="Calibri" w:ascii="Calibri" w:hAnsi="Calibri"/>
          <w:b/>
          <w:color w:val="008582"/>
          <w:sz w:val="22"/>
          <w:szCs w:val="22"/>
        </w:rPr>
      </w:r>
      <w:bookmarkStart w:id="4" w:name="_Hlk80739202"/>
      <w:bookmarkStart w:id="5" w:name="_Hlk80739202"/>
    </w:p>
    <w:p>
      <w:pPr>
        <w:pStyle w:val="Normal"/>
        <w:ind w:left="92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0.00 –10.30. </w:t>
      </w:r>
      <w:r>
        <w:rPr>
          <w:rFonts w:cs="Calibri" w:ascii="Calibri" w:hAnsi="Calibri"/>
          <w:b/>
          <w:color w:val="008582"/>
        </w:rPr>
        <w:t xml:space="preserve">Линейка 1 </w:t>
      </w:r>
      <w:bookmarkEnd w:id="5"/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color w:val="222222"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</w:rPr>
      </w:r>
      <w:bookmarkEnd w:id="3"/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601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Кургузова Наталья Викторовна, учитель начальных классо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МОУ СШ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Сплошные и несплошные тек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Бакуменко Виктория Олеговна, учитель начальных классо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МОУ СШ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Что такое «модель», или Как формировать межпредметные 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Петрова Оксана Алексеевна, учитель начальных классо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МОУ «Начальная школа № 5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Формирование читательской грамотности с применением приёмов технологии критического мышления на уроках литературного чтения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аритонова Ирина Борисовна, учитель-дефектолог</w:t>
              <w:br/>
              <w:t>МОУ СШ №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Использование практико-ориентированных заданий на занятиях учителя-дефектолога, способствующих формированию математической грамотности у младших школьников с ОВЗ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(для учителей-логопедов, дефектологов и учителей начальной шко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ргеева Ольга Александровна, учитель английского языка</w:t>
              <w:br/>
              <w:t>МОУ СШ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ёмы формирования функциональной грамотности на уроках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расова Виктория Викторовна, учитель информатики</w:t>
              <w:br/>
              <w:t>МОУ СШ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ние функциональной грамотности на уроках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ыбцына Ольга Валентиновна, учитель истории МОУ СШ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иёмы работы с историческим текстом для формирования функциональной грамотности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Беднова Наталья Витальевна, учитель биологии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МОУ СШ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Формирование естественно-научной грамотности на уроках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601" w:hanging="36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Петренко Наталия Ивановна, учитель русского языка и литературы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МОУ «Гимназ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Формирование функциональной грамотности на уроках русского языка и литературы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textAlignment w:val="baseline"/>
        <w:rPr>
          <w:bCs/>
          <w:color w:val="222222"/>
          <w:sz w:val="18"/>
          <w:szCs w:val="18"/>
        </w:rPr>
      </w:pPr>
      <w:r>
        <w:rPr>
          <w:bCs/>
          <w:color w:val="222222"/>
          <w:sz w:val="18"/>
          <w:szCs w:val="18"/>
        </w:rPr>
      </w:r>
    </w:p>
    <w:p>
      <w:pPr>
        <w:pStyle w:val="Normal"/>
        <w:ind w:left="92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0.30 –11.00. </w:t>
      </w:r>
      <w:r>
        <w:rPr>
          <w:rFonts w:cs="Calibri" w:ascii="Calibri" w:hAnsi="Calibri"/>
          <w:b/>
          <w:color w:val="008582"/>
        </w:rPr>
        <w:t>Линейка 2</w:t>
        <w:br/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Те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ириллова Евгения Владиславовна, учитель начальных классов</w:t>
              <w:br/>
              <w:t>МОУ СШ №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рганизация занятий внеурочной деятельности по курсу «Смысловое чт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Петровичева Анастасия Сергеевна,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МОУ С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Использование практико-ориентированных заданий на уроках в начальной шко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ихайлова Елена Валерьевна, учитель начальных классов</w:t>
              <w:br/>
              <w:t>МОУ Нагорьевской С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эпбук по функциональной грамотности для обучающихся начальных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уднева Елена Ивановна,  учитель-логопед</w:t>
              <w:br/>
              <w:t>МОУ С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нимание к слову и его частям в процессе формирования читательской грамот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варова Светлана Владимировна, учитель физики МОУ «Гимназ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изика — это не только естественно-научная грамотность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ссонова Анна Витальевна, учитель английского языка МОУ С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ние читательской грамотности на уроках английского я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далова Юлия Сергеевна, учитель информатики МОУ СШ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«Спроси, спроси, поменяйся» (Эффективные приемы формирования функциональной грамотности на уроках информа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мина Наталья Сергеевна, учитель географии</w:t>
              <w:br/>
              <w:t>МОУ СШ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рмирование естественнонаучной грамотности на уроках географ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саткина Мария Анатольевна, учитель истории Нагорьевской С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з опыта работы по формированию функциональной грамотности в основной школе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021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КОНТАКТНАЯ ИНФОРМАЦИЯ</w:t>
      </w:r>
    </w:p>
    <w:p>
      <w:pPr>
        <w:pStyle w:val="Normal"/>
        <w:jc w:val="center"/>
        <w:rPr>
          <w:rFonts w:ascii="Calibri" w:hAnsi="Calibri" w:cs="Calibri"/>
          <w:b/>
          <w:b/>
          <w:color w:val="006F6C"/>
          <w:sz w:val="16"/>
          <w:szCs w:val="20"/>
        </w:rPr>
      </w:pPr>
      <w:r>
        <w:rPr>
          <w:rFonts w:cs="Calibri" w:ascii="Calibri" w:hAnsi="Calibri"/>
          <w:b/>
          <w:color w:val="006F6C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6F6C"/>
          <w:sz w:val="24"/>
          <w:szCs w:val="32"/>
        </w:rPr>
        <w:t>Управление образования</w:t>
        <w:br/>
        <w:t>Администрации города Переславля-Залесского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8582"/>
          <w:sz w:val="22"/>
        </w:rPr>
        <w:t>Заместитель начальника</w:t>
      </w:r>
      <w:r>
        <w:rPr>
          <w:rFonts w:cs="Calibri" w:ascii="Calibri" w:hAnsi="Calibri"/>
          <w:b/>
          <w:color w:val="000000"/>
          <w:sz w:val="22"/>
        </w:rPr>
        <w:t xml:space="preserve"> Кочева Вера Николаевна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32"/>
        </w:rPr>
        <w:t>Телефон: 8 (48535) 3-25-0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32"/>
        </w:rPr>
        <w:t xml:space="preserve">Эл. почта: </w:t>
      </w:r>
      <w:hyperlink r:id="rId4">
        <w:r>
          <w:rPr>
            <w:rStyle w:val="InternetLink"/>
            <w:rFonts w:cs="Calibri" w:ascii="Calibri" w:hAnsi="Calibri"/>
            <w:sz w:val="20"/>
            <w:szCs w:val="32"/>
          </w:rPr>
          <w:t>assistant@gorono.botik.ru</w:t>
        </w:r>
      </w:hyperlink>
      <w:r>
        <w:rPr>
          <w:rFonts w:cs="Calibri" w:ascii="Calibri" w:hAnsi="Calibri"/>
          <w:color w:val="000000"/>
          <w:sz w:val="20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32"/>
        </w:rPr>
        <w:t>152020, Ярославская область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32"/>
        </w:rPr>
      </w:pPr>
      <w:r>
        <w:rPr>
          <w:rFonts w:cs="Calibri" w:ascii="Calibri" w:hAnsi="Calibri"/>
          <w:color w:val="000000"/>
          <w:sz w:val="20"/>
          <w:szCs w:val="32"/>
        </w:rPr>
        <w:t>г. Переславль-Залесский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32"/>
        </w:rPr>
        <w:t>ул. Трудовая, д. 1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32"/>
        </w:rPr>
      </w:pPr>
      <w:r>
        <w:rPr>
          <w:rFonts w:cs="Calibri" w:ascii="Calibri" w:hAnsi="Calibri"/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6F6C"/>
          <w:sz w:val="24"/>
          <w:szCs w:val="32"/>
        </w:rPr>
        <w:t xml:space="preserve">Муниципальная методическая служба — </w:t>
        <w:br/>
        <w:t>структурное подразделение МОУ «Гимназия»</w:t>
        <w:br/>
      </w:r>
      <w:r>
        <w:rPr>
          <w:rFonts w:cs="Calibri" w:ascii="Calibri" w:hAnsi="Calibri"/>
          <w:b/>
          <w:color w:val="000000"/>
          <w:sz w:val="22"/>
        </w:rPr>
        <w:t>Руководитель ММС Кук Надежда Алексеевна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32"/>
        </w:rPr>
        <w:t>Телефон: 8 (48535) 3-29-9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32"/>
        </w:rPr>
      </w:pPr>
      <w:r>
        <w:rPr>
          <w:rFonts w:cs="Calibri" w:ascii="Calibri" w:hAnsi="Calibri"/>
          <w:color w:val="000000"/>
          <w:sz w:val="20"/>
          <w:szCs w:val="32"/>
        </w:rPr>
        <w:t xml:space="preserve">Эл. почта: </w:t>
      </w:r>
      <w:hyperlink r:id="rId5">
        <w:r>
          <w:rPr>
            <w:rStyle w:val="InternetLink"/>
            <w:rFonts w:cs="Calibri" w:ascii="Calibri" w:hAnsi="Calibri"/>
            <w:sz w:val="20"/>
            <w:szCs w:val="32"/>
            <w:lang w:val="en-US" w:eastAsia="en-US"/>
          </w:rPr>
          <w:t>mmcpz</w:t>
        </w:r>
        <w:r>
          <w:rPr>
            <w:rStyle w:val="InternetLink"/>
            <w:rFonts w:cs="Calibri" w:ascii="Calibri" w:hAnsi="Calibri"/>
            <w:sz w:val="20"/>
            <w:szCs w:val="32"/>
          </w:rPr>
          <w:t>@mail.ru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32"/>
        </w:rPr>
      </w:pPr>
      <w:r>
        <w:rPr>
          <w:rFonts w:cs="Calibri" w:ascii="Calibri" w:hAnsi="Calibri"/>
          <w:color w:val="000000"/>
          <w:sz w:val="20"/>
          <w:szCs w:val="32"/>
        </w:rPr>
        <w:t>152025, Ярославская область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32"/>
        </w:rPr>
        <w:t>г. Переславль-Залесский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32"/>
        </w:rPr>
        <w:t>ул. Менделеева, д. 36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z w:val="20"/>
          <w:szCs w:val="32"/>
        </w:rPr>
      </w:pPr>
      <w:r>
        <w:rPr>
          <w:rFonts w:cs="Calibri" w:ascii="Calibri" w:hAnsi="Calibri"/>
          <w:b/>
          <w:color w:val="000000"/>
          <w:sz w:val="20"/>
          <w:szCs w:val="32"/>
        </w:rPr>
      </w:r>
    </w:p>
    <w:sectPr>
      <w:type w:val="nextPage"/>
      <w:pgSz w:w="11906" w:h="16838"/>
      <w:pgMar w:left="1134" w:right="709" w:gutter="0" w:header="0" w:top="9356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  <w:color w:val="00858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003366"/>
      <w:sz w:val="36"/>
      <w:szCs w:val="36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color w:val="00858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Optima;Courier New" w:hAnsi="Optima;Courier New" w:cs="Optima;Courier New"/>
      <w:color w:val="003366"/>
      <w:sz w:val="36"/>
      <w:szCs w:val="36"/>
      <w:lang w:val="en-US" w:eastAsia="en-US"/>
    </w:rPr>
  </w:style>
  <w:style w:type="character" w:styleId="Style16">
    <w:name w:val="Нижний колонтитул Знак"/>
    <w:qFormat/>
    <w:rPr>
      <w:rFonts w:ascii="Optima;Courier New" w:hAnsi="Optima;Courier New" w:cs="Optima;Courier New"/>
      <w:color w:val="003366"/>
      <w:sz w:val="36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sistant@gorono.botik.ru" TargetMode="External"/><Relationship Id="rId5" Type="http://schemas.openxmlformats.org/officeDocument/2006/relationships/hyperlink" Target="mailto:mmcp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20:00Z</dcterms:created>
  <dc:creator>Natasha</dc:creator>
  <dc:description/>
  <cp:keywords/>
  <dc:language>en-US</dc:language>
  <cp:lastModifiedBy>Степанова Е Ю</cp:lastModifiedBy>
  <cp:lastPrinted>2022-08-25T15:48:00Z</cp:lastPrinted>
  <dcterms:modified xsi:type="dcterms:W3CDTF">2022-09-02T07:50:00Z</dcterms:modified>
  <cp:revision>63</cp:revision>
  <dc:subject/>
  <dc:title>Управление образования Администрации</dc:title>
</cp:coreProperties>
</file>