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для участников </w:t>
        <w:br/>
        <w:t>Городского фестиваля открытых уроков</w:t>
        <w:br/>
        <w:t>«Формируем функциональную грамотность школьник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ставитель: Степанова Е.Ю.,</w:t>
        <w:br/>
        <w:t xml:space="preserve"> старший методист ММС </w:t>
        <w:br/>
        <w:t>ГО г. Переславля-Залесск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ам предстоит провести открытый урок в рамках Городского фестиваля «Формируем функциональную грамотность школьников»». Задачами данного мероприятия является </w:t>
      </w:r>
      <w:r>
        <w:rPr>
          <w:sz w:val="28"/>
        </w:rPr>
        <w:t>выявление и распространение инновационных педагогических практик в области разработки и проведения уроков, на которых осуществляется формирование читательской, математической и естественнонаучной грамотности обучающихся, а также повышение профессионального мастерства педагогов при формировании функциональной грамотности школьников</w:t>
      </w:r>
      <w:r>
        <w:rPr>
          <w:sz w:val="28"/>
          <w:szCs w:val="28"/>
        </w:rPr>
        <w:t xml:space="preserve">. Порядок проведения Фестиваля определён в Положении. </w:t>
      </w:r>
      <w:r>
        <w:rPr>
          <w:color w:val="000000"/>
          <w:sz w:val="28"/>
        </w:rPr>
        <w:t xml:space="preserve">На открытом уроке должны быть продемонстрированы приёмы, методы, способы  или технологии, </w:t>
      </w:r>
      <w:r>
        <w:rPr>
          <w:sz w:val="28"/>
        </w:rPr>
        <w:t xml:space="preserve">направленные на формирование читательской, математической или естественнонаучной грамотности обучающихся. Это можно сделать разными способами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Использовать в содержании урока практико-ориентированные задания, направленные на формирование ФГ и связанные с изучаемой темой. Такие задания можно предлагать на разных этапах урока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2. Организовать деятельность детей по решению проблемной жизненной ситуации, где обучающимся нужно использовать предметные знания и метапредметные уме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3. Провести урок с использованием технологии, направленной на формирование каких-либо видов функциональной грамотности (технология проектных задач, технология продуктивного чтения и др.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4. Использовать при проведении урока приёмы обучения, способствующие формированию отдельных умений или компетенций читательской, математической, естественнонаучной грамотности обучающихс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участникам Фестиваля необходимо будет разработать технологическую карту урока по следующей форм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вая часть технологической карты урока</w:t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3"/>
        <w:gridCol w:w="2551"/>
      </w:tblGrid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ключая задачи, направленные на формирование компетенций и умений функциональной грамотности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функциональной грамотности, над которыми ведётся работа на уро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итательская, математическая, естественнонаучная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уемые технологии, приёмы или методы работы по формированию функциональной грамотности обучающихс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полнении первой части следует руководствоваться следующими рекоменда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и задачи урока ставя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а обычно начинается с существительных. Её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формулировать следующим образо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усвоения учащимися закона, признаков, свойств, алгоритма и т.д.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систематизация знаний о ..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ставлений о…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ботка навыков (указать каки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закрепления знаний по теме …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новых понятий (идет их перечень) …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умениям…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знаний о …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знаний по теме …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и обобщение знаний по теме … и т.д.</w:t>
      </w:r>
    </w:p>
    <w:p>
      <w:pPr>
        <w:pStyle w:val="Style16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 урока</w:t>
      </w:r>
      <w:r>
        <w:rPr>
          <w:sz w:val="28"/>
          <w:szCs w:val="28"/>
        </w:rPr>
        <w:t xml:space="preserve"> – шаги по направлению  к цели. </w:t>
      </w:r>
      <w:r>
        <w:rPr>
          <w:color w:val="000000"/>
          <w:sz w:val="28"/>
          <w:szCs w:val="28"/>
        </w:rPr>
        <w:t xml:space="preserve">Формулировка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 урока чаще всего имеет форму ответов на вопрос: «Что надо сделать, чтобы достичь цели урока?» Таким образом, задачи должны начинаться с глаголов: </w:t>
      </w:r>
      <w:r>
        <w:rPr>
          <w:i/>
          <w:color w:val="000000"/>
          <w:sz w:val="28"/>
          <w:szCs w:val="28"/>
        </w:rPr>
        <w:t>способствовать…, создать условия…, организовать ситуацию, содействовать…и</w:t>
      </w:r>
      <w:r>
        <w:rPr>
          <w:color w:val="000000"/>
          <w:sz w:val="28"/>
          <w:szCs w:val="28"/>
        </w:rPr>
        <w:t xml:space="preserve"> т.д. Необходимо определить те задачи, которые будут направлены на достижение не только предметных, но и метапредметных, и личностных результатов, а также на формирование функциональной грамотности. Приведём примеры возможных формулировок задач урок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чи, направленные на достижение предметных результа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color w:val="000000"/>
          <w:sz w:val="28"/>
          <w:szCs w:val="28"/>
        </w:rPr>
        <w:t>на основе анализа фактов... подвести учащихся к пониманию того, что..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своение учащимися следующих фактов..., понятий..., идей..., терминов..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крепление….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обучающихся по освоению алгоритма… и др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освоения обучающимися…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чи, направленные на достижение метапредметных и личностных результа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формирование у учеников навыков самоконтрол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умений учащихся обобщать полученные знания, проводить анализ, синтез, сравнения, делать необходимые выво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словия для развития умений устанавливать причинно-следственные связи между …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деятельность обучающихся по поиску решения проблемы, по выполнению заданий на анализ,  сравнение, аналогию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кать обучающихся в контрольно-оценочну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итуации, способствующие развитию умений анализировать и сравнивать…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словия для развития умений и навыков работы с источниками информации, выделять главное и характерное…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развития у обучающихся коммуникативной куль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развитию эстетических представлений и художественного вкуса и т.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, направленные на формирование функциональной грамотности обучающих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менения математических умений……. в нестандартной (проблемной, жизненной) ситу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читательской (математической, естественнонаучной грамотности): ….(перечислить умени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туацию для комплексного использо</w:t>
        <w:softHyphen/>
        <w:t>вания освоенных математических (читательских, естественнонаучных) умений в нестандартных услов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</w:rPr>
        <w:t>вовлечь обучающихся в деятельность по решению проблемной жизненной ситуации с использованием математических (</w:t>
      </w:r>
      <w:r>
        <w:rPr>
          <w:sz w:val="28"/>
          <w:szCs w:val="28"/>
        </w:rPr>
        <w:t>читательских, естественнонаучных) знаний и ум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функциональной грамотности, над которыми ведётся работа на уроке» </w:t>
      </w:r>
      <w:r>
        <w:rPr>
          <w:rFonts w:cs="Times New Roman" w:ascii="Times New Roman" w:hAnsi="Times New Roman"/>
          <w:bCs/>
          <w:sz w:val="28"/>
          <w:szCs w:val="28"/>
        </w:rPr>
        <w:t>может быть указано несколько видов функциональной грамотности. Так, например на одном уроке может вестись работа по формированию умений математической и читательской грамотности, или естественнонаучной и математическ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й строке таблицы необходимо указать те технологии (или их элементы), приёмы способы, методы, которые будут использованы в течение урока для формирования функциональной грамотности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развития критического мышления (в случае использования отдельных приёмов данной технологии, указать, каких, например «Корзина идей», «Концептуальная таблица» и 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продуктив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проект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ём «Верю — не верю» (данный приём способствует формированию умения читательской грамотности — оценивать достоверность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элементы исследовательского обучения, направленные на формирование умений естественнонаучной грамотности (формулировать цель исследования, выдвигать объяснительные гипотезы и предлагать способы их провер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рафический метод обучения (использование ментальных карт, деревьев понятий, кластеров, граф, схем «фишбоун»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спользование практико-ориентированных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PISA</w:t>
      </w:r>
      <w:r>
        <w:rPr>
          <w:rFonts w:eastAsia="Times New Roman" w:cs="Times New Roman" w:ascii="Times New Roman" w:hAnsi="Times New Roman"/>
          <w:sz w:val="28"/>
          <w:lang w:eastAsia="ru-RU"/>
        </w:rPr>
        <w:t>-подобных зад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торая часть технологической карты урока</w:t>
      </w:r>
      <w:r>
        <w:rPr/>
        <w:t xml:space="preserve"> имеет следующий вид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1559"/>
        <w:gridCol w:w="1701"/>
        <w:gridCol w:w="1560"/>
        <w:gridCol w:w="1984"/>
        <w:gridCol w:w="1985"/>
      </w:tblGrid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Этапы урок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еников</w:t>
            </w:r>
          </w:p>
        </w:tc>
        <w:tc>
          <w:tcPr>
            <w:tcW w:w="5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анируемые результаты</w:t>
            </w:r>
          </w:p>
        </w:tc>
      </w:tr>
      <w:tr>
        <w:trPr>
          <w:trHeight w:val="1883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чностные и метапредметные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знавательные, регулятивные, коммуникативные УУД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ния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ом столбце указывается структура урока, в зависимости от его типа и используемой технологии. Во втором и третьем столбце технологической карты указывается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педагога и деятельности обучающихся на каждом этапе. В помощь предлагаем примеры возможных формулировок деяте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иды деятельности как учителя, так и обучающихся, должны быть направлены на решение какой-то из задач урока и достижение планируемых результат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результаты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те результаты, котор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нут за этот конкретный урок, их нужно определить и указ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ем столбце, разделив на группы: предметные, личностные и метапредметные, умения функциональной грамот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, чтобы 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, которые достигаются на каждом этапе урока и указаны в последнем столбце, соотносились с теми задачами, что вы определили в 1 ч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ологической карты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о быть такого, что задача поставлена, а результата, который должен получиться при её решении, </w:t>
        <w:softHyphen/>
        <w:t>нет ни на одном этапе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, что формулировки результатов должны отражать именно результат, а не процесс, поэтому следует избегать таких формулировок,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,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 Результаты должны быть проверяемы и описаны с точки зрения зафиксированного факта, например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ют определение…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емонстрируют понимание…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меют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пределяют…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ют умение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ладеют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особны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гут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уществляют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тапредметных и личностных результатов предлагаем воспользоваться классификацией УУД А. Г. Асмо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иложение 2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формулировав их в соответствии с вышеуказанными рекомендациями. При указании умений функциональной грамотности можно воспользоваться их перечнем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урока необходимо обеспечить его видеозапись, на основании которой будет организован анализ урока в рамках работы городских методических объединений по определённым параметрам </w:t>
      </w:r>
      <w:r>
        <w:rPr>
          <w:rFonts w:cs="Times New Roman" w:ascii="Times New Roman" w:hAnsi="Times New Roman"/>
          <w:i/>
          <w:sz w:val="28"/>
          <w:szCs w:val="28"/>
        </w:rPr>
        <w:t>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Их следует учитывать при подготовке к уро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ю творческих успехов в проектировании и проведении урока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Возможные формулировки деятельности учителя и обучающихся </w:t>
      </w:r>
    </w:p>
    <w:p>
      <w:pPr>
        <w:pStyle w:val="Style16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09"/>
      </w:tblGrid>
      <w:tr>
        <w:trPr>
          <w:trHeight w:val="3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одит обучающихся к формулированию темы (задач) урок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ует подводящий диалог к определению темы и задач урок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яет понимание обучающимися 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ёт проблемную ситуаци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ует устный коллективный анализ учебной задач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ет выдвинутые учениками гипотезы, организует их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ует учебное взаимодействие учеников в парах или групп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агает задание на классификацию, сравнение, установление причинно-следственных связей и т.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ъявляет изображения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ывает индивидуальную помощ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ирование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контроль с опорой на этал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рку выполнения за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у работы на основе известных детям критери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у по поиску информации в учеб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у со справочн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ную рефлекси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одящими вопросами помогает выявить причинно-следственные связ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ентирует внимание на конечных результатах учебной деятельности обучающихся на уроке и т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ют и сохраняют или формулируют учебную задач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ытаются решить задачу известным способом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т проблему. Осуществляют поиск путей решения пробл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вигают гипотезы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ают способы решения проблемы (учебной задач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яют план урока (план решения учебной задачи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азывают,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ют место, где содержится искомая информац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яют схемы, модел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сят визуальное изображение с вербальным текстом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ют полноту, достоверность информа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уют, сравнивают, выявляют закономерность. Формулируют вывод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яют информацию (находят, подчеркивают, комментируют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ют правило, на которое опирались при выполнении зад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поминают правила работы в групп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оценку работы по критерия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информации в учебн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е сотрудничество со сверстни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664" w:hanging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ную рефлексию и т.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чностные У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ммуникативные УУ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амоопределе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мыслообраз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уметь находить ответ на вопрос «Какое значение, смысл имеет для меня учение?», понимание сущности усвоенного, адекватное реагирование на трудност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нир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определение цели, функций, способов взаимодействия обучающихся с учителем и сверстника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владение монологической и диалогической речью в соответствии с нормами родного язы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знавательные У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гулятивные УУ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учебные универсальные действ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амостоятельное выделение познавательной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иск и выделени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мысловое чт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интез как составление целого из частей, восполнение недостающих компон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дведение под понятие, выведение след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становление причинно-следственных связ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строение логической цепи рассу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доказатель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выдвижение гипотез и их обосн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формулирование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полаг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ланир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нозир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рол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ррекц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внесение необходимых дополнений и корректив в план и способ действия в случае расхождения с эталоном, реального действия и его результа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ценк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аморегуляц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как способность к мобилизации сил и энергии, способность к  волевому усилию и к преодолению препятств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ложение 3</w:t>
      </w:r>
    </w:p>
    <w:p>
      <w:pPr>
        <w:pStyle w:val="Default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Компетенции</w:t>
      </w:r>
      <w:r>
        <w:rPr>
          <w:b/>
          <w:sz w:val="28"/>
          <w:szCs w:val="26"/>
        </w:rPr>
        <w:t xml:space="preserve"> и умения читательской грамотности </w:t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. Находить и извлекать информацию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1. Определять место, где содержится искомая информация (фрагмент текста, гиперссылка, ссылка на сайт и т.д.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ходить и извлекать одну или несколько единиц информации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и извлекать одну или несколько единиц информации, расположенных в одном фрагменте текста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и извлекать несколько единиц информации, расположенных в разных фрагментах текс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пределять наличие/отсутствие информ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 Интегрировать и интерпретировать информацию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нимать фактологическую информацию (сюжет, последовательность событий и т.п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нимать смысловую структуру текста (определять тему, главную мысль/идею, назначение текста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нимать значение неизвестного слова или выражения на основе контекс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станавливать скрытые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оотносить визуальное изображение с вербальным тексто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Формулировать выводы на основе обобщения отдельных частей текс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онимать чувства, мотивы, характеры геро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нимать концептуальную информацию (авторскую позицию, коммуникативное намерение)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3. Осмысливать и оценивать содержание и форму текс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ценивать содержание текста или его элементов (примеров, аргументов, иллюстраций и т.п.) относительно целей автор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2. Оценивать форму текста (структуру, стиль и т.д.), целесообразность использованных автором приемов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нимать назначение структурной единицы текст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ценивать полноту, достоверность информац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наруживать противоречия, содержащиеся в одном или нескольких текс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ысказывать и обосновывать собственную точку зрения по вопросу, обсуждаемому в тексте</w:t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4. Использовать информацию из текс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спользовать информацию из текста для решения практической задачи (планирование поездки, выбор телефона и т.п.) без привлечения фоновых знан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ьзовать информацию из текста для решения практической задачи с привлечением фоновых знани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Формулировать на основе полученной из текста информации собственную гипотезу </w:t>
      </w:r>
    </w:p>
    <w:p>
      <w:pPr>
        <w:pStyle w:val="Default"/>
        <w:jc w:val="both"/>
        <w:rPr/>
      </w:pPr>
      <w:r>
        <w:rPr>
          <w:sz w:val="26"/>
          <w:szCs w:val="26"/>
        </w:rPr>
        <w:t>4.4. Прогнозировать события, течение процесса, результаты эксперимента на основе информации текст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5. Предлагать интерпретацию нового явления, принадлежащего к тому же классу явлений, который обсуждается в тексте (в том числе с переносом из одной предметной области в друг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ыявлять связь между прочитанным и современной реа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петенции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умения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математической грамот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тенции МГ: </w:t>
      </w:r>
      <w:r>
        <w:rPr>
          <w:rFonts w:cs="Times New Roman" w:ascii="Times New Roman" w:hAnsi="Times New Roman"/>
          <w:sz w:val="26"/>
          <w:szCs w:val="26"/>
        </w:rPr>
        <w:t>применять, интерпретировать, оценивать, формулировать, рассужд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ия, входящие в понятие МГ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действия с натуральными числами, с обыкновенными дробями: упорядочение долей, сложение и вычитание несложных дробей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действия с числовыми выражениями; составлять числовое выражение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ход решения, упорядочивать действ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нимать смысл арифметических действий, выполнять прикидку результатов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нять формулы нахождения периметра и площади квадрата и прямоугольника для решения практической задачи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мысленно предложенную ситуацию; 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объект по описанию, рисунку, заданным характеристикам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ять целое из заданных частей, обобщать информацию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ить число одинаковых частей, из которых составлено цело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ысленно моделировать предложенную ситуацию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ть истинность утверждений, предположений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и обосновывать вывод, утверждение, полученный результат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и делать выводы о зависимости между двумя величинами (прямая/обратная); 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, заполнять и интерпретировать данные таблиц, столбчатой и круговой диаграмм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ировать данные, приведенные в тексте и на рисунк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соответствие между реальным размером объекта и представленным на изображении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ывать все условия, находить разные решения практической задачи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ять рациональное решение поставленной проблем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познавать геометрические формы и описывать объекты окружающего мира с помощью языка геометри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нимать закономерности, составлять последователь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полнять реальные расчёты с извлечением данных из таблицы и текст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математическое описание предложенной зависимости в общем виде (в виде выражения/формулы);</w:t>
      </w:r>
    </w:p>
    <w:p>
      <w:pPr>
        <w:pStyle w:val="Style17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петенции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умения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естественнонаучной грамотности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Компетенция: научное объяснение явлений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1.1. Применить соответствующие естественнонаучные знания для объяснения явления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спознавать, использовать и создавать объяснительные модели и представле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6"/>
          <w:szCs w:val="26"/>
        </w:rPr>
        <w:t>1.3. Делать и научно обосновывать прогнозы о протекании процесса или явления.</w:t>
      </w:r>
      <w:r>
        <w:rPr>
          <w:sz w:val="28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ъяснять принцип действия технического устройства или технологи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8"/>
          <w:szCs w:val="26"/>
        </w:rPr>
        <w:t>2</w:t>
      </w:r>
      <w:r>
        <w:rPr>
          <w:b/>
          <w:i/>
          <w:sz w:val="26"/>
          <w:szCs w:val="26"/>
        </w:rPr>
        <w:t xml:space="preserve">. Компетенция: понимание особенностей естественнонаучного исследования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познавать и формулировать цель данного исслед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лагать или оценивать способ научного исследования данного вопроса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ыдвигать объяснительные гипотезы и предлагать способы их проверк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писывать и оценивать способы, которые используют учёные, чтобы обеспечить надёжность данных и достоверность объяснений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Компетенция: интерпретация данных и использование научных доказательств для получения выводов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6"/>
          <w:szCs w:val="26"/>
        </w:rPr>
        <w:t>3.1. Анализировать, интерпретировать данные и делать соответствующие выводы.</w:t>
      </w:r>
      <w:r>
        <w:rPr>
          <w:sz w:val="28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образовывать одну форму представления данных в другую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спознавать допущения, доказательства и рассуждения в научных текстах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ценивать c научной точки зрения аргументы и доказательства из различных источнико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 для наблюдения и анализа урока, на котором осуществляется работа по формированию функциональной грамотности обучающихс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формирование каких видов функциональной грамотности работал данный урок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акие приёмы, способы или технологии использовал педагог для формирования умений функциональной грамотности? Эффективно ли было их использование?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колько грамотно отобран материал урока, соответствовало ли его содержание поставленным цели и задачам?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Логично ли  построен урок: не нарушена ли последовательность и взаимосвязь этапов урока, его содержания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Целесообразно ли применялись формы организации деятельности детей (фронтальная, парная, групповая, индивидуальная)? Есть ли рекомендации по организации парной и групповой работы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рамотно ли была организована контрольно-оценочная  деятельность обучающихся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 достижение каких метапредметных и личностных результатов работал урок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идите ли Вы возможность применения в своей деятельности приёмов работы по формированию функциональной грамотности, продемонстрированных на данном уроке? Что Вам показалось интересным и полезны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Ваши предложения и замечания по ходу и содержанию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5:00Z</dcterms:created>
  <dc:creator>1</dc:creator>
  <dc:description/>
  <cp:keywords/>
  <dc:language>en-US</dc:language>
  <cp:lastModifiedBy>1</cp:lastModifiedBy>
  <cp:lastPrinted>2014-11-28T10:02:00Z</cp:lastPrinted>
  <dcterms:modified xsi:type="dcterms:W3CDTF">2021-06-07T13:14:00Z</dcterms:modified>
  <cp:revision>47</cp:revision>
  <dc:subject/>
  <dc:title/>
</cp:coreProperties>
</file>