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Переславля-Залес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11.2021 № 908а/01-0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функцион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Образование» Министерства просвещения РФ, с целью осуществления мероприятий, направленных на повышение качества общего образования посредством  формирования функциональной грамотности, с учетом регионального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 (утвержден приказом департамента образования Ярославской области от 17.09.2021 № 282/01-0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городского округа город Переславль-Залесский по формированию и оценке функциональной грамотности обучающихся на 2021 - 2022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ответственным за вопросы формирования функциональной грамотности обучающихся муниципальных общеобразовательных организаций Кук Надежду Алексеевну, руководителя муниципальной методической службы — структурного подразделения МОУ «Гимназ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ям муниципальных общеобразовательных организаций разработать и утвердить план мероприятий, направленных на формирование и оценку функциональной грамотности обучающихся на 2021 - 2022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приказа возложить на начальника отдела развития общего и дополнительного образования Е.В. Сапожни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образования                                                           В.Н. Ко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 приказом ознакомлены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12"/>
        <w:gridCol w:w="3463"/>
      </w:tblGrid>
      <w:tr>
        <w:trPr/>
        <w:tc>
          <w:tcPr>
            <w:tcW w:w="24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 Н.А.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 2021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12"/>
        <w:gridCol w:w="3463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Е.В. 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 2021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еславля-Залесского</w:t>
      </w:r>
    </w:p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1.2021 № 908а/01-04 </w:t>
      </w:r>
    </w:p>
    <w:p>
      <w:pPr>
        <w:pStyle w:val="Style9"/>
        <w:suppressAutoHyphens w:val="tru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городского округа город Переславль-Залесский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 оценке функциональной грамотности обучающихся на 2021 - 2022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3402"/>
        <w:gridCol w:w="1701"/>
        <w:gridCol w:w="1418"/>
        <w:gridCol w:w="425"/>
        <w:gridCol w:w="2268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numPr>
                <w:ilvl w:val="0"/>
                <w:numId w:val="2"/>
              </w:numPr>
              <w:suppressAutoHyphens w:val="true"/>
              <w:spacing w:lineRule="auto" w:line="240" w:before="200" w:after="200"/>
              <w:ind w:left="7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ого плана мероприятий, направл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ценку функциональной грамотности обучающихся, на 2021 - 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муниципальный план мероприятий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рганизации, обеспечивающей интеграцию в систему повышения квалификации и методической поддержки педагогов методологии и метод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я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организация – ММ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тветственных лиц за вопросы формирования и оценки функциональной грамотности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ждому из шести направлений функциональн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ы ответственные лица по вопросу формирования и оценки функциональной грамотности обучающихся по каждому направлению функциональной грамотности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 лиц за вопросы формирования и оценки функциональной грамотности обучающихся в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 не менее одного ответственного в ОО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азработки  и утверждения планов мероприятий ООО, направл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оценку функциональной грамотности обучающихся, на 2021 - 2022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– январь 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мониторинг 22 планов мероприятий ОО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для руководителей ООО по вопросам  формирования и оценивания функциональной грамотности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не менее  2 совещаний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светительской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не менее 2 публикаций в муниципальных С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для родителей на сайтах УО, ММС, ОО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муниципаль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й с руководителями ООО о готовности педагогов и образовательных организаций по вопросам формирования и оценивания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22 собеседования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uppressAutoHyphens w:val="true"/>
              <w:spacing w:lineRule="auto" w:line="240" w:before="200" w:after="200"/>
              <w:ind w:left="714" w:hanging="357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исследований готовности педагогов к проведению работы по формированию и оценке функциональной грамотности обучающихся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й компетентности педагогов и их затруднений при формировании функциональной грамотности обучающихся и анализ её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диагностика, в ходе которой определён уровень сформированности  профессиональной компетентности педагогов по формированию ФГ, выявлены основные дефициты педагогов. Подготовлена аналитическая справка по итогам диагностики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spacing w:lineRule="auto" w:line="240" w:before="0" w:after="0"/>
              <w:ind w:left="34" w:right="35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диагностика  педагогов и управленческих команд по основным направлениям формирования ФГ в рамках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арафона функциональной грамотности, проводимого Академией Минпросвещен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участие педагогов не менее чем  из 6 ООО в самодиагностике. Приняты управленческие решения и скорректирован план методической работы в ООО с учётом полученных результа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по  вопросам функциональной грамотности учителей, участвующих в формировании функциональной грамотности обучаю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95% учителей 8-9 классов, участвующих в формировании функциональной грамотности обучающихся, прошли курсы повышения квалифика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овещаний, заседаний Городской проблемной группы по вопросам формирования функциональной грамотности обучающихся с руководителями, заместителями руководителей ООО, О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е менее 4-х совещ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едагогов в семинарах, конференциях, вебинарах и др. мероприятиях разного уровня по проблемам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,</w:t>
              <w:br/>
              <w:t>О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педагогов не менее чем в 8 мероприятиях по проблемам формирования и оценки функциональной грамотности обучающихся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ндивидуальных планов профессионального развития педагогов, с учетом результатов исследований готовност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ЯО ИРО сформированы индивидуальные планы профессионального развития для учителей, участвующих в формировании функциональной грамотности обучающихся 8-9 кла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роведен анализ, определены направления дальнейшей работы</w:t>
            </w:r>
          </w:p>
        </w:tc>
      </w:tr>
      <w:tr>
        <w:trPr>
          <w:trHeight w:val="2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ажировок в образовательных организациях, имеющих положительный опыт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не менее 3 стажировок</w:t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педагогов в региональном «Методическом интенсиве» - обучающих семинарах по работе с Банком заданий </w:t>
            </w:r>
          </w:p>
          <w:p>
            <w:pPr>
              <w:pStyle w:val="Style9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педагогов не менее чем в 3 обучающих семинарах  для педагогов области по естественнонаучной, математической, читательской грамотности</w:t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педагогов ООО в цикле региональных вебинаров (тренингов) по работе с заданиями по функциональн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педагогов ООО не менее чем в 6 региональных вебинарах (тренингов)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тьюторов по вопросам формирования и оценки функциональной грамотности обучающихся</w:t>
            </w:r>
          </w:p>
        </w:tc>
      </w:tr>
      <w:tr>
        <w:trPr>
          <w:trHeight w:val="1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из числа тьюторов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рабочая группа из числа тьюторов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ессиональных обучающихся сообществ и городского сообщества тьюторов по проблемам формирования функциональной грамотности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О организована работа 12 профессиональных обучающихся сообществ, деятельность которых курируют тьюторы, входящие в состав городского сообщества тьюторов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рамках программ стажировок открытых уроков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е менее 6 открытых уроков (1 по каждому из направлений функциональной грамо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поддержки учителей 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е менее 20 индивидуальных и (или) групповых консультаций по вопросам проектирования уроков, разработке и применению заданий на формирование ФГ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</w:tr>
      <w:tr>
        <w:trPr>
          <w:trHeight w:val="1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дидактических разработок по формированию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иняли участие не менее 10 педагогов, представивших дидактические разработки. Разработки победителей конкурса включены в муниципальный бан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х и информационно-методических материалов по вопросам формирования функциональной грамотности обучающихся </w:t>
            </w:r>
          </w:p>
        </w:tc>
      </w:tr>
      <w:tr>
        <w:trPr>
          <w:trHeight w:val="1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едагогов в региональных конкурсах методических разработок учителей по формированию функциональной грамотности (естественно-научной, читательской, финанс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ые конкурсы представлено не менее 3 методических разработок</w:t>
            </w:r>
          </w:p>
        </w:tc>
      </w:tr>
      <w:tr>
        <w:trPr>
          <w:trHeight w:val="1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открытых уроков «Формируем функциональную грамотность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март 202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естиваля проведено не менее 10 открытых уроко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uppressAutoHyphens w:val="true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работы профессиональных обучающихся сообществ по внедрению в практику учителей начальной школы технологии проект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и размещён на сайте ММС электронный сборник проектных задач для начальной школы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uppressAutoHyphens w:val="tru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едагогов по формированию естественнонауч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практико-ориентированных  заданий для формирования ЕНГ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uppressAutoHyphens w:val="true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лучших практик педагогов по формированию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 и размещён на сайте ММС реестр, содержащий описание не менее 10 лучших практик педагогов по формированию функциональной грамотности обучающихся 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работе ассоциаций, объединений, экспертных сообществ по вопросам формирования и оценки функциональной грамотности обучающихся</w:t>
            </w:r>
          </w:p>
        </w:tc>
      </w:tr>
      <w:tr>
        <w:trPr>
          <w:trHeight w:val="3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ланов и организация работы городских предметных методических объединений, в части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униципальных планов актуализиров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муниципальные методические объединения внесли в план работы мероприятия по вопросам формирования и оценки функциональной грамо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 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и сопровождению информационно-методических порталов по формированию и оценке функциональной грамотности обучающихся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ела по формированию и оценке функциональной грамотности обучающихся на официальном сайте 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раздел на официальном сайте,  регулярно обновляется содержание раздела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и пополнение  информации об инновационной деятельности в рамках РИП «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Система методического сопровождения процесса формирования функциональной грамотности обучающихся в условиях муниципальной системы образования» на сайтах М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бновляется и дополняется содержание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полнение Городского интернет банка дидактических и информационно-методических материалов по вопросам формирования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и дополнение содержания бан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uppressAutoHyphens w:val="tru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а успешных практик формирования функциональной грамотности обучающихся (презентация опыта работы ООО – соисполнителей РИП «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истема методического сопровождения процесса формирования функциональной грамотности обучающихся в условиях муниципальной системы образо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кол – соисполнителей РИП представили свой опыт по формированию и оценке функциональной грамотности обучающихся в форме семинаров, презентационных площад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мастерские</w:t>
            </w:r>
          </w:p>
          <w:p>
            <w:pPr>
              <w:pStyle w:val="Style9"/>
              <w:suppressAutoHyphens w:val="tru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 школьников: способы и приёмы фор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ми проведено не менее 8 мастер-классов по тематике формирования функциональной грамотности обучающихся 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конференций, семинаров, вебинаров, методических дней по вопросам формирования и оценки функциональной грамотности обучающихся</w:t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егиональной научно-практической конференции «Пространство образования и личностного развития: практики исследования и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качестве слушателей не менее 50 человек</w:t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Форуме «Евразийский образовательный 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качестве слушателей не менее 50 человек</w:t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конференции с международным участием «Текст. Образование. Коммуникац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качестве слушателей не менее 50 человек</w:t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еминаре «Формирование функциональной грамотности школьников: калейдоскоп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С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 опыт работы МР в рамках РИП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инаре приняли участие не менее 50 человек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совещаний, круглых столов с руководителями образовательных организаций, педагогами по вопросам формирования и оценки функциональной грамотности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директорского клуба руководителей ОО по вопросам формированию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не менее чем в 2 совещаниях</w:t>
            </w:r>
          </w:p>
        </w:tc>
      </w:tr>
      <w:tr>
        <w:trPr>
          <w:trHeight w:val="1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 в Круглом столе по формированию естественно-научной, финансовой, читательск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не менее чем в 2  круглых столах</w:t>
            </w:r>
          </w:p>
        </w:tc>
      </w:tr>
      <w:tr>
        <w:trPr>
          <w:trHeight w:val="1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онной площадке «Педсовет76» по вопросам внедрения в учебный процесс банка формирования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не менее чем в  4 дискуссионных площадках д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х команд ООО </w:t>
            </w:r>
          </w:p>
        </w:tc>
      </w:tr>
      <w:tr>
        <w:trPr>
          <w:trHeight w:val="1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Городской проблемной группы по вопросам формирования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е менее 4 заседаний Городской проблемной группы по вопросам формирования функциональной грамотности обучающихся</w:t>
            </w:r>
          </w:p>
        </w:tc>
      </w:tr>
      <w:tr>
        <w:trPr>
          <w:trHeight w:val="1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административных команд: «От итогов работы РИП к новым цел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 круглый стол, приняты решения по итогам его проведения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анализу, интерпретации, принятию решений по результатам муниципального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иторингов оценки функциональной грамотности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заместителями директора по итогам регионального  мониторинга формирования функциональной грамотности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е менее 2 совещаний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ородской проблемной группы по итогам муниципального мониторинга сформированности математической, естественнонаучной и читательской грамотности обучающихся 7 и 9 классов. Анализ результатов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ы данные обобщённого анализа результатов диагностики и сравнительного анализа с результатами диагностик 2020 и 2021 года. Сделаны выводы о динамике результатов обучающихся, приняты управленческие реш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ктико-ориентированных  заданий для формирования естественнонаучной грамотности обучающих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не менее 10 практико-ориентированных заданий для формирования естественнонаучной грамотности обучающихся Создана картотека заданий. Определено место этих заданий в рабочих программах педагогов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убликаций, печатных изданий по формированию и оценке функциональной грамотности обучающихся</w:t>
            </w:r>
          </w:p>
        </w:tc>
      </w:tr>
      <w:tr>
        <w:trPr>
          <w:trHeight w:val="1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борника проектных задач дл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 сборник (электронный вариант)</w:t>
            </w:r>
          </w:p>
        </w:tc>
      </w:tr>
      <w:tr>
        <w:trPr>
          <w:trHeight w:val="1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созданию системы методического сопровождения процесса формирования функциональной грамотности обучающихся в условиях муниципальной системы образования (в рамках Р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к тиражированию  методические рекомендаци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uppressAutoHyphens w:val="true"/>
              <w:spacing w:lineRule="auto" w:line="240" w:before="200" w:after="200"/>
              <w:ind w:left="7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ебный процесс банка заданий по формированию Ф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</w:t>
              <w:br/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заданий используется в 100% ООО (за исключением начальных школ – НШ №5, Плещеевская НШ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ОО – соисполнителях РИП диагностических работ по оценке  математической, естественнонаучной и читательской грамотности обучающихся 7 и 9 классов (с использованием материалов ИСРО РАО). Анализ результатов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— март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диагностические работы по оценке функциональной грамотности обучающихся 7 и 9 классов в 6 школах.</w:t>
            </w:r>
          </w:p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ён анализ результатов диагностики и сравнительный анализ с подобными диагностиками 2020 и 2021г.г.</w:t>
            </w:r>
          </w:p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динамика резуль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мониторинговых исследованиях по оценке</w:t>
            </w:r>
          </w:p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</w:t>
              <w:br/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 региональных мониторинговых исследованиях (в случае попадания в выборк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зработанных педагогами программ внеурочной деятельности по формированию функциональной грамотности обучающихся. Реализация да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овано 2 программы внеурочной деятельности для обучающихся начальной и основной школы. Данные программы реализуются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IV Ярославском региональном марафоне «ЭлементУ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, </w:t>
              <w:br/>
              <w:t>О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участника</w:t>
            </w:r>
          </w:p>
        </w:tc>
      </w:tr>
    </w:tbl>
    <w:p>
      <w:pPr>
        <w:pStyle w:val="Normal"/>
        <w:suppressAutoHyphens w:val="tru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D78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6:00Z</dcterms:created>
  <dc:creator>User</dc:creator>
  <dc:description/>
  <dc:language>en-US</dc:language>
  <cp:lastModifiedBy>1</cp:lastModifiedBy>
  <cp:lastPrinted>2022-01-10T14:59:00Z</cp:lastPrinted>
  <dcterms:modified xsi:type="dcterms:W3CDTF">2022-01-17T10:56:00Z</dcterms:modified>
  <cp:revision>2</cp:revision>
  <dc:subject/>
  <dc:title/>
</cp:coreProperties>
</file>