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етодического объединения учителей биологии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города Переславля-Залесского на 2021-2022 учебный год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Методическая тема </w:t>
      </w:r>
      <w:r>
        <w:rPr>
          <w:sz w:val="24"/>
          <w:szCs w:val="24"/>
        </w:rPr>
        <w:t>«Формирование естественнонаучной грамотности обучающихся»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: освоение педагогических технологий, способов и приёмов работы, позволяющих формировать естественнонаучную грамотность, а также разработка и отбор учебных заданий практико-ориентированного характера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высить теоретическую компетентность учителей по теме «Формирование естественнонаучной грамотности»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вести анализ эталонных заданий по развитию естественнонаучной грамотности обучающихся. Организовать деятельность педагогов по включению эталонных заданий в рабочие программы по предмету и использованию эталонных заданий в образовательной практике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рганизовать индивидуальную работу педагога по отбору и разработке заданий, соответствующих формированию естественно-научной грамотности на уроках биологии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ставить сборник заданий «Задания для формирования естественнонаучной грамотности на уроках биологии» по результатам индивидуальной работы педагогов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внедрению разработанных заданий в образовательную практику педагогов (провести обмен опытом, круглый стол…)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корректировку заданий при необходимости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ыявить лучшие практики внедрения разработанных заданий на уроках. Оформить результаты работы ГМО по данной теме для участия в городском конкурсе методических разработок по формированию функциональной грамотности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еспечить участие педагогов в городском фестивале открытых уроков (в случае его проведения)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Краткие сведения о кадровом составе.</w:t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105"/>
        <w:gridCol w:w="2209"/>
        <w:gridCol w:w="1080"/>
        <w:gridCol w:w="1473"/>
        <w:gridCol w:w="2863"/>
        <w:gridCol w:w="2693"/>
        <w:gridCol w:w="1985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. категор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/О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й 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амо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год работы над те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пыта (открытый урок, мастер класс, выступление, публикация, др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днова Наталья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ova10112017@yandex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 УМК Сивоглазова В.И., Плешакова А.А.,</w:t>
            </w:r>
          </w:p>
          <w:p>
            <w:pPr>
              <w:pStyle w:val="Normal"/>
              <w:rPr/>
            </w:pPr>
            <w:r>
              <w:rPr/>
              <w:t>7-9кл. УМК Н.И. Сонина</w:t>
            </w:r>
          </w:p>
          <w:p>
            <w:pPr>
              <w:pStyle w:val="Normal"/>
              <w:rPr/>
            </w:pPr>
            <w:r>
              <w:rPr/>
              <w:t>10-11 кл.(угл) УМК Захаров В.Б., Мамонтов С.Г., Сонин Н.И.,</w:t>
            </w:r>
          </w:p>
          <w:p>
            <w:pPr>
              <w:pStyle w:val="Normal"/>
              <w:rPr/>
            </w:pPr>
            <w:r>
              <w:rPr/>
              <w:t>10-11 кл.(баз.)УМК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. </w:t>
            </w:r>
            <w:r>
              <w:rPr/>
              <w:t>В.И. Сивоглазова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оздание картотеки заданий, развивающих у обучающихся компетенцию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«понимание особенностей естественнонаучного исследования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а Наталья Валентин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.evdok.70@mail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 УМК Сивоглазова В.И., Плешакова А.А.,</w:t>
            </w:r>
          </w:p>
          <w:p>
            <w:pPr>
              <w:pStyle w:val="Normal"/>
              <w:rPr/>
            </w:pPr>
            <w:r>
              <w:rPr/>
              <w:t>7-9кл. УМК Н.И. Со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оздание картотеки заданий, развивающих у обучающихся компетенцию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«интерпретация данных и использование научных доказательств для получения выв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дова Светлана Иван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 УМК Сивоглазова В.И., Плешакова А.А.,</w:t>
            </w:r>
          </w:p>
          <w:p>
            <w:pPr>
              <w:pStyle w:val="Normal"/>
              <w:rPr/>
            </w:pPr>
            <w:r>
              <w:rPr/>
              <w:t>7-9кл. УМК Н.И. Со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ение исследовательского метода на уроках биологии, как фактор развития у обучающихся естественнонаучной грамотности», 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на Ольга Юл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y10@mail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№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 УМК Сивоглазова В.И., Плешакова А.А.,</w:t>
            </w:r>
          </w:p>
          <w:p>
            <w:pPr>
              <w:pStyle w:val="Normal"/>
              <w:rPr/>
            </w:pPr>
            <w:r>
              <w:rPr/>
              <w:t>7-9кл. УМК Н.И. Со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оздание картотеки заданий, развивающих у обучающихся компетенцию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«интерпретация данных и использование научных доказательств для получения выв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чу Наталья Евген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oseevnatalya@yandex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№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 УМК Сивоглазова В.И., Плешакова А.А.,</w:t>
            </w:r>
          </w:p>
          <w:p>
            <w:pPr>
              <w:pStyle w:val="Normal"/>
              <w:rPr/>
            </w:pPr>
            <w:r>
              <w:rPr/>
              <w:t>7-9кл. УМК Н.И. Сонина</w:t>
            </w:r>
          </w:p>
          <w:p>
            <w:pPr>
              <w:pStyle w:val="Normal"/>
              <w:rPr/>
            </w:pPr>
            <w:r>
              <w:rPr/>
              <w:t xml:space="preserve">10-11 кл.(угл) УМК Дымшица </w:t>
            </w:r>
          </w:p>
          <w:p>
            <w:pPr>
              <w:pStyle w:val="Normal"/>
              <w:rPr/>
            </w:pPr>
            <w:r>
              <w:rPr/>
              <w:t>10-11 кл.(баз.)УМК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. </w:t>
            </w:r>
            <w:r>
              <w:rPr/>
              <w:t>В.И. Сивоглазова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картотеки заданий, развивающих у обучающихся 6 класса компетенцию научного объяснения явлений на уроках би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Наталья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am-vasilyeva@yandex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№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 УМК Сивоглазова В.И., Плешакова А.А.,</w:t>
            </w:r>
          </w:p>
          <w:p>
            <w:pPr>
              <w:pStyle w:val="Normal"/>
              <w:rPr/>
            </w:pPr>
            <w:r>
              <w:rPr/>
              <w:t>7-9кл. УМК Н.И. Сонина</w:t>
            </w:r>
          </w:p>
          <w:p>
            <w:pPr>
              <w:pStyle w:val="Normal"/>
              <w:rPr/>
            </w:pPr>
            <w:r>
              <w:rPr/>
              <w:t>10-11 кл.(угл) УМК Захаров В.Б., Мамонтов С.Г., Сонин Н.И.,</w:t>
            </w:r>
          </w:p>
          <w:p>
            <w:pPr>
              <w:pStyle w:val="Normal"/>
              <w:rPr/>
            </w:pPr>
            <w:r>
              <w:rPr/>
              <w:t>10-11 кл.(баз.)УМК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. </w:t>
            </w:r>
            <w:r>
              <w:rPr/>
              <w:t>В.И. Сивоглазова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ение исследовательского метода на уроках биологии, как фактор развития у обучающихся естественнонаучной грамот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Любовь Александ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ubovblohina@yandex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гимназ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 УМК Сивоглазова В.И., Плешакова А.А.,</w:t>
            </w:r>
          </w:p>
          <w:p>
            <w:pPr>
              <w:pStyle w:val="Normal"/>
              <w:rPr/>
            </w:pPr>
            <w:r>
              <w:rPr/>
              <w:t>7-9кл. УМК Н.И. Со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картотеки заданий, развивающих у обучающихся 5 класса компетенцию научного объяснения явлений на уроках би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Вера Александ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 УМК Сивоглазова В.И., Плешакова А.А.,</w:t>
            </w:r>
          </w:p>
          <w:p>
            <w:pPr>
              <w:pStyle w:val="Normal"/>
              <w:rPr/>
            </w:pPr>
            <w:r>
              <w:rPr/>
              <w:t>7-9кл. УМК Пасе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картотеки заданий, развивающих у обучающихся 5 класса компетенцию научного объяснения явлений на уро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Елен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na031261@mail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 УМК Сивоглазова В.И., Плешакова А.А.,</w:t>
            </w:r>
          </w:p>
          <w:p>
            <w:pPr>
              <w:pStyle w:val="Normal"/>
              <w:rPr/>
            </w:pPr>
            <w:r>
              <w:rPr/>
              <w:t>7-9кл. УМК Сухорук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естественнонаучной грамотности обучающихся на уроках биологии и химии через использование технологии проектного обу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ова Ирина Витал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unova.irina@yandex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 УМК Сивоглазова В.И., Плешакова А.А.,</w:t>
            </w:r>
          </w:p>
          <w:p>
            <w:pPr>
              <w:pStyle w:val="Normal"/>
              <w:rPr/>
            </w:pPr>
            <w:r>
              <w:rPr/>
              <w:t>7-9кл. УМК Н.И. Сонина</w:t>
            </w:r>
          </w:p>
          <w:p>
            <w:pPr>
              <w:pStyle w:val="Normal"/>
              <w:rPr/>
            </w:pPr>
            <w:r>
              <w:rPr/>
              <w:t>10-11 кл.(угл) УМК Захаров В.Б., Мамонтов С.Г., Сонин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талонных заданий, развивающих ЕНГ на уроках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приянова Ольга Виктор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olgaviktorovnanagore@rambler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Нагорьевская С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блова Елена Виктор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язанцевская С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лендарное планирование работы ГППС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7"/>
        <w:gridCol w:w="7054"/>
        <w:gridCol w:w="1980"/>
        <w:gridCol w:w="1980"/>
        <w:gridCol w:w="1980"/>
      </w:tblGrid>
      <w:tr>
        <w:trPr>
          <w:trHeight w:val="7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-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Необходимые ресурсы</w:t>
            </w:r>
          </w:p>
        </w:tc>
      </w:tr>
      <w:tr>
        <w:trPr>
          <w:trHeight w:val="65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ланирование работы ГМО на 2021-2022 у .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  <w:bookmarkStart w:id="0" w:name="_GoBack"/>
            <w:bookmarkEnd w:id="0"/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Знакомство с методическим письмом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 преподавании учебного предмета биологии в общеобразовательных учреждениях Ярославской области в 2021-2022 учебном году» составитель Морсова С.Г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ведение школьного этапа олимпиады по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город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ведение школьного этапа олимпиады по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город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для учителей, подготовленные на основе анализа типичных ошибок участников ЕГЭ по биологии 2021 года. Результаты ЕГЭ по биологии в Ярославской област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обсуждению перспективной модели КИМ ЕГЭ 2022  обмену перечнями электронных ресурсов для обучения биологии с 6 по 11 клас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Н. Корунова И.В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Н.В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нова Н.В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О.Ю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хина Л.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чуН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школьного этапа олимпиады по экологии и биолог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унова И.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олимпиады по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 опытом применения технологий, способов и приёмов работы, позволяющих формировать естественнонаучную грамотность.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работа педагогов по подбору заданий для формирования естественно-научной грамотности обучающихся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с методической темо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урок Зотовой И.В. в 7 классе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гимназ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Н.Н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И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«Возможности предмета биология для формирования естественно-научной грамотности обучающихся»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родской игры «Биологический турнир»  для 6 кл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Н.Н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унова И.В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чу Н. Е. Беднова Н.В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Евдокимова Н.В. Володина О.Ю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хина Л.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исциплинарной игре «Науки для жизни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Взаимная экспертиза учебных заданий по формированию естественно-научной грамотности разработанных педагогами. Создание картотеки заданий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Н. Корунова И.В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Н.В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нова Н.В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О.Ю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хина Л.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Бурчу Н. 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заданий к школьному этапу олимпиады по биологии в 2020-2021 у.г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Н. Корунова И.В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Н.В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нова Н.В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О.Ю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хина Л.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Рекомендации по подготовке обучащихся 11 класса к итоговой аттестации в форме ЕГЭ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Рекомендации по подготовке обучающихся 9 класса к государственной итоговой аттестации в форме ОГЭ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методического объединение и подведение итогов его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ланирование работы МО на 2022-2023 у.г. и его утвер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этапа олимпиады по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олимпиады по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325" w:right="1267" w:firstLine="82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Узор: Нет (Белый)"/>
    <w:basedOn w:val="Heading1"/>
    <w:qFormat/>
    <w:pPr>
      <w:numPr>
        <w:ilvl w:val="0"/>
        <w:numId w:val="0"/>
      </w:numPr>
      <w:jc w:val="center"/>
      <w:outlineLvl w:val="9"/>
    </w:pPr>
    <w:rPr>
      <w:shd w:fill="FFFFFF" w:val="clea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39:00Z</dcterms:created>
  <dc:creator>Admin</dc:creator>
  <dc:description/>
  <cp:keywords/>
  <dc:language>en-US</dc:language>
  <cp:lastModifiedBy>Пользователь Windows</cp:lastModifiedBy>
  <dcterms:modified xsi:type="dcterms:W3CDTF">2022-01-14T11:57:00Z</dcterms:modified>
  <cp:revision>11</cp:revision>
  <dc:subject/>
  <dc:title/>
</cp:coreProperties>
</file>