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и призе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Ярмарки социально-педагогических иннов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Номинация  «Трансформация образовательного процесса в условиях развития цифровой образовательной сре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аленькая территория – большие возможности: шаг в цифровую эпох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ДОУ «Детский сад №5 СЕРПАНТИН»  г. Рос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овикова Наталья Валентиновна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ведующий и коллекти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ифровые Квест – технологии в организации урочной и внеурочной деятельности учителя – предме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У гимназия им.А.Л. Кекина г. Рост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Бражникова Мария Раввакатовна - </w:t>
      </w:r>
      <w:r>
        <w:rPr>
          <w:rFonts w:cs="Times New Roman" w:ascii="Times New Roman" w:hAnsi="Times New Roman"/>
          <w:spacing w:val="-6"/>
          <w:sz w:val="24"/>
          <w:szCs w:val="24"/>
        </w:rPr>
        <w:t>учитель информа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ое учебно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обие по созданию дидактических иг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TAM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DUM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 «Средняя общеобразовательная школа № 55» г. Пер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ченко Гал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«Мастерград» г. 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>Романова Валент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ифровая дидактика: вызовы и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 ДПО «Информационно-образовательный центр» Тутаевского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Ягодкина Ольга Константин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к.п.н., метод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Филиппова Надежда Михайловна, Арзуманова Юлия Евгень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Герасимова Светлана Владимировна -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сты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Икартс Наталия Александровна - </w:t>
      </w:r>
      <w:r>
        <w:rPr>
          <w:rFonts w:cs="Times New Roman" w:ascii="Times New Roman" w:hAnsi="Times New Roman"/>
          <w:spacing w:val="-4"/>
          <w:sz w:val="24"/>
          <w:szCs w:val="24"/>
        </w:rPr>
        <w:t>заместитель директ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именение информационно коммуникационных технологий для формирования основ финансовой грамотности у детей старшего дошкольного возрас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ДОУ  «Детский сад №3  Золотая рыбка» г. Ростов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Курдюмова Евгения Анатольевна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ведующ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pacing w:val="-6"/>
          <w:sz w:val="24"/>
          <w:szCs w:val="24"/>
          <w:lang w:eastAsia="ja-JP"/>
        </w:rPr>
        <w:t>«Инженерно-технологическое образование школьников как инструмент повышения качества образования»  в рамках проекта Министерства Просвещения Российской Федерации в рамкахфедерального проекта «Кадры для цифровой экономики» национальной программы «Цифровая экономика»</w:t>
      </w:r>
      <w:r>
        <w:rPr>
          <w:rFonts w:cs="Times New Roman" w:ascii="Times New Roman" w:hAnsi="Times New Roman"/>
          <w:b/>
          <w:color w:val="999999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БОУ Средняя общеобразовательная школа г. Новосибирска № 112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тонов Вадим Николаевич -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Почетный работник общего образования РФ, директор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ионов Игорь Александрович - </w:t>
      </w:r>
      <w:r>
        <w:rPr>
          <w:rFonts w:cs="Times New Roman" w:ascii="Times New Roman" w:hAnsi="Times New Roman"/>
          <w:sz w:val="24"/>
          <w:szCs w:val="24"/>
        </w:rPr>
        <w:t xml:space="preserve">Почетный работник общего образования РФ, руководитель детского технопарка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отких 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кандидат сельскохозяйственных наук, учитель химии, заместитель директора по НМР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Ларис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ки, заместитель директора ВКК по ВР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онене Татьяна Юрье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директора по УВР ВКК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ажук Евгений Александрович </w:t>
      </w:r>
      <w:r>
        <w:rPr>
          <w:rFonts w:cs="Times New Roman" w:ascii="Times New Roman" w:hAnsi="Times New Roman"/>
          <w:sz w:val="24"/>
          <w:szCs w:val="24"/>
        </w:rPr>
        <w:t xml:space="preserve">- учитель  информатики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умакова Елена Юрьевна 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2. Номинация «Формирование и развитие функциональной грамотности обучающих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еализация STEAM – подхода в практике работы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ДОУ № 5 «Радуг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Козлова Ирина Владимировна </w:t>
      </w:r>
      <w:r>
        <w:rPr>
          <w:rFonts w:cs="Times New Roman" w:ascii="Times New Roman" w:hAnsi="Times New Roman"/>
          <w:spacing w:val="-4"/>
          <w:sz w:val="24"/>
          <w:szCs w:val="24"/>
        </w:rPr>
        <w:t>и.о. заведу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еребрякова Марина Валерь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АУ ДПО ЯО И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адежина М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.пс.н., доцент кафедр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 ДПО «Информационно-образовательны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азвитие познавательных способностей детей в процессе проектно – исследовательской деятельности. «Академия есте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ДОУ «Детский сад № 2  р.п. Семибратово» Росто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Моторина Анна Анатольев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- заведующий, 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Будник Ирина Александровна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рший воспитател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Кузьмина Жанна Васильев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воспита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одготовка юных инженеров: развитие у обучающихся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или компетенций буду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БУ ДО «Центр детского и юношеского технического творчества» г. Рыби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нова Ольга Анатольевна - заместитель директора по УВ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кова Наталия Николаевна - метод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етодический проект «Внедрение технологии проектных задач в образовательный процесс начальной школы как способ формирования функциональной грамотности обучающихся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shd w:fill="FFFF00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униципальная методическая служба, МОУ «Гимназия» г. Переславля-Залесского» </w:t>
      </w:r>
    </w:p>
    <w:p>
      <w:pPr>
        <w:pStyle w:val="Normal"/>
        <w:widowControl w:val="false"/>
        <w:shd w:fill="FFFF00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 xml:space="preserve">Степанова Евгения Юрьевна  -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ст методист,  </w:t>
      </w: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Кук Надежда Алексеевн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- руководитель,  </w:t>
      </w:r>
    </w:p>
    <w:p>
      <w:pPr>
        <w:pStyle w:val="Normal"/>
        <w:widowControl w:val="false"/>
        <w:shd w:fill="FFFF00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 xml:space="preserve">Миловидова Лариса Александровна -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метод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овышение качества математического образования через создание среды для раскрытия и развития математических способностей обучаю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вторский коллектив МОУ СОШ №4 г. Рос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ергеев Сергей Викторо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директ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ый проект учителя-логопеда и воспитателей старшей группы по социально-коммуникативному развитию детей через разработку новых вариантов к авторским развивающим играм из серии  «ЗакЛАД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ДОУ «Детский сад «Компас» г. Пермь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Гальянова Елена Анатольевна 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околова Елена Леонидовна - </w:t>
      </w:r>
      <w:r>
        <w:rPr>
          <w:rFonts w:cs="Times New Roman" w:ascii="Times New Roman" w:hAnsi="Times New Roman"/>
          <w:spacing w:val="-4"/>
          <w:sz w:val="24"/>
          <w:szCs w:val="24"/>
        </w:rPr>
        <w:t>учитель-логопе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center" w:pos="292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здание условий для развития инженерного мышления и конструкторских способностей у детей дошкольного возра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92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 63 г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бинск </w:t>
      </w:r>
    </w:p>
    <w:p>
      <w:pPr>
        <w:pStyle w:val="Normal"/>
        <w:tabs>
          <w:tab w:val="clear" w:pos="708"/>
          <w:tab w:val="center" w:pos="2923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Чиж Светлана Алексеевн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ий,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орозова Елена Михайловна - 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.воспитатель, </w:t>
      </w:r>
    </w:p>
    <w:p>
      <w:pPr>
        <w:pStyle w:val="Normal"/>
        <w:tabs>
          <w:tab w:val="clear" w:pos="708"/>
          <w:tab w:val="center" w:pos="2923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аркина Оксана Геннади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итель – логопед, </w:t>
      </w:r>
    </w:p>
    <w:p>
      <w:pPr>
        <w:pStyle w:val="Normal"/>
        <w:tabs>
          <w:tab w:val="clear" w:pos="708"/>
          <w:tab w:val="center" w:pos="292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улёва Елена Николаевна,  Бузикова Ирина Алексеевна  - </w:t>
      </w:r>
      <w:r>
        <w:rPr>
          <w:rFonts w:cs="Times New Roman" w:ascii="Times New Roman" w:hAnsi="Times New Roman"/>
          <w:spacing w:val="-4"/>
          <w:sz w:val="24"/>
          <w:szCs w:val="24"/>
        </w:rPr>
        <w:t>воспитате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ctShop.  Главные фокус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Иркутского РМО «СОШ поселка Молодежный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севская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директор, учитель китайского языка и литературы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банова Наталь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английского языка, методист,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умицкая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биологии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рилова Мар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3. Номинация  «Обновление содержания практики воспитания и социализации лич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Разноцветье профессий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работы по ранней профориентации с детьми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ДОУ «Детский сад № 3 р.п.Семибратово» Ростовский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Громова Светлана Юрьевна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дагог-психолог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Тетюшева Елена Александров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учитель-логопе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место. </w:t>
      </w:r>
      <w:r>
        <w:rPr>
          <w:rFonts w:cs="Times New Roman" w:ascii="Times New Roman" w:hAnsi="Times New Roman"/>
          <w:b/>
          <w:sz w:val="24"/>
          <w:szCs w:val="24"/>
        </w:rPr>
        <w:t xml:space="preserve">IIроектирование деятельности классных руководителей  по патриотическому воспитанию на институциональном уровне с учетом анализа ИОС ребёнка </w:t>
      </w:r>
      <w:r>
        <w:rPr>
          <w:rFonts w:cs="Times New Roman" w:ascii="Times New Roman" w:hAnsi="Times New Roman"/>
          <w:sz w:val="24"/>
          <w:szCs w:val="24"/>
        </w:rPr>
        <w:t xml:space="preserve">МОУ «Средняя школа № 68»  г. Ярослав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 М. А. - директор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С. Н. - педагог-психол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шникова И. Е. - зам. директора по УВ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Н. С.- 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анов Е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Литературное краеведение как активная социокультурная практика для реализации Рабочей программы воспитания образовательной организации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ДПО «Информационно-образовательный Центр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увалова Светлана Олеговна - </w:t>
      </w:r>
      <w:r>
        <w:rPr>
          <w:rFonts w:cs="Times New Roman" w:ascii="Times New Roman" w:hAnsi="Times New Roman"/>
          <w:sz w:val="24"/>
          <w:szCs w:val="24"/>
        </w:rPr>
        <w:t xml:space="preserve">директор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енова Ольга Юрьевна </w:t>
      </w:r>
      <w:r>
        <w:rPr>
          <w:rFonts w:cs="Times New Roman" w:ascii="Times New Roman" w:hAnsi="Times New Roman"/>
          <w:sz w:val="24"/>
          <w:szCs w:val="24"/>
        </w:rPr>
        <w:t xml:space="preserve">Зам. - директора по НМР, 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а И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- методист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 «Форма организации взаимо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их школ и учреждений дополнительного образования «МОБИЛЬНЫЙ ПЕДАГОГ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У  Кладовицкая ООШ Ростовского МР с. Ново-Никольск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Шошина Ольга Иванов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учитель начальных клас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ализация проекта «Мои Мосты успеха»: поддержка, развитие и социализация одар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лебовская СОШ </w:t>
      </w:r>
      <w:r>
        <w:rPr>
          <w:rFonts w:cs="Times New Roman" w:ascii="Times New Roman" w:hAnsi="Times New Roman"/>
          <w:sz w:val="24"/>
          <w:szCs w:val="24"/>
        </w:rPr>
        <w:t xml:space="preserve">Рыбинский рай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тепанова Екатерина Викторовна - директор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отусова Мария Константиновна -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4. Номин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держка семей, имеющих детей: инновационные формы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различными категориями сем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b/>
          <w:sz w:val="24"/>
          <w:szCs w:val="24"/>
        </w:rPr>
        <w:t>Программа родительского просвещения «Точки роста родительской ответ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У «Средняя школа поселка Ярославка» Ярославского 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Петрушова Наталия Александровна - </w:t>
      </w:r>
      <w:r>
        <w:rPr>
          <w:rFonts w:cs="Times New Roman" w:ascii="Times New Roman" w:hAnsi="Times New Roman"/>
          <w:spacing w:val="-10"/>
          <w:sz w:val="24"/>
          <w:szCs w:val="24"/>
        </w:rPr>
        <w:t>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Закирова Екатерина Александровна 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питател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Филиппова Елена Александровна - </w:t>
      </w:r>
      <w:r>
        <w:rPr>
          <w:rFonts w:cs="Times New Roman" w:ascii="Times New Roman" w:hAnsi="Times New Roman"/>
          <w:spacing w:val="-10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Модель сетевого взаимодействия  «Дети в  В ПРИОРИТЕТЕ»  по организации ранней помощи и сопровождению детей от рождения до 3 лет и их сем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вторский коллектив: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МДОУ «Детский сад № 8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МДОУ «Детский сад № 2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МДОУ «Детский сад № 1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ДОУ «Детский сад № 2 Солнышко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одительского просвещения для семей, воспитывающих детей  с инвалидностью Арт-студия  «Разноцветная кни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Центр психолого-педагогической, медицинской и социальной помощи «Гармония», город Угл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кулина Марина Фёдоровна  - </w:t>
      </w:r>
      <w:r>
        <w:rPr>
          <w:rFonts w:cs="Times New Roman" w:ascii="Times New Roman" w:hAnsi="Times New Roman"/>
          <w:sz w:val="24"/>
          <w:szCs w:val="24"/>
        </w:rPr>
        <w:t>педагог-психолог,  социальный педагог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 Виртуальное гостевание как новая форма сотрудничества  с семь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ДОУ «Рыбницкий центр развития ребенка №2» г. Рыбница, Приднестровская Молдавская Республика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Котляр Светлана Григорье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воспитатель-методист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Организация спортивно – массовых мероприятий с семьями воспитанников  «ГТО в детский са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ДОУ детский сад № 26 «Ветерок» с. Сарафоново Ярославский МР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Рахимова Ольга Владимиров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воспитатель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пова Екатерина Николаевна  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структор по физической культуре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5. Номинация  «Развитие инклюзивного образования, здоровая и безопасн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дошкольников в процессе ознакомления с художественной литературой посредством технологии Сторисек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ДОУ «Детский сад «Солнышко» г. Переславля-Залесского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Мусина Виктория Ивановна - </w:t>
      </w:r>
      <w:r>
        <w:rPr>
          <w:rFonts w:cs="Times New Roman" w:ascii="Times New Roman" w:hAnsi="Times New Roman"/>
          <w:spacing w:val="-4"/>
          <w:sz w:val="24"/>
          <w:szCs w:val="24"/>
        </w:rPr>
        <w:t>старший воспитатель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«Игры, игрушки, игрушечки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работка авторских полисенсорных многофункциональных пособий для обогащения развивающей предметно-пространственной сред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огопедического кабинета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ДОУ «Детский сад № 23» г. Ярослав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Тетюшева Елена Александр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учитель-логопед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eastAsia="+mj-ea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</w:t>
      </w:r>
      <w:r>
        <w:rPr>
          <w:rFonts w:eastAsia="+mj-ea;Times New Roman" w:cs="Times New Roman" w:ascii="Times New Roman" w:hAnsi="Times New Roman"/>
          <w:b/>
          <w:sz w:val="24"/>
          <w:szCs w:val="24"/>
        </w:rPr>
        <w:t xml:space="preserve">Развитие пространственных представлений у детей дошкольного возраста с детским церебральным параличом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 xml:space="preserve">МДО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тский сад общеобразовательного вида п. Песочное, Рыбинский МР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Беляева Ольга Борисов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заведующий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ванова Жанна Альфредовна -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тарший воспитатель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ндреева Анна Сергеевна -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узыкальный руководитель,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стова Елена Дмитриевна  -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едагог-психолог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рганизация инклюзивной практики в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ДОУ «Детский сад №11 «Колокольчик» Тутаевского р-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Белова Елена Николаевн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Мякшина Валентина Владимиров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ь-дефектол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Черкашина Светлана Анатольевн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ь-логопед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абаканова Алёна Сергеевна - </w:t>
      </w:r>
      <w:r>
        <w:rPr>
          <w:rFonts w:cs="Times New Roman" w:ascii="Times New Roman" w:hAnsi="Times New Roman"/>
          <w:spacing w:val="-4"/>
          <w:sz w:val="24"/>
          <w:szCs w:val="24"/>
        </w:rPr>
        <w:t>педагог-психолог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. </w:t>
      </w:r>
      <w:r>
        <w:rPr>
          <w:b/>
        </w:rPr>
        <w:t>Экокейслаборатория «Мир вокруг нас» в совместной проектно-исследовательской образовательной деятельности ДОУ</w:t>
      </w:r>
    </w:p>
    <w:p>
      <w:pPr>
        <w:pStyle w:val="Style16"/>
        <w:spacing w:before="0" w:after="0"/>
        <w:rPr>
          <w:spacing w:val="-16"/>
        </w:rPr>
      </w:pPr>
      <w:r>
        <w:rPr>
          <w:spacing w:val="-16"/>
        </w:rPr>
        <w:t>МДОУ «Детский сад № 1»  г. Ростов</w:t>
      </w:r>
    </w:p>
    <w:p>
      <w:pPr>
        <w:pStyle w:val="Style16"/>
        <w:spacing w:before="0" w:after="0"/>
        <w:rPr/>
      </w:pPr>
      <w:r>
        <w:rPr/>
        <w:t xml:space="preserve">Колосова Лидия Семеновна - заведующий, </w:t>
      </w:r>
    </w:p>
    <w:p>
      <w:pPr>
        <w:pStyle w:val="Style16"/>
        <w:spacing w:before="0" w:after="0"/>
        <w:rPr/>
      </w:pPr>
      <w:r>
        <w:rPr/>
        <w:t xml:space="preserve">Романова Анна Ивановна, Разумовская Светлана Валерьевна - воспитатели, </w:t>
      </w:r>
    </w:p>
    <w:p>
      <w:pPr>
        <w:pStyle w:val="Style16"/>
        <w:spacing w:before="0" w:after="0"/>
        <w:rPr/>
      </w:pPr>
      <w:r>
        <w:rPr/>
        <w:t>Сорокина Анна Вячеславовна - учитель-логопе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униципальная инновационная площадка «Здоровьесберегающая школ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ОУ «Саган-Нурская средняя общеобразовательная школа» Мухоршибирского района Республики Бурят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Бадмаева Пагмажап Лубсанов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 заместитель директора по научно-методической работе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0:00Z</dcterms:created>
  <dc:creator>Мария</dc:creator>
  <dc:description/>
  <cp:keywords/>
  <dc:language>en-US</dc:language>
  <cp:lastModifiedBy>1</cp:lastModifiedBy>
  <cp:lastPrinted>2021-12-15T15:57:00Z</cp:lastPrinted>
  <dcterms:modified xsi:type="dcterms:W3CDTF">2022-01-28T11:06:00Z</dcterms:modified>
  <cp:revision>3</cp:revision>
  <dc:subject/>
  <dc:title>Лист  экспертной оценки Проекта  XIII  Ярмарки</dc:title>
</cp:coreProperties>
</file>