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диагностической работы по оценке </w:t>
      </w:r>
      <w:r>
        <w:rPr>
          <w:b/>
          <w:color w:val="000000"/>
          <w:sz w:val="28"/>
          <w:szCs w:val="28"/>
        </w:rPr>
        <w:t>математической грамотности</w:t>
      </w:r>
      <w:r>
        <w:rPr>
          <w:color w:val="000000"/>
          <w:sz w:val="28"/>
          <w:szCs w:val="28"/>
        </w:rPr>
        <w:t xml:space="preserve"> обучающихс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классов</w:t>
      </w:r>
      <w:r>
        <w:rPr>
          <w:color w:val="000000"/>
          <w:sz w:val="28"/>
          <w:szCs w:val="28"/>
        </w:rPr>
        <w:t xml:space="preserve"> школ города Переславля – Залесского 2021 год апарел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394"/>
        <w:gridCol w:w="2410"/>
        <w:gridCol w:w="992"/>
      </w:tblGrid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я/пример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, проверяемые в процессе выполнения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обучающихся, не справившихся с заданием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% от общего количества выполнявших ра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</w:rPr>
              <w:t>Задание 1.</w:t>
            </w:r>
            <w:r>
              <w:rPr/>
              <w:br/>
              <w:t>«Акция в магазине» /</w:t>
            </w:r>
            <w:r>
              <w:rPr>
                <w:b/>
              </w:rPr>
              <w:t xml:space="preserve"> Вопрос 1/3 </w:t>
            </w:r>
            <w:r>
              <w:rPr/>
              <w:t>Какую сумму денег заплатила Ирина Петровна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екстовая информация и в виде карти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lightGray"/>
              </w:rPr>
              <w:t>низк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т ответа: развернутый от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умение сопоставлять информацию, представленную в тексте и на рисунке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умение использовать зависимость величин для ответа на поставлен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b/>
                <w:bCs/>
                <w:i/>
                <w:sz w:val="28"/>
                <w:szCs w:val="23"/>
              </w:rPr>
              <w:t>Задание 2.</w:t>
            </w:r>
            <w:r>
              <w:rPr>
                <w:bCs/>
                <w:sz w:val="28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br/>
            </w:r>
            <w:r>
              <w:rPr/>
              <w:t xml:space="preserve">«Акция в магазине» / </w:t>
            </w:r>
            <w:r>
              <w:rPr>
                <w:b/>
              </w:rPr>
              <w:t>Вопрос 2/3.</w:t>
            </w:r>
            <w:r>
              <w:rPr/>
              <w:t xml:space="preserve"> Во сколько рублей ей обошёлся один йогурт?</w:t>
            </w:r>
            <w:r>
              <w:rPr>
                <w:i/>
              </w:rPr>
              <w:t xml:space="preserve"> (необходимо учесть дополнительные усло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blue"/>
              </w:rPr>
              <w:t>интерпретировать</w:t>
            </w:r>
            <w:r>
              <w:rPr/>
              <w:t xml:space="preserve">/ </w:t>
            </w:r>
            <w:r>
              <w:rPr>
                <w:highlight w:val="cyan"/>
              </w:rPr>
              <w:t>формулирова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ответа: развернутый от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умение использовать зависимость величин для ответа на поставлен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  <w:color w:val="000000"/>
                <w:sz w:val="32"/>
              </w:rPr>
              <w:t>Задание 3</w:t>
            </w:r>
            <w:r>
              <w:rPr>
                <w:color w:val="000000"/>
              </w:rPr>
              <w:t xml:space="preserve">. 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 xml:space="preserve">«Акция в магазине» </w:t>
            </w:r>
            <w:r>
              <w:rPr>
                <w:color w:val="FF0000"/>
              </w:rPr>
              <w:t xml:space="preserve">// </w:t>
            </w:r>
            <w:r>
              <w:rPr>
                <w:b/>
                <w:color w:val="000000"/>
              </w:rPr>
              <w:t>Вопрос 3/3.</w:t>
            </w:r>
            <w:r>
              <w:rPr>
                <w:color w:val="000000"/>
              </w:rPr>
              <w:t xml:space="preserve"> Сколько йогуртов по акции может купить Ирина Петровна на 300 рублей? </w:t>
            </w:r>
            <w:r>
              <w:rPr>
                <w:i/>
              </w:rPr>
              <w:t>(необходимо учесть несколько условий)</w:t>
            </w:r>
            <w:r>
              <w:rPr>
                <w:rFonts w:eastAsia="Times New Roman"/>
                <w:sz w:val="28"/>
                <w:szCs w:val="22"/>
                <w:lang w:eastAsia="ru-RU"/>
              </w:rPr>
              <w:t xml:space="preserve"> </w:t>
            </w:r>
            <w:r>
              <w:rPr/>
              <w:t xml:space="preserve">Содержательная область: количество </w:t>
            </w:r>
          </w:p>
          <w:p>
            <w:pPr>
              <w:pStyle w:val="Default"/>
              <w:ind w:left="33" w:hanging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cyan"/>
              </w:rPr>
              <w:t>формулировать</w:t>
            </w:r>
            <w:r>
              <w:rPr/>
              <w:t xml:space="preserve"> </w:t>
            </w:r>
          </w:p>
          <w:p>
            <w:pPr>
              <w:pStyle w:val="Default"/>
              <w:ind w:left="33" w:hanging="0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Default"/>
              <w:ind w:left="33" w:hanging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Magenta"/>
              </w:rPr>
              <w:t>высокий</w:t>
            </w:r>
            <w:r>
              <w:rPr/>
              <w:t xml:space="preserve"> </w:t>
            </w:r>
          </w:p>
          <w:p>
            <w:pPr>
              <w:pStyle w:val="Default"/>
              <w:ind w:left="33" w:hanging="0"/>
              <w:rPr/>
            </w:pPr>
            <w:r>
              <w:rPr/>
              <w:t xml:space="preserve">Формат ответа: развёрнутый от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умение использовать зависимость величин для ответа на поставленный вопрос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выделять и учитывать в ходе рассуждений все услов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планировать ход решен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выполнять оценку результата вычислений (округлять результат по недостатку по смыслу ситу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Задание 4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«Многоугольники»</w:t>
            </w:r>
            <w:r>
              <w:rPr>
                <w:i/>
                <w:sz w:val="32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Вопрос 1/2. </w:t>
            </w:r>
            <w:r>
              <w:rPr>
                <w:color w:val="000000"/>
              </w:rPr>
              <w:t xml:space="preserve">Определить истинность утверждений </w:t>
            </w:r>
            <w:r>
              <w:rPr>
                <w:i/>
                <w:color w:val="000000"/>
              </w:rPr>
              <w:t>(текстовая информация и в виде чертежей на клетке)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/>
              <w:t xml:space="preserve">Содержательная область: пространство и фо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cyan"/>
              </w:rPr>
              <w:t>формулирова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науч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Формат ответа: множественный выбор (верно, неверн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умение находить площадь многоугольник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</w:rPr>
            </w:pPr>
            <w:r>
              <w:rPr/>
              <w:t>умение проверять истинность утверждения в практической (математической)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i/>
                <w:color w:val="000000"/>
                <w:sz w:val="32"/>
                <w:szCs w:val="23"/>
              </w:rPr>
              <w:t>Задание 5</w:t>
            </w:r>
            <w:r>
              <w:rPr>
                <w:bCs/>
                <w:color w:val="000000"/>
                <w:szCs w:val="23"/>
              </w:rPr>
              <w:t xml:space="preserve">.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«Многоугольники»</w:t>
            </w:r>
            <w:r>
              <w:rPr>
                <w:i/>
                <w:sz w:val="32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Cs w:val="23"/>
              </w:rPr>
              <w:t>/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Вопрос 2/2.</w:t>
            </w:r>
            <w:r>
              <w:rPr>
                <w:bCs/>
                <w:color w:val="000000"/>
                <w:szCs w:val="23"/>
              </w:rPr>
              <w:t xml:space="preserve"> </w:t>
            </w:r>
            <w:r>
              <w:rPr>
                <w:bCs/>
                <w:szCs w:val="23"/>
              </w:rPr>
              <w:t xml:space="preserve">Нарисуйте на сетке многоугольник, который может получиться у Гриши.  </w:t>
            </w:r>
          </w:p>
          <w:p>
            <w:pPr>
              <w:pStyle w:val="Default"/>
              <w:ind w:right="-108" w:hanging="0"/>
              <w:rPr>
                <w:i/>
                <w:i/>
              </w:rPr>
            </w:pPr>
            <w:r>
              <w:rPr>
                <w:i/>
              </w:rPr>
              <w:t>(необходимо учесть несколько услов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пространство и фо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/>
              <w:t xml:space="preserve">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науч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Magenta"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т ответа: развёрнутый ответ (рисунок) </w:t>
            </w:r>
          </w:p>
          <w:p>
            <w:pPr>
              <w:pStyle w:val="Default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firstLine="284"/>
              <w:rPr>
                <w:color w:val="FF0000"/>
                <w:sz w:val="23"/>
                <w:szCs w:val="23"/>
              </w:rPr>
            </w:pPr>
            <w:r>
              <w:rPr/>
              <w:t xml:space="preserve">конструировать из данных прямоугольников фигуру, имеющую заданное свойство (значение перимет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Задание 6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Default"/>
              <w:rPr/>
            </w:pPr>
            <w:r>
              <w:rPr>
                <w:bCs/>
                <w:i/>
                <w:color w:val="000000"/>
                <w:sz w:val="23"/>
                <w:szCs w:val="23"/>
              </w:rPr>
              <w:t>«Калорийность питания»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Вопрос 1/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о сколько раз больше калорий за сутки требуется Вите, чем Маше? </w:t>
            </w:r>
            <w:r>
              <w:rPr>
                <w:i/>
                <w:color w:val="000000"/>
              </w:rPr>
              <w:t>(текстовая информация и в виде диаграммы круговой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держательная область: количество </w:t>
            </w:r>
          </w:p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Компетентностная область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highlight w:val="yellow"/>
              </w:rPr>
              <w:t>применя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екст: личная жизнь </w:t>
            </w:r>
          </w:p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Уровень сложности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highlight w:val="lightGray"/>
              </w:rPr>
              <w:t>низк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Формат ответа: краткий от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 xml:space="preserve">умение извлекать информацию из текста для ответа на поставленный вопр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Задание 7.</w:t>
            </w:r>
            <w:r>
              <w:rPr>
                <w:bCs/>
                <w:color w:val="000000"/>
                <w:sz w:val="23"/>
                <w:szCs w:val="23"/>
              </w:rPr>
              <w:br/>
            </w:r>
            <w:r>
              <w:rPr>
                <w:bCs/>
                <w:i/>
                <w:color w:val="000000"/>
                <w:sz w:val="23"/>
                <w:szCs w:val="23"/>
              </w:rPr>
              <w:t>«Калорийность питания»</w:t>
            </w:r>
            <w:r>
              <w:rPr>
                <w:color w:val="FF0000"/>
              </w:rPr>
              <w:t>/</w:t>
            </w:r>
            <w:r>
              <w:rPr>
                <w:b/>
                <w:color w:val="000000"/>
              </w:rPr>
              <w:t>Вопрос 2/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Сколько килокалорий получил Витя в полдник? </w:t>
            </w:r>
            <w:r>
              <w:rPr>
                <w:i/>
                <w:color w:val="000000"/>
              </w:rPr>
              <w:t>(текстовая информация и в виде табл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изменение и зависимости/ неопределенность и д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Формат ответа: развёрнутый от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111"/>
              <w:rPr>
                <w:color w:val="000000"/>
              </w:rPr>
            </w:pPr>
            <w:r>
              <w:rPr>
                <w:color w:val="000000"/>
              </w:rPr>
              <w:t xml:space="preserve">умение использовать прямо пропорциональную зависимость величин; читать и извлекать информацию из текста и табл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 xml:space="preserve">Задание 8. </w:t>
            </w:r>
          </w:p>
          <w:p>
            <w:pPr>
              <w:pStyle w:val="Default"/>
              <w:ind w:right="-108" w:hanging="0"/>
              <w:rPr/>
            </w:pPr>
            <w:r>
              <w:rPr>
                <w:bCs/>
                <w:i/>
                <w:color w:val="000000"/>
                <w:sz w:val="23"/>
                <w:szCs w:val="23"/>
              </w:rPr>
              <w:t>«Калорийность питания»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  <w:sz w:val="23"/>
                <w:szCs w:val="23"/>
              </w:rPr>
              <w:t>Вопрос 3/3.</w:t>
            </w:r>
            <w:r>
              <w:rPr>
                <w:bCs/>
                <w:color w:val="000000"/>
                <w:sz w:val="23"/>
                <w:szCs w:val="23"/>
              </w:rPr>
              <w:t xml:space="preserve"> Представьте на диаграмме значения калорийности трёх самых калорийных продуктов из указанных в таблице. </w:t>
            </w:r>
            <w:r>
              <w:rPr>
                <w:i/>
              </w:rPr>
              <w:t>(необходимо учесть несколько условий)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тельная область: изменение и зависимости/ неопределенность и данные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  <w:u w:val="single"/>
              </w:rPr>
              <w:t>Компетентностная область</w:t>
            </w:r>
            <w:r>
              <w:rPr>
                <w:bCs/>
                <w:sz w:val="23"/>
                <w:szCs w:val="23"/>
              </w:rPr>
              <w:t xml:space="preserve">: </w:t>
            </w:r>
            <w:r>
              <w:rPr>
                <w:bCs/>
                <w:sz w:val="23"/>
                <w:szCs w:val="23"/>
                <w:highlight w:val="yellow"/>
              </w:rPr>
              <w:t>применять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нтекст: личная жизнь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  <w:u w:val="single"/>
              </w:rPr>
              <w:t>Уровень сложности</w:t>
            </w:r>
            <w:r>
              <w:rPr>
                <w:bCs/>
                <w:sz w:val="23"/>
                <w:szCs w:val="23"/>
              </w:rPr>
              <w:t xml:space="preserve">: </w:t>
            </w:r>
            <w:r>
              <w:rPr>
                <w:bCs/>
                <w:sz w:val="23"/>
                <w:szCs w:val="23"/>
                <w:highlight w:val="darkYellow"/>
              </w:rPr>
              <w:t>средний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bCs/>
                <w:sz w:val="23"/>
                <w:szCs w:val="23"/>
              </w:rPr>
              <w:t xml:space="preserve">Формат ответа: развёрнутый от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color w:val="FF0000"/>
                <w:sz w:val="23"/>
                <w:szCs w:val="23"/>
              </w:rPr>
            </w:pPr>
            <w:r>
              <w:rPr/>
              <w:t>умение читать и извлекать информацию из таблицы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жать данные таблицы на столбчатой диа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Default"/>
        <w:tabs>
          <w:tab w:val="clear" w:pos="708"/>
          <w:tab w:val="left" w:pos="176" w:leader="none"/>
        </w:tabs>
        <w:rPr/>
      </w:pPr>
      <w:r>
        <w:rPr>
          <w:color w:val="000000"/>
        </w:rPr>
        <w:tab/>
        <w:t xml:space="preserve">Лучше всего обучающиеся выполнили задание (не справились 16%), проверяющее </w:t>
      </w:r>
      <w:r>
        <w:rPr/>
        <w:t xml:space="preserve">умение сопоставлять информацию, представленную в тексте и на рисунке; умение использовать зависимость величин для ответа на поставленный вопрос. </w:t>
      </w:r>
    </w:p>
    <w:p>
      <w:pPr>
        <w:pStyle w:val="Default"/>
        <w:tabs>
          <w:tab w:val="clear" w:pos="708"/>
          <w:tab w:val="left" w:pos="176" w:leader="none"/>
        </w:tabs>
        <w:rPr/>
      </w:pPr>
      <w:r>
        <w:rPr/>
        <w:t>71% обучающихся не справились с заданием, проверяющим умение использовать прямо пропорциональную зависимость величин; читать и извлекать информацию из текста и таблицы. Одной из причин, вызвавших сложность данного задания может быть то, что эта тема новая для шестиклассников. Диапазон обучающихся, которые не справились с остальными заданиями от 32% до 57%</w:t>
      </w:r>
    </w:p>
    <w:p>
      <w:pPr>
        <w:pStyle w:val="Default"/>
        <w:tabs>
          <w:tab w:val="clear" w:pos="708"/>
          <w:tab w:val="left" w:pos="176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равнительный анализ результатов диагностической работы по оценке </w:t>
      </w:r>
      <w:r>
        <w:rPr>
          <w:b/>
          <w:sz w:val="28"/>
          <w:szCs w:val="28"/>
        </w:rPr>
        <w:t>математической грамотности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хся 5 классов 2020 год и 6 классов 2021 год </w:t>
      </w:r>
      <w:r>
        <w:rPr>
          <w:color w:val="000000"/>
          <w:sz w:val="28"/>
          <w:szCs w:val="28"/>
        </w:rPr>
        <w:t xml:space="preserve">обучающихся школ города Переславля – Залесского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1 год</w:t>
      </w:r>
      <w:r>
        <w:rPr/>
        <w:t xml:space="preserve"> апарель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4962"/>
        <w:gridCol w:w="195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мения, проверяемые в процессе выполнения 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бучающихся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Е справившихся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 от общего количеств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ыполнявших рабо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мения, проверяемые в процессе выполнения 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бучающихся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Е справившихся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 от общего количеств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ыполнявших работу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адание 1.</w:t>
              <w:br/>
            </w:r>
            <w:r>
              <w:rPr>
                <w:sz w:val="22"/>
                <w:szCs w:val="22"/>
              </w:rPr>
              <w:t>«Кассовый аппар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>
                <w:highlight w:val="cyan"/>
              </w:rPr>
              <w:t xml:space="preserve"> формулирова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четов с натуральными числам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ого выражения, соответствующего условию задан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ланировать ход решения, упорядочивать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адание 1.</w:t>
              <w:br/>
            </w:r>
            <w:r>
              <w:rPr/>
              <w:t>«</w:t>
            </w:r>
            <w:r>
              <w:rPr>
                <w:sz w:val="22"/>
              </w:rPr>
              <w:t>Акция в магаз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/>
              <w:t xml:space="preserve"> </w:t>
            </w:r>
            <w:r>
              <w:rPr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ние сопоставлять информацию, представленную в тексте и на рисун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пользовать зависимость величин для ответа на поставленный 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дание 2.</w:t>
            </w:r>
            <w:r>
              <w:rPr>
                <w:bCs/>
              </w:rPr>
              <w:t xml:space="preserve"> </w:t>
              <w:br/>
            </w:r>
            <w:r>
              <w:rPr>
                <w:bCs/>
                <w:sz w:val="22"/>
              </w:rPr>
              <w:t>«Кассовый аппарат»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  <w:r>
              <w:rPr>
                <w:sz w:val="22"/>
                <w:highlight w:val="cyan"/>
              </w:rPr>
              <w:t xml:space="preserve"> формулирова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полнение расчетов с натуральными числами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онимание смысла арифметического действия (деление с остатком), прикидка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формулировать вы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Задание 2. </w:t>
              <w:br/>
            </w:r>
            <w:r>
              <w:rPr/>
              <w:t>«Акция в магаз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/>
              <w:t xml:space="preserve"> </w:t>
            </w:r>
            <w:r>
              <w:rPr>
                <w:highlight w:val="blue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умение использовать зависимость величин для ответа на поставленный 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адание 3.</w:t>
            </w:r>
            <w:r>
              <w:rPr/>
              <w:t xml:space="preserve"> </w:t>
              <w:br/>
            </w:r>
            <w:r>
              <w:rPr>
                <w:sz w:val="22"/>
              </w:rPr>
              <w:t>«Кожан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>
                <w:highlight w:val="yellow"/>
              </w:rPr>
              <w:t xml:space="preserve"> применя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применение представления о площади, составление данного квадрата из предложенных фигур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умение представлять мысленно предложенную ситуац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ходить число одинаковых частей, из которых составлено цел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олнять табл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4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</w:rPr>
              <w:t>Многоуголь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/>
              <w:t xml:space="preserve"> </w:t>
            </w:r>
            <w:r>
              <w:rPr>
                <w:highlight w:val="cyan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>умение находить площадь многоугольни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45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умение проверять истинность утверждения в практической (математической) ситу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 4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«Кожан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:</w:t>
            </w:r>
            <w:r>
              <w:rPr>
                <w:highlight w:val="cyan"/>
                <w:u w:val="single"/>
              </w:rPr>
              <w:t xml:space="preserve"> </w:t>
            </w:r>
            <w:r>
              <w:rPr>
                <w:highlight w:val="cyan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мысленно моделировать предложенную ситуац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находить число одинаковых частей, из которых составлено цел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ять правильность пред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color w:val="000000"/>
              </w:rPr>
              <w:t>Задание 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ногоугольники»</w:t>
            </w:r>
          </w:p>
          <w:p>
            <w:pPr>
              <w:pStyle w:val="Normal"/>
              <w:spacing w:lineRule="auto" w:line="268" w:before="0" w:after="5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ть из данных прямоугольников фигуру, имеющую заданное свойство (значение перимет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sz w:val="22"/>
              </w:rPr>
              <w:t>Задание 5.</w:t>
            </w:r>
            <w:r>
              <w:rPr>
                <w:bCs/>
                <w:sz w:val="22"/>
              </w:rPr>
              <w:t xml:space="preserve"> «Выкладывание плитки»</w:t>
            </w:r>
          </w:p>
          <w:p>
            <w:pPr>
              <w:pStyle w:val="Default"/>
              <w:ind w:right="-108" w:hanging="0"/>
              <w:rPr>
                <w:sz w:val="22"/>
                <w:highlight w:val="yellow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</w:p>
          <w:p>
            <w:pPr>
              <w:pStyle w:val="Default"/>
              <w:ind w:right="-108" w:hanging="0"/>
              <w:rPr>
                <w:sz w:val="22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применять</w:t>
            </w:r>
          </w:p>
          <w:p>
            <w:pPr>
              <w:pStyle w:val="Defaul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именение представления о площади для решения практической задач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конструирование фигуры из составных частей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умение планировать ход решени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мение мысленно конструировать ситуацию на нахождение количества равных частей в цел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Задание 6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</w:rPr>
              <w:t>«Калорийность питания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68" w:before="0" w:after="5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68" w:before="0" w:after="50"/>
              <w:rPr>
                <w:u w:val="single"/>
              </w:rPr>
            </w:pPr>
            <w:r>
              <w:rPr>
                <w:u w:val="single"/>
              </w:rPr>
              <w:t xml:space="preserve">Проверяемые умения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68" w:before="0" w:after="50"/>
              <w:ind w:left="7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умение извлекать информацию из текста для ответа на поставленный 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дание 6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>«Выкладывание плитки»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  <w:r>
              <w:rPr>
                <w:sz w:val="22"/>
                <w:highlight w:val="yellow"/>
              </w:rPr>
              <w:t xml:space="preserve"> применять</w:t>
            </w:r>
          </w:p>
          <w:p>
            <w:pPr>
              <w:pStyle w:val="Defaul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соотнесение размеров площадей данных фигур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тановление зависимости между величинами;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устанавливать зависимость между данными, представленными в соседних столбцах таблицы;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составлять целое из заданных частей, обобщать информацию;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полнять таблиц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Задание 7.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z w:val="22"/>
              </w:rPr>
              <w:t>«Калорийность питания»</w:t>
            </w:r>
          </w:p>
          <w:p>
            <w:pPr>
              <w:pStyle w:val="Normal"/>
              <w:spacing w:lineRule="auto" w:line="268" w:before="0" w:after="5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8" w:before="0" w:after="50"/>
              <w:rPr>
                <w:highlight w:val="yellow"/>
              </w:rPr>
            </w:pPr>
            <w:r>
              <w:rPr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68" w:before="0" w:after="5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sz w:val="22"/>
              </w:rPr>
              <w:t>умение использовать прямо пропорциональную зависимость величин; читать и извлекать информацию из текста и таб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дание 7.</w:t>
            </w:r>
            <w:r>
              <w:rPr>
                <w:bCs/>
              </w:rPr>
              <w:br/>
            </w:r>
            <w:r>
              <w:rPr>
                <w:bCs/>
                <w:sz w:val="22"/>
              </w:rPr>
              <w:t>«Багаж в аэропорту»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highlight w:val="yellow"/>
              </w:rPr>
              <w:t>применять</w:t>
            </w:r>
          </w:p>
          <w:p>
            <w:pPr>
              <w:pStyle w:val="Defaul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sz w:val="22"/>
              </w:rPr>
            </w:pPr>
            <w:r>
              <w:rPr>
                <w:sz w:val="22"/>
              </w:rPr>
              <w:t>выполнять сравнение, округление величи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прикидку результата сложения двух или нескольких величин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терпретировать данные, приведенные в тексте и на рисунке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учитывать все условия, находить разные решения практической </w:t>
            </w:r>
            <w:r>
              <w:rPr/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8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sz w:val="22"/>
              </w:rPr>
              <w:t>Калорийность питания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68" w:before="0" w:after="50"/>
              <w:rPr>
                <w:u w:val="single"/>
              </w:rPr>
            </w:pPr>
            <w:r>
              <w:rPr>
                <w:u w:val="single"/>
              </w:rPr>
              <w:t>Компетентностная область:</w:t>
            </w:r>
          </w:p>
          <w:p>
            <w:pPr>
              <w:pStyle w:val="Normal"/>
              <w:spacing w:lineRule="auto" w:line="268" w:before="0" w:after="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50"/>
              <w:rPr>
                <w:u w:val="single"/>
              </w:rPr>
            </w:pPr>
            <w:r>
              <w:rPr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ие читать и извлекать информацию из таблицы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68" w:before="0" w:after="50"/>
              <w:ind w:left="-8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изображать данные таблицы на столбчатой диа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ние 8. 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«Багаж в аэропорту»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  <w:r>
              <w:rPr>
                <w:sz w:val="22"/>
                <w:highlight w:val="blue"/>
              </w:rPr>
              <w:t xml:space="preserve"> интерпретировать</w:t>
            </w:r>
          </w:p>
          <w:p>
            <w:pPr>
              <w:pStyle w:val="Defaul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изводить расчеты с величинами, числами;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ыполнять сравнение, округление величин;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ыполнять прикидку результата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мение интерпретировать данные, приведенные в тексте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мение планировать ход решения;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мение делать вывод, объяснять рациональное решение поставлен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адание 3.</w:t>
            </w:r>
            <w:r>
              <w:rPr/>
              <w:t xml:space="preserve"> </w:t>
              <w:br/>
            </w:r>
            <w:r>
              <w:rPr>
                <w:sz w:val="22"/>
              </w:rPr>
              <w:t>«Акция в магазине»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  <w:u w:val="single"/>
              </w:rPr>
              <w:t>Компетентностная область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highlight w:val="cyan"/>
              </w:rPr>
              <w:t>формулировать</w:t>
            </w:r>
          </w:p>
          <w:p>
            <w:pPr>
              <w:pStyle w:val="Defaul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2"/>
              </w:rPr>
              <w:t>умение использовать зависимость величин для ответа на поставленный вопрос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ять и учитывать в ходе рассуждений все услов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овать ход реш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выполнять оценку результата вычислений (округлять результат по недостатку по смыслу ситуации</w:t>
            </w:r>
            <w:r>
              <w:rPr>
                <w:sz w:val="22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firstLine="708"/>
        <w:rPr/>
      </w:pPr>
      <w:r>
        <w:rPr/>
        <w:t xml:space="preserve">Диагностические работы 5 и 6 классов содержат одинаковое количество заданий, направленных на формирование умений трёх компетентностных областей: применять, формулировать, интерпретировать. Каждая группа компетенций характеризуется группой умений.. По результатам диагностических работ можно наблюдать положительную динамику в 50% заданий, однако при выполнении заданий повышенного уровня, мы видим отрицательную динамику. Одной из причин отрицательнойй динамики может быть то, что умения одинаковых компетентностных областей в 5 и 6 классах отличаются. 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авнительный анализ по компетентностным областям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  <w:gridCol w:w="345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ос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от количества обучающихся,</w:t>
              <w:br/>
              <w:t xml:space="preserve"> НЕ справившихся с заданиями, где проявляются данная компетентностная область (%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ос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от количества обучающихся,</w:t>
              <w:br/>
              <w:t xml:space="preserve"> НЕ справившихся с заданиями, где проявляются данная компетентностная область (%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я №3, 5, 6, 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я №1, 5, 6, 7, 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я №1, 2,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я №3, 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е №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blue"/>
              </w:rPr>
            </w:pPr>
            <w:r>
              <w:rPr>
                <w:highlight w:val="blue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дание №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7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о результатам сравнительного анализа прослеживается положительная динамика в компетенции формулировать (снижение доли обучающихся, которые не справились с заданием на 5%). Причем количество не справившихся в сравнении с прошлым годом снизилось до положительного результата (меньше половины).</w:t>
      </w:r>
    </w:p>
    <w:p>
      <w:pPr>
        <w:pStyle w:val="Normal"/>
        <w:spacing w:before="0" w:after="0"/>
        <w:ind w:firstLine="708"/>
        <w:rPr/>
      </w:pPr>
      <w:r>
        <w:rPr/>
        <w:t>По компетенции формулировать результат остался стабильным.</w:t>
      </w:r>
    </w:p>
    <w:p>
      <w:pPr>
        <w:pStyle w:val="Normal"/>
        <w:spacing w:before="0" w:after="0"/>
        <w:ind w:firstLine="708"/>
        <w:rPr/>
      </w:pPr>
      <w:r>
        <w:rPr/>
        <w:t xml:space="preserve">По компетенции применять прослеживается отрицательная динамика. Количество несправившихся с заданием увеличилось на 10 %.  Заданий на эту компетенцию увеличилось (в 5 классе было предложено 4 задания, в 6 классе – 5 заданий), также появилось задание с высоким уровнем сложности, форма ответа в 6 классе преимущественно развернутый ответ, а в 5 классе – краткий ответ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Анализ результатов диагностической работы по оценке </w:t>
      </w:r>
      <w:r>
        <w:rPr>
          <w:b/>
          <w:color w:val="000000"/>
          <w:sz w:val="28"/>
          <w:szCs w:val="28"/>
        </w:rPr>
        <w:t>математической грамот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хся </w:t>
      </w:r>
      <w:r>
        <w:rPr>
          <w:b/>
          <w:i/>
          <w:color w:val="000000"/>
          <w:sz w:val="28"/>
          <w:szCs w:val="28"/>
        </w:rPr>
        <w:t>8-х классов</w:t>
      </w:r>
      <w:r>
        <w:rPr>
          <w:color w:val="000000"/>
          <w:sz w:val="28"/>
          <w:szCs w:val="28"/>
        </w:rPr>
        <w:t xml:space="preserve"> школ города Переславля-Залесского 2021г апрел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111"/>
        <w:gridCol w:w="2552"/>
        <w:gridCol w:w="1134"/>
      </w:tblGrid>
      <w:tr>
        <w:trPr>
          <w:trHeight w:val="19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я/пример задания/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, проверяемые в процессе выполнения 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обучающихся, не справившихся с заданием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% от общего количества выполнявших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</w:tr>
      <w:tr>
        <w:trPr>
          <w:trHeight w:val="7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8"/>
              </w:rPr>
              <w:t>Задание 1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>«Пособие на ребёнка»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Вопрос 1/2</w:t>
            </w:r>
            <w:r>
              <w:rPr>
                <w:color w:val="000000"/>
              </w:rPr>
              <w:t xml:space="preserve">. </w:t>
            </w:r>
            <w:r>
              <w:rPr/>
              <w:t>Имеет ли право семья Ивановых получать ежемесячное пособие на ребёнка</w:t>
            </w:r>
            <w:r>
              <w:rPr>
                <w:i/>
              </w:rPr>
              <w:t xml:space="preserve">? (текстовая информация и в виде таблиц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Формат ответа: Задание с развёрнутым ответом (в виде текста, рисунка или и рисунка, и текс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Умение выполнять реальные денежные расчёты с извлечением данных из таблицы и текст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Умение выполнять вычисления с рациональными числам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Умение выполнять сравнение велич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Cs w:val="23"/>
              </w:rPr>
            </w:pPr>
            <w:r>
              <w:rPr>
                <w:b/>
                <w:bCs/>
                <w:i/>
                <w:color w:val="000000"/>
                <w:szCs w:val="23"/>
              </w:rPr>
              <w:t>Задание 2.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>«Пособие на ребёнка»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Вопрос 2/2.</w:t>
            </w:r>
            <w:r>
              <w:rPr>
                <w:bCs/>
                <w:color w:val="000000"/>
                <w:sz w:val="23"/>
                <w:szCs w:val="23"/>
              </w:rPr>
              <w:t xml:space="preserve"> Приведите пример ежемесячного заработка Марии Петровны и Сергея Андреевича, при котором семья Ивановых не будет иметь право на ежемесячное пособие.  </w:t>
            </w:r>
            <w:r>
              <w:rPr>
                <w:bCs/>
                <w:i/>
                <w:color w:val="000000"/>
                <w:sz w:val="23"/>
                <w:szCs w:val="23"/>
              </w:rPr>
              <w:t>(необходимо учесть несколько условий)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тельная область: Количество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  <w:u w:val="single"/>
              </w:rPr>
              <w:t>Компетентностная область</w:t>
            </w:r>
            <w:r>
              <w:rPr>
                <w:bCs/>
                <w:sz w:val="23"/>
                <w:szCs w:val="23"/>
              </w:rPr>
              <w:t xml:space="preserve">: </w:t>
            </w:r>
            <w:r>
              <w:rPr>
                <w:bCs/>
                <w:sz w:val="23"/>
                <w:szCs w:val="23"/>
                <w:highlight w:val="magenta"/>
              </w:rPr>
              <w:t>Рассуждать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нтекст: Личная жизнь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ровень сложности: Средний 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ат ответа: Задание с развёрнутым ответом (в виде текста, рисунка или и рисунка, и текс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Умение выполнять реальные денежные расчёты с извлечением данных из таблицы и текст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выполнять вычисления с рациональными числам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Умение подбирать числа, используя сравнение велич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ние 3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</w:rPr>
              <w:t xml:space="preserve">«Пропорции лица» 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Вопрос 1/2.</w:t>
            </w:r>
            <w:r>
              <w:rPr>
                <w:color w:val="000000"/>
              </w:rPr>
              <w:t xml:space="preserve"> Вычислите </w:t>
              <w:tab/>
              <w:t xml:space="preserve">межзрачковое расстояние PD, </w:t>
              <w:tab/>
              <w:t xml:space="preserve">которое </w:t>
              <w:tab/>
              <w:t xml:space="preserve">встречается </w:t>
              <w:tab/>
              <w:t xml:space="preserve">у большинства взрослых людей с правильными пропорциями лица.  </w:t>
            </w:r>
            <w:r>
              <w:rPr>
                <w:i/>
                <w:color w:val="000000"/>
              </w:rPr>
              <w:t>(текстовая информация, в виде схемы и рисунка, необходимо произвести измерения и вычисления)</w:t>
            </w:r>
          </w:p>
          <w:p>
            <w:pPr>
              <w:pStyle w:val="Default"/>
              <w:rPr/>
            </w:pPr>
            <w:r>
              <w:rPr/>
              <w:t xml:space="preserve">Содержательная область: Пространство и форма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Контекст: Личная жизнь </w:t>
            </w:r>
          </w:p>
          <w:p>
            <w:pPr>
              <w:pStyle w:val="Default"/>
              <w:rPr/>
            </w:pPr>
            <w:r>
              <w:rPr/>
              <w:t xml:space="preserve">Уровень сложности: </w:t>
            </w:r>
            <w:r>
              <w:rPr>
                <w:highlight w:val="lightGray"/>
              </w:rPr>
              <w:t>Низкий</w:t>
            </w:r>
            <w:r>
              <w:rPr/>
              <w:t xml:space="preserve"> </w:t>
            </w:r>
          </w:p>
          <w:p>
            <w:pPr>
              <w:pStyle w:val="Default"/>
              <w:rPr>
                <w:i/>
                <w:i/>
              </w:rPr>
            </w:pPr>
            <w:r>
              <w:rPr/>
              <w:t xml:space="preserve">Формат ответа: Задание с кратким отве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Умение распознавать фигуры, обладающие осевой симметрией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осознавать роль оси симметрии в положении и форме фиг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ние 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«Пропорции лица» </w:t>
            </w:r>
            <w:r>
              <w:rPr>
                <w:b/>
                <w:color w:val="000000"/>
              </w:rPr>
              <w:t>Вопрос 2/2.</w:t>
            </w:r>
            <w:r>
              <w:rPr>
                <w:color w:val="000000"/>
              </w:rPr>
              <w:t xml:space="preserve"> Вычислите расстояние от линии глаз до точки середины края нижней губы, если на эскизе расстояние между внутренними углами глаз равно3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" cy="280670"/>
                  <wp:effectExtent l="0" t="0" r="0" b="0"/>
                  <wp:docPr id="1" name="Picture 2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29" r="-47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м. </w:t>
            </w:r>
            <w:r>
              <w:rPr>
                <w:i/>
                <w:color w:val="000000"/>
              </w:rPr>
              <w:t xml:space="preserve">Выберите числовой промежуток, в котором находится значение данного расстояния, и приведите соответствующее обоснование.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>(сделать вывод на основании расчётов при большем количестве условий)</w:t>
            </w:r>
            <w:r>
              <w:rPr>
                <w:rFonts w:eastAsia="Times New Roman"/>
                <w:sz w:val="28"/>
                <w:szCs w:val="22"/>
                <w:lang w:eastAsia="ru-RU"/>
              </w:rPr>
              <w:t xml:space="preserve"> </w:t>
            </w:r>
            <w:r>
              <w:rPr/>
              <w:t xml:space="preserve">Содержательная область: Пространство и форма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cyan"/>
              </w:rPr>
              <w:t>Формулировать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Контекст: Образование/профессиональная деятельность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Уровень сложности:</w:t>
            </w:r>
            <w:r>
              <w:rPr/>
              <w:t xml:space="preserve">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Формат ответа: Задание с развёрнутым ответом (в виде текста, рисунка или и рисунка, и текс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умение распознавать фигуры, обладающие осевой симметрией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умение находить высоту равностороннего треугольник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применять теорему Пифагора при нахождении длины катета в прямоугольном треугольнике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</w:rPr>
            </w:pPr>
            <w:r>
              <w:rPr/>
              <w:t xml:space="preserve">Умение использовать метод оценки при извлечении квадратного корня из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highlight w:val="red"/>
              </w:rPr>
            </w:pPr>
            <w:r>
              <w:rPr>
                <w:highlight w:val="red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Задание 5</w:t>
            </w:r>
            <w:r>
              <w:rPr>
                <w:bCs/>
                <w:color w:val="000000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Cs w:val="23"/>
              </w:rPr>
              <w:t>«Как быстро растет факториал?» 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 xml:space="preserve">Вопрос 1/2. </w:t>
            </w:r>
            <w:r>
              <w:rPr>
                <w:bCs/>
                <w:color w:val="000000"/>
                <w:szCs w:val="23"/>
              </w:rPr>
              <w:t>Заполнить таблицу, вычислить значение выражения и ответить на вопросы</w:t>
            </w:r>
          </w:p>
          <w:p>
            <w:pPr>
              <w:pStyle w:val="Default"/>
              <w:rPr>
                <w:bCs/>
                <w:i/>
                <w:i/>
                <w:color w:val="000000"/>
                <w:szCs w:val="23"/>
              </w:rPr>
            </w:pPr>
            <w:r>
              <w:rPr>
                <w:bCs/>
                <w:i/>
                <w:color w:val="000000"/>
                <w:szCs w:val="23"/>
              </w:rPr>
              <w:t>(задание по таб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Изменение и зависи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Нау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/>
              <w:t xml:space="preserve">Формат ответа: Задание с несколькими краткими ответ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4" w:hanging="34"/>
              <w:rPr>
                <w:color w:val="FF0000"/>
                <w:sz w:val="23"/>
                <w:szCs w:val="23"/>
              </w:rPr>
            </w:pPr>
            <w:r>
              <w:rPr/>
              <w:t>Умение понимать характер роста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Cs w:val="23"/>
              </w:rPr>
              <w:t>Задание 6.</w:t>
            </w:r>
            <w:r>
              <w:rPr>
                <w:bCs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3"/>
              </w:rPr>
              <w:t>«Как быстро растет факториал?»</w:t>
            </w:r>
            <w:r>
              <w:rPr>
                <w:bCs/>
                <w:sz w:val="23"/>
                <w:szCs w:val="23"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Вопрос 2/2</w:t>
            </w:r>
            <w:r>
              <w:rPr>
                <w:bCs/>
                <w:sz w:val="23"/>
                <w:szCs w:val="23"/>
              </w:rPr>
              <w:t>.</w:t>
            </w:r>
            <w:r>
              <w:rPr>
                <w:bCs/>
                <w:color w:val="FF0000"/>
                <w:sz w:val="23"/>
                <w:szCs w:val="23"/>
              </w:rPr>
              <w:t xml:space="preserve"> </w:t>
              <w:tab/>
            </w:r>
            <w:r>
              <w:rPr>
                <w:bCs/>
                <w:sz w:val="23"/>
                <w:szCs w:val="23"/>
              </w:rPr>
              <w:t xml:space="preserve">Антон задал брату вопрос: 10! секунд – много это или мало? 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3"/>
                <w:szCs w:val="23"/>
              </w:rPr>
              <w:t>Чтобы ответить на этот вопрос, он предложил Тимофею выразить данное время в часах.</w:t>
            </w: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держательная область: 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blue"/>
              </w:rPr>
              <w:t>Интерпретироват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екст: Научная жиз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Yellow"/>
              </w:rPr>
              <w:t>Сред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т ответа: Задание с развёрнутым ответом (в виде текста, рисунка или и рисунка, и текста)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FF0000"/>
                <w:sz w:val="23"/>
                <w:szCs w:val="23"/>
              </w:rPr>
            </w:pPr>
            <w:r>
              <w:rPr/>
              <w:t>Умение совершать перевод величины из одной единицы измерения в друг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bCs/>
                <w:i/>
                <w:i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Задание 7</w:t>
            </w:r>
          </w:p>
          <w:p>
            <w:pPr>
              <w:pStyle w:val="Default"/>
              <w:ind w:right="-108" w:hanging="0"/>
              <w:rPr/>
            </w:pPr>
            <w:r>
              <w:rPr>
                <w:bCs/>
                <w:i/>
                <w:color w:val="000000"/>
                <w:sz w:val="23"/>
                <w:szCs w:val="23"/>
              </w:rPr>
              <w:t xml:space="preserve">«Первая линия московского метро» </w:t>
            </w:r>
            <w:r>
              <w:rPr>
                <w:bCs/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Вопрос 1/1</w:t>
            </w:r>
            <w:r>
              <w:rPr>
                <w:bCs/>
                <w:color w:val="000000"/>
                <w:sz w:val="23"/>
                <w:szCs w:val="23"/>
              </w:rPr>
              <w:t>. Построить диаграмму, используя данные текста и таблицы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Содержательная область: Неопределённость и данные </w:t>
            </w:r>
          </w:p>
          <w:p>
            <w:pPr>
              <w:pStyle w:val="Default"/>
              <w:ind w:right="-108" w:hanging="0"/>
              <w:rPr/>
            </w:pPr>
            <w:r>
              <w:rPr>
                <w:u w:val="single"/>
              </w:rPr>
              <w:t>Компетентностная область</w:t>
            </w:r>
            <w:r>
              <w:rPr/>
              <w:t xml:space="preserve">: </w:t>
            </w:r>
            <w:r>
              <w:rPr>
                <w:highlight w:val="yellow"/>
              </w:rPr>
              <w:t>Применять</w:t>
            </w:r>
            <w:r>
              <w:rPr/>
              <w:t xml:space="preserve"> 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Контекст: Общественная жизнь </w:t>
            </w:r>
          </w:p>
          <w:p>
            <w:pPr>
              <w:pStyle w:val="Default"/>
              <w:ind w:right="-108" w:hanging="0"/>
              <w:rPr/>
            </w:pPr>
            <w:r>
              <w:rPr>
                <w:u w:val="single"/>
              </w:rPr>
              <w:t>Уровень сложности</w:t>
            </w:r>
            <w:r>
              <w:rPr/>
              <w:t xml:space="preserve">: </w:t>
            </w:r>
            <w:r>
              <w:rPr>
                <w:highlight w:val="darkMagenta"/>
              </w:rPr>
              <w:t>Высокий</w:t>
            </w:r>
            <w:r>
              <w:rPr/>
              <w:t xml:space="preserve"> </w:t>
            </w:r>
          </w:p>
          <w:p>
            <w:pPr>
              <w:pStyle w:val="Default"/>
              <w:ind w:right="-108" w:hanging="0"/>
              <w:rPr>
                <w:color w:val="FF0000"/>
              </w:rPr>
            </w:pPr>
            <w:r>
              <w:rPr/>
              <w:t xml:space="preserve">Формат ответа: Задание на постро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rPr>
                <w:color w:val="FF0000"/>
                <w:sz w:val="23"/>
                <w:szCs w:val="23"/>
              </w:rPr>
            </w:pPr>
            <w:r>
              <w:rPr/>
              <w:t>Умение выполнять построение диа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 xml:space="preserve">Задание 8. </w:t>
            </w:r>
          </w:p>
          <w:p>
            <w:pPr>
              <w:pStyle w:val="Default"/>
              <w:rPr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 xml:space="preserve">«Кулинарный колледж» </w:t>
            </w:r>
            <w:r>
              <w:rPr>
                <w:bCs/>
                <w:color w:val="000000"/>
                <w:sz w:val="23"/>
                <w:szCs w:val="23"/>
              </w:rPr>
              <w:t xml:space="preserve">/ </w:t>
            </w:r>
            <w:r>
              <w:rPr>
                <w:b/>
                <w:bCs/>
                <w:color w:val="000000"/>
                <w:sz w:val="23"/>
                <w:szCs w:val="23"/>
              </w:rPr>
              <w:t>Вопрос 1/1.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</w:rPr>
              <w:t>сколько литров воды и сколько литров молока необходимо для приготовления 1 кг каши пшённой</w:t>
            </w:r>
            <w:r>
              <w:rPr>
                <w:bCs/>
                <w:i/>
                <w:color w:val="FF0000"/>
                <w:sz w:val="22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держательная область: Количество. </w:t>
            </w:r>
          </w:p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Компетентностная область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highlight w:val="cyan"/>
              </w:rPr>
              <w:t>Формулиров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екст: Образование/профессиональная деятельность </w:t>
            </w:r>
          </w:p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Уровень сложности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highlight w:val="lightGray"/>
              </w:rPr>
              <w:t>Низк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Формат ответа: Задание с несколькими краткими ответ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Умение находить отношение пропорциональных величи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выполнять нахождение процента от числа;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color w:val="FF0000"/>
                <w:sz w:val="23"/>
                <w:szCs w:val="23"/>
              </w:rPr>
            </w:pPr>
            <w:r>
              <w:rPr/>
              <w:t>Умение реальные расчё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Default"/>
        <w:tabs>
          <w:tab w:val="clear" w:pos="708"/>
          <w:tab w:val="left" w:pos="176" w:leader="none"/>
        </w:tabs>
        <w:rPr/>
      </w:pPr>
      <w:r>
        <w:rPr>
          <w:color w:val="000000"/>
        </w:rPr>
        <w:tab/>
        <w:t xml:space="preserve">Лучше всего обучающиеся выполнили задание (не справились 38%), проверяющее </w:t>
      </w:r>
      <w:r>
        <w:rPr/>
        <w:t xml:space="preserve">умение выполнять построение диаграмм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76" w:leader="none"/>
        </w:tabs>
        <w:rPr/>
      </w:pPr>
      <w:r>
        <w:rPr/>
        <w:t>81% обучающихся не справились с заданием, проверяющим сразу несколько умений. Таких как умение распознавать фигуры, обладающие осевой симметрией; умение находить высоту равностороннего треугольника;  умение применять теорему Пифагора при нахождении длины катета в прямоугольном треугольнике; умение использовать метод оценки при извлечении квадратного корня из числа. Одной из причин, вызвавших сложность данного задания может быть то, что эти темы новые для восьмиклассников и это вызвало сложность применения таких умений в нестандартной ситуации. Диапазон обучающихся, которые не справились с остальными заданиями от 39% до 69%. Необходимо подомные задания активно внедрять в практику и применять как можно чаще на уроках.</w:t>
      </w:r>
    </w:p>
    <w:p>
      <w:pPr>
        <w:pStyle w:val="Default"/>
        <w:tabs>
          <w:tab w:val="clear" w:pos="708"/>
          <w:tab w:val="left" w:pos="176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равнительный анализ результатов диагностической работы по оценке </w:t>
      </w:r>
      <w:r>
        <w:rPr>
          <w:b/>
          <w:sz w:val="28"/>
          <w:szCs w:val="28"/>
        </w:rPr>
        <w:t>математической грамотности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хся 7 классов 2020 год и 8 классов 2021 год </w:t>
      </w:r>
      <w:r>
        <w:rPr>
          <w:color w:val="000000"/>
          <w:sz w:val="28"/>
          <w:szCs w:val="28"/>
        </w:rPr>
        <w:t xml:space="preserve">обучающихся школ города Переславля – Залесского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апарель</w:t>
      </w:r>
    </w:p>
    <w:p>
      <w:pPr>
        <w:pStyle w:val="Normal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4962"/>
        <w:gridCol w:w="195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мения, проверяемые в процессе выполнения 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бучающихся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Е справившихся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 от общего количеств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ыполнявших рабо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мения, проверяемые в процессе выполнения 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бучающихся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Е справившихся с за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 от общего количества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выполнявших работу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ормозной путь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7"/>
              </w:numPr>
              <w:ind w:left="34" w:hanging="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ознавать зависимости и интерпретировать данные, представленные на столбчатой диа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/>
                <w:bCs/>
                <w:color w:val="000000"/>
              </w:rPr>
              <w:t>Задание 7.</w:t>
              <w:br/>
            </w:r>
            <w:r>
              <w:rPr>
                <w:bCs/>
                <w:color w:val="000000"/>
                <w:sz w:val="20"/>
                <w:szCs w:val="20"/>
              </w:rPr>
              <w:t>«Первая линия московского метро»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szCs w:val="20"/>
                <w:u w:val="single"/>
              </w:rPr>
              <w:t>Компетентностная обла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szCs w:val="20"/>
                <w:highlight w:val="yellow"/>
              </w:rPr>
              <w:t>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яемые ум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68" w:before="0" w:after="47"/>
              <w:ind w:left="9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Умение выполнять построение диа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дание 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Тормозной путь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highlight w:val="yellow"/>
              </w:rPr>
              <w:t>Применя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дсчёты по формуле с использованием данных таблицы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ить обоснованный выбор точности получаем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5. 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bCs/>
                <w:sz w:val="20"/>
                <w:szCs w:val="20"/>
              </w:rPr>
              <w:t>«Как быстро растет факториал?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szCs w:val="20"/>
                <w:u w:val="single"/>
              </w:rPr>
              <w:t>Компетентностная обла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риме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яемые умен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68" w:before="0" w:after="47"/>
              <w:ind w:left="-4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Умение понимать характер роста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3.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ездки на метро»</w:t>
            </w:r>
            <w:r>
              <w:rPr>
                <w:color w:val="000000"/>
                <w:sz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yellow"/>
              </w:rPr>
              <w:t>Применять</w:t>
            </w:r>
          </w:p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ть реальные расчёты с извлечением данных из таблицы и текста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 xml:space="preserve">производить вычисления с рациональными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Задание 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собие на ребёнка»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u w:val="single"/>
              </w:rPr>
              <w:t>Компетентностная облас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68" w:before="0" w:after="47"/>
              <w:rPr>
                <w:sz w:val="20"/>
              </w:rPr>
            </w:pPr>
            <w:r>
              <w:rPr>
                <w:sz w:val="20"/>
                <w:highlight w:val="yellow"/>
              </w:rPr>
              <w:t>Применять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веряемые ум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ние выполнять реальные денежные расчёты с извлечением данных из таблицы и 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мение выполнять вычисления с рациональными числ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8" w:before="0" w:after="47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мение выполнять сравнение величин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Задание 4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</w:rPr>
              <w:t>Поездки на метро»</w:t>
            </w:r>
            <w:r>
              <w:rPr>
                <w:color w:val="000000"/>
                <w:sz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>выполнять вычисления с рациональными числами, реальные рас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Задание 2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собие на ребёнка»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u w:val="single"/>
              </w:rPr>
              <w:t>Компетентностная област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268" w:before="0" w:after="47"/>
              <w:rPr>
                <w:sz w:val="20"/>
              </w:rPr>
            </w:pPr>
            <w:r>
              <w:rPr>
                <w:sz w:val="20"/>
                <w:highlight w:val="magenta"/>
              </w:rPr>
              <w:t>Рассуждать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выполнять реальные денежные расчёты с извлечением данных из таблицы и текст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мение выполнять вычисления с рациональными числ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8" w:before="0" w:after="47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Умение подбирать числа, используя сравнение вели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Задание 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«Бугельные подъёмники»</w:t>
            </w:r>
            <w:r>
              <w:rPr>
                <w:color w:val="000000"/>
                <w:sz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>производить чтение и интерпретацию данных, представленных в таблице и на граф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3.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порции лица»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u w:val="single"/>
              </w:rPr>
              <w:t>Компетентностная област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268" w:before="0" w:after="47"/>
              <w:rPr/>
            </w:pPr>
            <w:r>
              <w:rPr>
                <w:sz w:val="20"/>
                <w:highlight w:val="yellow"/>
              </w:rPr>
              <w:t>Применя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веряемые ум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Умение распознавать фигуры, обладающие осевой симметрией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8" w:before="0" w:after="47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осознавать роль оси симметрии в положении и форме фиг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Задание 6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«Бугельные подъёмники»</w:t>
            </w:r>
            <w:r>
              <w:rPr>
                <w:color w:val="000000"/>
                <w:sz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cyan"/>
              </w:rPr>
              <w:t>Формулировать</w:t>
            </w:r>
          </w:p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ить интерпретацию данных и величин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</w:rPr>
              <w:t>осуществлять поиск зависим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4.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порции лица»</w:t>
            </w:r>
          </w:p>
          <w:p>
            <w:pPr>
              <w:pStyle w:val="Normal"/>
              <w:spacing w:lineRule="auto" w:line="268" w:before="0" w:after="47"/>
              <w:rPr>
                <w:sz w:val="20"/>
              </w:rPr>
            </w:pPr>
            <w:r>
              <w:rPr>
                <w:sz w:val="20"/>
                <w:u w:val="single"/>
              </w:rPr>
              <w:t>Компетентностная область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highlight w:val="cyan"/>
              </w:rPr>
              <w:t>Формулировать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ие распознавать фигуры, обладающие осевой симметрией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находить высоту равностороннего треугольника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мение применять теорему Пифагора при нахождении длины катета в прямоугольном треугольник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68" w:before="0" w:after="47"/>
              <w:ind w:left="-4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Умение использовать метод оценки при извлечении квадратного корня из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7"/>
              <w:rPr>
                <w:sz w:val="20"/>
                <w:highlight w:val="magenta"/>
              </w:rPr>
            </w:pPr>
            <w:r>
              <w:rPr>
                <w:b/>
                <w:bCs/>
              </w:rPr>
              <w:t>Задание 7</w:t>
            </w:r>
            <w:r>
              <w:rPr>
                <w:bCs/>
              </w:rPr>
              <w:t>.</w:t>
              <w:br/>
            </w:r>
            <w:r>
              <w:rPr>
                <w:bCs/>
                <w:sz w:val="20"/>
              </w:rPr>
              <w:t>«Покупка телевизора»</w:t>
            </w:r>
            <w:r>
              <w:rPr>
                <w:sz w:val="20"/>
                <w:u w:val="single"/>
              </w:rPr>
              <w:t xml:space="preserve"> Компетентностная область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268" w:before="0" w:after="47"/>
              <w:rPr>
                <w:sz w:val="20"/>
              </w:rPr>
            </w:pPr>
            <w:r>
              <w:rPr>
                <w:sz w:val="20"/>
                <w:highlight w:val="magenta"/>
              </w:rPr>
              <w:t>Ассуждать</w:t>
            </w:r>
          </w:p>
          <w:p>
            <w:pPr>
              <w:pStyle w:val="Normal"/>
              <w:spacing w:lineRule="auto" w:line="268" w:before="0" w:after="4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веряемые ум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ыявлять зависимости между элементами фигур: окружность, диаметр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выполнять перевод из одной единицы измерения в другую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68" w:before="0" w:after="47"/>
              <w:ind w:left="34" w:firstLine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ыполнять округ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6. </w:t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Как быстро растет факториал?»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мение совершать перевод величины из одной единицы измерени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z w:val="20"/>
              </w:rPr>
              <w:t>другу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8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Покупка телевизора»</w:t>
            </w:r>
            <w:r>
              <w:rPr>
                <w:color w:val="000000"/>
                <w:sz w:val="20"/>
                <w:u w:val="single"/>
              </w:rPr>
              <w:t xml:space="preserve"> Компетентностная область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highlight w:val="yellow"/>
              </w:rPr>
              <w:t>Применять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оверяемые умения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выполнять нахождение величин, заданных отношением;</w:t>
            </w:r>
          </w:p>
          <w:p>
            <w:pPr>
              <w:pStyle w:val="Default"/>
              <w:numPr>
                <w:ilvl w:val="0"/>
                <w:numId w:val="12"/>
              </w:numPr>
              <w:ind w:left="34" w:right="-108" w:firstLine="23"/>
              <w:rPr>
                <w:color w:val="000000"/>
              </w:rPr>
            </w:pPr>
            <w:r>
              <w:rPr>
                <w:color w:val="000000"/>
                <w:sz w:val="20"/>
              </w:rPr>
              <w:t>осуществлять составление пропорции, перевод из одной единицы измерения в друг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8.</w:t>
            </w:r>
          </w:p>
          <w:p>
            <w:pPr>
              <w:pStyle w:val="Default"/>
              <w:ind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«Первая линия московского метро»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етентностная область: </w:t>
            </w:r>
            <w:r>
              <w:rPr>
                <w:color w:val="000000"/>
                <w:sz w:val="20"/>
                <w:highlight w:val="cyan"/>
              </w:rPr>
              <w:t>Формулировать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u w:val="single"/>
              </w:rPr>
              <w:t xml:space="preserve">Проверяемые </w:t>
            </w:r>
            <w:r>
              <w:rPr>
                <w:color w:val="000000"/>
                <w:sz w:val="20"/>
              </w:rPr>
              <w:t>умени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находить отношение пропорциональных величи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мение выполнять нахождение процента от числа;</w:t>
            </w:r>
          </w:p>
          <w:p>
            <w:pPr>
              <w:pStyle w:val="Default"/>
              <w:numPr>
                <w:ilvl w:val="0"/>
                <w:numId w:val="1"/>
              </w:numPr>
              <w:ind w:left="0" w:right="-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Умение реальные расчё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57</w:t>
            </w:r>
          </w:p>
        </w:tc>
      </w:tr>
    </w:tbl>
    <w:p>
      <w:pPr>
        <w:pStyle w:val="Normal"/>
        <w:ind w:firstLine="708"/>
        <w:rPr/>
      </w:pPr>
      <w:r>
        <w:rPr/>
        <w:t>Диагностические работы 7 и 8 классов содержат одинаковое количество заданий, направленных на формирование умений четырёх компетентностных областей: применять, формулировать, интерпретировать, рассуждать.  Каждая группа компетенций характеризуется группой умений.. По результатам диагностических работ можно наблюдать положительную динамику в 50% заданий, однако при выполнении такого же количества заданий мы видим отрицательную динамику. Умения одинаковых компетентностных областей в 7 и 8 классах отличаются.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авнительный анализ по компетентностным областям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  <w:gridCol w:w="345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ос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от количества обучающихся,</w:t>
              <w:br/>
              <w:t xml:space="preserve"> НЕ справившихся с заданиями, где проявляются данная компетентностная область (%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ост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от количества обучающихся,</w:t>
              <w:br/>
              <w:t xml:space="preserve"> НЕ справившихся с заданиями, где проявляются данная компетентностная область (%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Применя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2, 3, 8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Применя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1, 3, 5, 7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4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cyan"/>
              </w:rPr>
            </w:pPr>
            <w:r>
              <w:rPr>
                <w:highlight w:val="cyan"/>
              </w:rPr>
              <w:t>Формулиров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cyan"/>
              </w:rPr>
            </w:pPr>
            <w:r>
              <w:rPr>
                <w:highlight w:val="cyan"/>
              </w:rPr>
              <w:t>Формулиров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4, 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green"/>
              </w:rPr>
              <w:t>6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blue"/>
              </w:rPr>
            </w:pPr>
            <w:r>
              <w:rPr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1, 4, 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blue"/>
              </w:rPr>
            </w:pPr>
            <w:r>
              <w:rPr>
                <w:highlight w:val="blue"/>
              </w:rPr>
              <w:t>Интерпретиров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6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7"/>
              <w:rPr>
                <w:highlight w:val="magenta"/>
              </w:rPr>
            </w:pPr>
            <w:r>
              <w:rPr>
                <w:highlight w:val="magenta"/>
              </w:rPr>
              <w:t>Рассужд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7"/>
              <w:rPr>
                <w:highlight w:val="magenta"/>
              </w:rPr>
            </w:pPr>
            <w:r>
              <w:rPr>
                <w:highlight w:val="magenta"/>
              </w:rPr>
              <w:t>Рассужд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ния №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о результатам сравнительного анализа прослеживается положительная динамика в компетенциях применять и  формулировать (снижение доли обучающихся, которые не справились с заданием на 16% и 2% соответственно). Причем количество не справившихся в сравнении с прошлым годом в компетенции применять снизилось до положительного результата (меньше половины). Остаётся очень высоким процент несправившихся в компетенции формулировать.</w:t>
      </w:r>
    </w:p>
    <w:p>
      <w:pPr>
        <w:pStyle w:val="Normal"/>
        <w:spacing w:before="0" w:after="0"/>
        <w:ind w:firstLine="708"/>
        <w:rPr/>
      </w:pPr>
      <w:r>
        <w:rPr/>
        <w:t>По компетенциям интерпретировать и рассуждать прослеживается отрицательная динамика. Количество несправившихся с заданием увеличилось на 20 % и 11% соостветственно</w:t>
      </w:r>
    </w:p>
    <w:sectPr>
      <w:type w:val="nextPage"/>
      <w:pgSz w:orient="landscape" w:w="16838" w:h="11906"/>
      <w:pgMar w:left="1134" w:right="209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64" w:before="0" w:after="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1</dc:creator>
  <dc:description/>
  <dc:language>en-US</dc:language>
  <cp:lastModifiedBy>1</cp:lastModifiedBy>
  <dcterms:modified xsi:type="dcterms:W3CDTF">2021-06-30T08:40:00Z</dcterms:modified>
  <cp:revision>2</cp:revision>
  <dc:subject/>
  <dc:title/>
</cp:coreProperties>
</file>