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образова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рославской област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 № 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регион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ждународного конкурса сочи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 срока давности» </w:t>
        <w:br/>
        <w:t>среди обучающихся образовательных организаций, реализующих образовательные программы основного общего и среднего общего образования,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FFFFFF" w:val="clear"/>
        <w:ind w:left="0" w:hanging="0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1"/>
        <w:shd w:fill="FFFFFF" w:val="clear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numPr>
          <w:ilvl w:val="1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ложение о проведении регионального этапа Международного конкурса сочинений </w:t>
      </w:r>
      <w:r>
        <w:rPr>
          <w:sz w:val="28"/>
          <w:szCs w:val="28"/>
        </w:rPr>
        <w:t>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, среднего профессионального образования,</w:t>
      </w:r>
      <w:r>
        <w:rPr>
          <w:color w:val="000000"/>
          <w:sz w:val="28"/>
          <w:szCs w:val="28"/>
        </w:rPr>
        <w:t xml:space="preserve"> (далее – Положение) определяет цели, задачи, сроки, порядок организации и проведения, а также категорию участников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ведения регионального этапа Международного конкурса сочинений </w:t>
      </w:r>
      <w:r>
        <w:rPr>
          <w:rFonts w:cs="Times New Roman" w:ascii="Times New Roman" w:hAnsi="Times New Roman"/>
          <w:sz w:val="28"/>
          <w:szCs w:val="28"/>
        </w:rPr>
        <w:t>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, среднего профессиона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курс) является сохранение исторической памяти о трагедии мирного населения СССР – жертвах военных преступлений нацистов и их пособников в период Великой Отечественной войны 1941-1945 годов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Конкурса: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важения к памяти о героических и трагических событиях Великой Отечественной войны 1941-1945 годов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едопущение фальсификации фактов о военных преступлениях нацистов и их пособников, геноциде мирного населения на территории стран, входивших в состав СССР в годы Великой Отечественной войны </w:t>
        <w:br/>
        <w:t>1941-1945 годов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общение подрастающего поколения к изучению трагических событий Великой Отечественной войны 1941-1945 годов, связанных </w:t>
        <w:br/>
        <w:t xml:space="preserve">с проявлением геноцида мирного населения, посредством изучения </w:t>
        <w:br/>
        <w:t xml:space="preserve">и осмысления архивных материалов, литературы, музыкальных произведений, документальных и художественных фильмов, концертов </w:t>
        <w:br/>
        <w:t>и театральных постановок, созданных в период Великой Отечественной войны 1941-1945 годов или посвященных ей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оспитание патриотизма у подрастающего поколения </w:t>
        <w:br/>
        <w:t xml:space="preserve">через привлечение к деятельности в поисковых отрядах, к участию </w:t>
        <w:br/>
        <w:t>в мероприятиях по сохранению и увековечиванию памяти о Великой Отечественной войне 1941-1945 годов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крепление в сознании подрастающего поколения неотвратимости наказания за преступления нацистов и их пособников за преступления против человечности.</w:t>
      </w:r>
    </w:p>
    <w:p>
      <w:pPr>
        <w:pStyle w:val="1"/>
        <w:numPr>
          <w:ilvl w:val="1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ом Конкурса является министерство образования Ярославской области (далее – министерство образования)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осуществляет государственное образовательное учреждение дополнительного образования Ярославской области «Ярославский региональный инновационно-образовательный центр «Новая школа» (далее – региональный оператор, ГОУ ДО ЯО ЯРИОЦ «Новая школа»)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доброво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м языком Конкурса является русский язык – государственный язык Российской Федерации.</w:t>
      </w:r>
    </w:p>
    <w:p>
      <w:pPr>
        <w:pStyle w:val="1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69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ство Конкурсо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Конкурсом осуществляет организационный комитет (далее – Оргкомитет)</w:t>
      </w:r>
      <w:r>
        <w:rPr>
          <w:rFonts w:cs="Times New Roman" w:ascii="Times New Roman" w:hAnsi="Times New Roman"/>
          <w:color w:val="000000"/>
          <w:sz w:val="28"/>
        </w:rPr>
        <w:t>, состав которого утверждается приказом министерства образования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Оргкомитета создается из числа работников министерства образования, педагогических работников и специалистов организаций Ярославской области, научных и педагогических работников образовательных учреждений высшего образования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Оргкомитет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еспечивает организационное, информационн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консультативное </w:t>
      </w:r>
      <w:r>
        <w:rPr>
          <w:rFonts w:cs="Times New Roman" w:ascii="Times New Roman" w:hAnsi="Times New Roman"/>
          <w:color w:val="000000"/>
          <w:sz w:val="28"/>
        </w:rPr>
        <w:t>сопровождение Конкурс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езультатам работы жюри</w:t>
      </w:r>
      <w:r>
        <w:rPr>
          <w:rFonts w:cs="Times New Roman" w:ascii="Times New Roman" w:hAnsi="Times New Roman"/>
          <w:color w:val="000000"/>
          <w:sz w:val="28"/>
        </w:rPr>
        <w:t xml:space="preserve"> подводит итоги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о-методическое обеспечение подготовки, проведения Конкурса, </w:t>
      </w:r>
      <w:r>
        <w:rPr>
          <w:rFonts w:cs="Times New Roman" w:ascii="Times New Roman" w:hAnsi="Times New Roman"/>
          <w:color w:val="000000"/>
          <w:sz w:val="28"/>
        </w:rPr>
        <w:t xml:space="preserve">оцени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чинений участников осуществляет </w:t>
      </w:r>
      <w:r>
        <w:rPr>
          <w:rFonts w:cs="Times New Roman" w:ascii="Times New Roman" w:hAnsi="Times New Roman"/>
          <w:color w:val="000000"/>
          <w:sz w:val="28"/>
        </w:rPr>
        <w:t xml:space="preserve">жюри (далее – Жюри), состав которого у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образования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</w:t>
        <w:tab/>
        <w:t>Состав Жюри формируется из числа практикующих учителей истории, русского языка и литературы, педагогов высшей школы, представителей методических служб, системы повышения квалификации, общественных организаций Ярославской области, чья деятельность соответствует тематике Конкурс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</w:t>
        <w:tab/>
        <w:t>Жюр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ет представленные на Конкурс сочинения в соответствии </w:t>
        <w:br/>
        <w:t>с утвержденными критер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ет право на снятие с Конкурса сочинений, имеющих признаки плагиа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ет и подписывает протокол оценивания сочинений участников Конкурса и рейтинговые спис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ротоколы и оцененные конкурсные сочинения в Оргкомитет Конкур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FFFFFF" w:val="clear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ники Конкурса</w:t>
      </w:r>
    </w:p>
    <w:p>
      <w:pPr>
        <w:pStyle w:val="1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  <w:tab w:val="left" w:pos="5103" w:leader="none"/>
          <w:tab w:val="left" w:pos="52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образовательных организаций Ярославской области, реализующих программы основного общего и среднего общего образования, среднего профессионального образования (далее – участники Конкурса)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курс проводится среди следующих категорий участников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учающиеся 5-7 классов по образовательным программам основного общего образования (категория 1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учающиеся 8-9 классов по образовательным программам основного общего образования (категория 2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учающиеся 10-11 классов по образовательным программам среднего общего образования (категория 3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образовательным программам среднего профессионального образования (категория 4).</w:t>
      </w:r>
    </w:p>
    <w:p>
      <w:pPr>
        <w:pStyle w:val="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матические направления Конкурса</w:t>
      </w:r>
    </w:p>
    <w:p>
      <w:pPr>
        <w:pStyle w:val="1"/>
        <w:shd w:fill="FFFFFF" w:val="clear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анры конкурсных сочинений</w:t>
      </w:r>
    </w:p>
    <w:p>
      <w:pPr>
        <w:pStyle w:val="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конкурсных сочинениях участники Конкурса раскрывают </w:t>
        <w:br/>
        <w:t xml:space="preserve">по своему выбору вопросы, связанные с сохранением и увековечением </w:t>
      </w:r>
      <w:r>
        <w:rPr>
          <w:sz w:val="28"/>
          <w:szCs w:val="28"/>
        </w:rPr>
        <w:t xml:space="preserve">памяти о трагедии мирного населения СССР, жертвах военных преступлений нацистов и их пособников в период Великой Отечественной войны </w:t>
        <w:br/>
        <w:t>1941-1945 годов (далее – тематические направления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ступления против детств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ничтожение душевнобольных и иных категорий населения, находящихся в больницах и других лечебных учрежден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арательные операции, направленные на централизованное уничтожение мирного на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ничтожение голодом и создание заведомо невыносимых условий существ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он на принудительные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ничтожение мирных жителей в среде обит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цисты и их пособники, преступления против человечности </w:t>
        <w:br/>
        <w:t>(по материалам следственных дел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цизм и неонацизм: история и современ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рагедия и подвиг мирного населения в произведениях искус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Артек» в годы Великой Отечественной войны (к 100-летию Международного детского центра)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моя семья в годы войны: путь к Победе (к 80-летию Победы </w:t>
        <w:br/>
        <w:t>в Великой Отечественной войне).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ематического направления, жанра и названия работы участник Конкурса осуществляет самостоятельно.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ое сочинение представляется участником Конкурса </w:t>
        <w:br/>
        <w:t>в прозе в жанре рассказа, притчи, письма, сказки, дневника, очерка, репортажа, интервью, эссе, заочной экскурсии, рецензии, путевых заметок. Поэтические тексты конкурсных сочинений не рассматриваются.</w:t>
      </w:r>
    </w:p>
    <w:p>
      <w:pPr>
        <w:pStyle w:val="1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роки, порядок и условия проведения Конкурса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 15 ноября 2024 года по 17 февраля </w:t>
        <w:br/>
        <w:t xml:space="preserve">2025 года в 3 этап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(очный) этап – на базе образовательных организаци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(заочный) – муниципальный эта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(заочный) – региональный этап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(очный) этап Конкурса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: с 15 ноября 2024 года по 20 января </w:t>
        <w:br/>
        <w:t>2025 года (для всех типов образовательных организаций, указанных в п. 3.1. настоящего Положения, кроме государственных профессиональных образовательных организаций (далее – ГПОО) и государственных общеобразовательных организаций (далее – ГОО)):</w:t>
      </w:r>
    </w:p>
    <w:p>
      <w:pPr>
        <w:pStyle w:val="Style18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13 января 2025 года – написание конкурсных сочинений,</w:t>
      </w:r>
    </w:p>
    <w:p>
      <w:pPr>
        <w:pStyle w:val="Style18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14 по 19 января 2025 года – работа жюри по оцениванию конкурсных сочинений,</w:t>
      </w:r>
    </w:p>
    <w:p>
      <w:pPr>
        <w:pStyle w:val="Style18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20 января 2025 года – представление лучших конкурсных сочинений на второй (муниципальный) эта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ПОО и ГОО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6 января 2025 года – написание конкурсных работ,</w:t>
      </w:r>
    </w:p>
    <w:p>
      <w:pPr>
        <w:pStyle w:val="Style18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7 января по 30 января 2025 года – работа жюри по оцениванию конкурсных работ,</w:t>
      </w:r>
    </w:p>
    <w:p>
      <w:pPr>
        <w:pStyle w:val="Style18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31 января 2025 года – представление лучших конкурсных работ </w:t>
        <w:br/>
        <w:t>на третий (региональный) этап.</w:t>
      </w:r>
    </w:p>
    <w:p>
      <w:pPr>
        <w:pStyle w:val="Style18"/>
        <w:numPr>
          <w:ilvl w:val="2"/>
          <w:numId w:val="17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ервого (очного) этапа – образовательная организация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единый день написания сочин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и утверждает состав организационного комитета первого (очного) этапа Конкурса из числа учителей истории, русского языка </w:t>
        <w:br/>
        <w:t>и литературы, методистов, представителей администрации образовательной организации, определяя его функции и полномоч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жюри первого (очного) этапа Конкурса из числа практикующих учителей истории, русского языка и литературы, представителей методических служб, общественных организаций, </w:t>
        <w:br/>
        <w:t>чья деятельность соответствует тематике Конкурса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первом (очном) этапе Конкурса каждый обучающийся, желающий принять участие в Конкурсе, с помощью учителя должен подготовить и предоставить в организационный комитет первого (очного) этапа Конкурс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участника Конкурса (приложение 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ие родителя (законного представителя) на обработку персональных данных своего несовершеннолетнего ребенка (приложение 3), </w:t>
      </w:r>
      <w:r>
        <w:rPr>
          <w:rFonts w:cs="Times New Roman" w:ascii="Times New Roman" w:hAnsi="Times New Roman"/>
          <w:sz w:val="28"/>
          <w:szCs w:val="28"/>
        </w:rPr>
        <w:t>или согласие на обработку персональных данных, если участник Конкурса достиг 18-летнего возраста (приложение 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учителя, наставника, подготовившего участника Конкурса (приложение 5)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аждый участник имеет право представить на Конкурс одно конкурсное сочинение, не участвовавшее ранее в данном Конкурсе и других конкурсных мероприятиях, которое выполняет самостоя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конкурсные сочинения выполняются участниками Конкурса в письменном виде темными (черными или синими) гелевыми чернилами </w:t>
        <w:br/>
        <w:t>на бланке конкурсной работы (приложение 2)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ценке членами жюри не допускаются сочинения, имеющие множество помарок, зачеркиваний, следы грязи и механического воздействия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нное конкурсное сочинение участник сдает представителю организационного комитета первого (очного) этапа Конкурса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организационного комитета передает все конкурсные сочинения председателю жюри первого (очного) этапа Конкурса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жюри в установленный срок (п. 5.2.1.) проводят оценку конкурсных сочинений по критериям (приложение 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е конкурсное сочинение должно быть проверено не менее чем тремя членами жюр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елляции не принимаются. При решении спорных вопросов </w:t>
        <w:br/>
        <w:t>к участию в работе жюри могут привлекаться члены организационного комитета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Каждая конкурсная работа проверяется на наличие неправомерного использования чужого текста без указания на автора </w:t>
        <w:br/>
        <w:t>и источник заимствований. В случае выявления высокого процента неправомерных заимствований в конкурсном сочинении (более 25%) участник Конкурса лишается права на дальнейшее участие в Конкурсе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енные сочинения и протоколы жюри передаются организационному комитету первого (очного) этапа Конкурса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организационного комитета составляют рейтинговые списки участников первого (очного) этапа Конкурса по возрастным категориям, определяют победителей и призеров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признаются лучшие сочинения, занявшие первые строчки рейтинговых списков в каждой возрастной категории. Количество призеров определяется самостоятельно образовательной организацией от общего числа участников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ми организационных комитетов первого (очного) этапа лучшие конкурсные сочинения (не более 9 (девяти) сочинений </w:t>
        <w:br/>
        <w:t xml:space="preserve">от каждой образовательной организации: до 3 (трех) сочинений от каждой возрастной категории </w:t>
      </w:r>
      <w:r>
        <w:rPr>
          <w:rFonts w:cs="Times New Roman" w:ascii="Times New Roman" w:hAnsi="Times New Roman"/>
          <w:sz w:val="28"/>
          <w:szCs w:val="28"/>
        </w:rPr>
        <w:t>1-3, кроме ГПОО и ГОО) передаются председателю организационного комитета второго (муниципального) этапа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ОО передают не более 2 (двух) сочинений от каждой образовательной организации в организационный комитет третьего (регионального) этапа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О передают по 1 (одному) сочинению от каждой возрастной категории 1-3 от каждой образовательной организации в организационный комитет третьего (регионального) этапа Конкурса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а второй (муниципальный) этап представляются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нкеты участников Конкурса в двух форматах: подписанная руководителем или заместителем руководителя образовательной организации и заверенная печатью образовательной организации, к которой принадлежит участник Конкурса, и оформленная в формате документа .doc или .docx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ы работ, выполненные в рукописном виде на бланке </w:t>
        <w:br/>
        <w:t>с логотипом Конкурса,</w:t>
      </w:r>
      <w:r>
        <w:rPr>
          <w:rFonts w:cs="Times New Roman" w:ascii="Times New Roman" w:hAnsi="Times New Roman"/>
          <w:sz w:val="28"/>
          <w:szCs w:val="28"/>
        </w:rPr>
        <w:t xml:space="preserve"> сканированные электронные копии рукописных сочи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едином файле форма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ип изображения ЧБ, разрешение 6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ъемом не более 3 МБ) и набранные на компьютере в текстовом редакто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ате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змер шрифта 14, межстрочный интервал 1,5)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я на обработку персональных данных участников Конкурса </w:t>
        <w:br/>
        <w:t>и их наставников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(муниципальный) этап Конкурса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: 21 января 2025 года – 05 февраля 2025 года: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21 января по 04 февраля 2025 года – работа жюри по оцениванию конкурсных сочинений,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05 февраля 2025 года – представление лучших конкурсных сочинений на третий (региональный) этап. Сочинения, предоставленные позднее указанного срока, не принимаются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 – </w:t>
      </w:r>
      <w:r>
        <w:rPr>
          <w:rFonts w:cs="Times New Roman" w:ascii="Times New Roman" w:hAnsi="Times New Roman"/>
          <w:sz w:val="28"/>
        </w:rPr>
        <w:t>орган местного самоуправления Ярославской области, осуществляющий управление в сфере образования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и утверждает состав организационного комитета второго (муниципального) этапа Конкурса из числа учителей истории, русского языка и литературы, методистов, представителей органов управления образованием, определяя его функции и полномоч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жюри второго (муниципального) этапа Конкурса из числа практикующих учителей истории, русского языка и литературы, представителей методических служб, общественных организаций, </w:t>
        <w:br/>
        <w:t>чья деятельность соответствует тематике Кон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оперативный учет поданных заявок, за предоставление запрашиваемых промежуточных данных по этапам проведения Конкурса региональному оператору, за подготовку итогового отчета по утвержденной региональным оператором форме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 организационного комитета передаются лучшие конкурсные сочинения первого (очного) этапа Конкурса председателю жюр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жюри в установленный срок проводят оценку конкурсных сочинений по критериям (приложение 6)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енные сочинения и протоколы заседания жюри передаются в организационный комитет указанного этапа Конкурса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организационного комитета составляют рейтинговые списки участников по возрастным категориям 1-3, определяют победителей </w:t>
        <w:br/>
        <w:t>и призеров в каждой возрастной категори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признаются лучшие сочинения, занявшие первые строчки рейтинговых списков в каждой возрастной категории 1-3. Количество призеров определяется самостоятельно </w:t>
      </w:r>
      <w:r>
        <w:rPr>
          <w:rFonts w:cs="Times New Roman" w:ascii="Times New Roman" w:hAnsi="Times New Roman"/>
          <w:sz w:val="28"/>
        </w:rPr>
        <w:t>органом местного самоуправления Ярославской области, осуществляющим управление в сфере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общего числа участников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ий (региональный) этап передаются лучшие конкурсные сочинения (не более 9 (девяти) сочинений от каждого муниципального образования: до 3 (трех) сочинений от каждой возрастной категории 1-3)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етий (региональный) этап в адрес регионального оператора (г. Ярославль, ул. Некрасова, д. 58) принимаютс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нкеты участников Конкурса в двух форматах: подписанная руководителем или заместителем руководителя образовательной организации и заверенная печатью образовательной организации, к которой принадлежит участник Конкурса, и оформленная в формате документа .doc или .docx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ы работ, выполненные в рукописном виде на бланке </w:t>
        <w:br/>
        <w:t>с логотипом Конкурса,</w:t>
      </w:r>
      <w:r>
        <w:rPr>
          <w:rFonts w:cs="Times New Roman" w:ascii="Times New Roman" w:hAnsi="Times New Roman"/>
          <w:sz w:val="28"/>
          <w:szCs w:val="28"/>
        </w:rPr>
        <w:t xml:space="preserve"> сканированные электронные копии рукописных сочи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едином файле форма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ип изображения ЧБ, разрешение 6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ъемом не более 3 МБ) и набранные на компьютере в текстовом редакто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ате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змер шрифта 14, межстрочный интервал 1,5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я на обработку персональных данных участников Конкурса </w:t>
        <w:br/>
        <w:t>и их наставников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ий (региональный) этап Конкурса. 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: 06 февраля 2025 года – 17 февраля 2025 года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– министерство образования Ярославской области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Жюри в установленный срок проводят оценку конкурсных сочинений по критериям (приложение 6)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енные сочинения и протоколы Жюри передаются </w:t>
        <w:br/>
        <w:t>в Оргкомитет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Оргкомитета составляют рейтинговые списки участников и определяют победителей и призеров из расчета 20% от общего числа </w:t>
      </w:r>
      <w:r>
        <w:rPr>
          <w:rFonts w:cs="Times New Roman" w:ascii="Times New Roman" w:hAnsi="Times New Roman"/>
          <w:sz w:val="28"/>
          <w:szCs w:val="28"/>
        </w:rPr>
        <w:t>участников третьего (регионального) этапа Конкурса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и признаются лучшие сочинения, занявшие первые строчки рейтинговых списков в каждой возрастной категории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едеральный этап Международного конкурса сочинений </w:t>
        <w:br/>
        <w:t xml:space="preserve">«Без срока давности» среди обучающихся образовательных организаций, реализующих образовательные программы основного общего и среднего общего образования, среднего профессионального образования, в срок </w:t>
        <w:br/>
        <w:t xml:space="preserve">до 17 февраля 2025 года, региональным оператором передаются лучшие конкурсные сочинения (не более 4 (четырех) сочинений от региона: </w:t>
        <w:br/>
        <w:t>по одному сочинению от каждой возрастной категории 1-4)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этапах Конкурса не подлежат рассмотрению сочинения, подготовленные с нарушением требований к их оформлению </w:t>
        <w:br/>
        <w:t>или с нарушением сроков предоставления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участников, содержащие оскорбительные высказывания </w:t>
        <w:br/>
        <w:t>в адрес организаторов, партнеров, других участников Конкурса, любых иных третьих лиц, фальсификацию исторических фактов или высказывания, противоречащие основам общечеловеческих моральных норм, могут быть дисквалифицированы членами жюри и не допущены к участию на всех этапах Конкурса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е материалы о проведении Конкурса и его итогах размещаются на официальном сайте ГОУ ДО ЯО ЯРИОЦ «Новая школа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newschool.ya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информация: Хабатилова Лариса Витальевна, заместитель директора по организационно-педагогической работе ГОУ ДО ЯО ЯРИОЦ «Новая школа», тел. (4852) 28-99-14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abatil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w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нова Снежанна Сергеевна, педагог-организатор отдела конкурсных мероприятий ГОУ ДО ЯО ЯРИОЦ «Новая школа», тел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4852) 28-99-72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.semenova@newschool.yar.ru</w:t>
        </w:r>
      </w:hyperlink>
      <w:r>
        <w:rPr>
          <w:color w:val="000000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и награжд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1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Итоги третьего (регионального) этапа Конкурса подводятся </w:t>
        <w:br/>
        <w:t>на основании результатов оценивания жюри конкурсных работ, оформляются протоколом Оргкомитета и утверждаются приказом министерства образова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частникам третьего (регионального) этапа Конкурса вручаются свидетельства участника, подписанные директором ГОУ ДО ЯО ЯРИОЦ «Новая школа», в электронном виде.</w:t>
      </w:r>
    </w:p>
    <w:p>
      <w:pPr>
        <w:pStyle w:val="1"/>
        <w:numPr>
          <w:ilvl w:val="1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бедители и призеры третьего (регионального) этапа Конкурса награждаются дипломами министерства образования.</w:t>
      </w:r>
    </w:p>
    <w:p>
      <w:pPr>
        <w:pStyle w:val="1"/>
        <w:numPr>
          <w:ilvl w:val="1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ическим работникам, подготовившим победителей </w:t>
        <w:br/>
        <w:t>и призеров третьего (регионального) этапа Конкурса, вручается Благодарность министерства образования.</w:t>
      </w:r>
    </w:p>
    <w:p>
      <w:pPr>
        <w:pStyle w:val="1"/>
        <w:numPr>
          <w:ilvl w:val="1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учные и иные организации могут учреждать для победителей </w:t>
        <w:br/>
        <w:t>и участников Конкурса специальные дипломы и награды, принимая на себя расходы по изготовлению и вручению учрежденных дипломов и наград.</w:t>
      </w:r>
    </w:p>
    <w:p>
      <w:pPr>
        <w:pStyle w:val="1"/>
        <w:tabs>
          <w:tab w:val="clear" w:pos="708"/>
          <w:tab w:val="left" w:pos="12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7. Финансирование Конкурса</w:t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инансирование организационных расходов по подготовке </w:t>
        <w:br/>
        <w:t xml:space="preserve">и проведению третьего (регионального) этапа Конкурса осуществляется </w:t>
        <w:br/>
        <w:t>за счет средств субсидии на финансовое обеспечение государственного задания ГОУ ДО ЯО ЯРИОЦ «Новая шко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213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969" w:hanging="360"/>
      </w:pPr>
      <w:rPr>
        <w:rFonts w:ascii="Symbol" w:hAnsi="Symbol" w:cs="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6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8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00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6171" w:hanging="360"/>
      </w:pPr>
      <w:rPr>
        <w:rFonts w:ascii="Courier New" w:hAnsi="Courier New" w:cs="Courier New" w:hint="default"/>
        <w:color w:val="000000"/>
      </w:rPr>
    </w:lvl>
  </w:abstractNum>
  <w:abstractNum w:abstractNumId="14">
    <w:lvl w:ilvl="0">
      <w:start w:val="2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450" w:hanging="45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Viner Hand ITC" w:hAnsi="Viner Hand ITC" w:cs="Viner Hand ITC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  <w:color w:val="000000"/>
      <w:sz w:val="28"/>
      <w:szCs w:val="28"/>
    </w:rPr>
  </w:style>
  <w:style w:type="character" w:styleId="WW8Num16z2">
    <w:name w:val="WW8Num16z2"/>
    <w:qFormat/>
    <w:rPr>
      <w:rFonts w:cs="Times New Roman"/>
      <w:sz w:val="28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eadertitle">
    <w:name w:val="header-title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отчета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lineRule="auto" w:line="360" w:before="240" w:after="120"/>
      <w:ind w:left="-1" w:right="226" w:hanging="1"/>
      <w:jc w:val="both"/>
      <w:outlineLvl w:val="0"/>
    </w:pPr>
    <w:rPr>
      <w:rFonts w:ascii="PT Sans;Arial" w:hAnsi="PT Sans;Arial" w:eastAsia="Tahoma" w:cs="Noto Sans Devanagari;Arial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chool.yar.ru/" TargetMode="External"/><Relationship Id="rId3" Type="http://schemas.openxmlformats.org/officeDocument/2006/relationships/hyperlink" Target="mailto:l.habatilova@newschool.yar.ru" TargetMode="External"/><Relationship Id="rId4" Type="http://schemas.openxmlformats.org/officeDocument/2006/relationships/hyperlink" Target="mailto:s.semenova@newschool.y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7:00Z</dcterms:created>
  <dc:creator>Новая Школа</dc:creator>
  <dc:description/>
  <cp:keywords/>
  <dc:language>en-US</dc:language>
  <cp:lastModifiedBy>Новая Школа</cp:lastModifiedBy>
  <dcterms:modified xsi:type="dcterms:W3CDTF">2024-11-12T07:40:00Z</dcterms:modified>
  <cp:revision>21</cp:revision>
  <dc:subject/>
  <dc:title/>
</cp:coreProperties>
</file>