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8"/>
          <w:szCs w:val="28"/>
        </w:rPr>
        <w:t xml:space="preserve">Задание «Бадминтон»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rFonts w:eastAsia="Times New Roman"/>
          <w:bCs w:val="false"/>
          <w:i/>
          <w:sz w:val="28"/>
          <w:szCs w:val="28"/>
        </w:rPr>
        <w:t xml:space="preserve">                                                </w:t>
      </w:r>
      <w:r>
        <w:rPr>
          <w:b w:val="false"/>
          <w:i/>
          <w:sz w:val="28"/>
          <w:szCs w:val="28"/>
        </w:rPr>
        <w:t xml:space="preserve">Составители:                                                                         </w:t>
      </w:r>
    </w:p>
    <w:p>
      <w:pPr>
        <w:pStyle w:val="Heading"/>
        <w:jc w:val="right"/>
        <w:rPr/>
      </w:pPr>
      <w:r>
        <w:rPr>
          <w:rFonts w:eastAsia="Times New Roman"/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Федосова М.Е.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удченко С.А.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чителя МОУ ОШ №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Бадминто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— вид спорта.  Игроки располагаются на противоположных сторонах разделённой сеткой площадки и перекидываю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волан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ерез сетку ударам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ракеток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Игра названа в честь английского поместья, хозяин которого привёз  своё имение Бадминтон из Индии в 1872 году, в ракетки и мяч с перьями. Игра приобрела  популярность , получив такое назва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Японские дети  вместо воланчика использовали небольшое яблоко или вишню, вставляли в них гусиные пёрышки, и высушивали. Получались отличные воланчики, пёрышки придавали плавность полёт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ейчас ракетки делаются из сложных химических сплавов, а современный волан - из пробки, обтянутой тонкой кожей и 16 гусиных перьев. Весит волан всего 5 граммов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йчас бадминтон входит в программу Олимпийских иг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игры в бадминтон закупили 14 наборов по 5 воланчиков в каждом. Какова масса всей покуп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вете запиши только число.                                      Ответ: ___________ г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 схему, которая отображает игру в бадминтон. Выбери два варианта ответа. Обведите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                                                            Б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0160</wp:posOffset>
            </wp:positionV>
            <wp:extent cx="1657350" cy="1038225"/>
            <wp:effectExtent l="0" t="0" r="0" b="0"/>
            <wp:wrapTight wrapText="bothSides">
              <wp:wrapPolygon edited="0">
                <wp:start x="-124" y="0"/>
                <wp:lineTo x="-124" y="21393"/>
                <wp:lineTo x="21600" y="21393"/>
                <wp:lineTo x="21600" y="0"/>
                <wp:lineTo x="-124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9925</wp:posOffset>
            </wp:positionH>
            <wp:positionV relativeFrom="paragraph">
              <wp:posOffset>168275</wp:posOffset>
            </wp:positionV>
            <wp:extent cx="2514600" cy="1143000"/>
            <wp:effectExtent l="0" t="0" r="0" b="0"/>
            <wp:wrapTight wrapText="bothSides">
              <wp:wrapPolygon edited="0">
                <wp:start x="-80" y="0"/>
                <wp:lineTo x="-80" y="21417"/>
                <wp:lineTo x="21600" y="21417"/>
                <wp:lineTo x="21600" y="0"/>
                <wp:lineTo x="-80" y="0"/>
              </wp:wrapPolygon>
            </wp:wrapTight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ab/>
        <w:t xml:space="preserve">     Г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8890</wp:posOffset>
            </wp:positionV>
            <wp:extent cx="1781175" cy="1257300"/>
            <wp:effectExtent l="0" t="0" r="0" b="0"/>
            <wp:wrapTight wrapText="bothSides">
              <wp:wrapPolygon edited="0">
                <wp:start x="10129" y="1582"/>
                <wp:lineTo x="1384" y="2069"/>
                <wp:lineTo x="1384" y="2922"/>
                <wp:lineTo x="10605" y="4201"/>
                <wp:lineTo x="1947" y="4201"/>
                <wp:lineTo x="1384" y="6027"/>
                <wp:lineTo x="3116" y="6819"/>
                <wp:lineTo x="908" y="7794"/>
                <wp:lineTo x="649" y="8159"/>
                <wp:lineTo x="649" y="10961"/>
                <wp:lineTo x="1947" y="12056"/>
                <wp:lineTo x="3549" y="12056"/>
                <wp:lineTo x="2770" y="14065"/>
                <wp:lineTo x="3203" y="14675"/>
                <wp:lineTo x="1384" y="15528"/>
                <wp:lineTo x="1601" y="16197"/>
                <wp:lineTo x="10605" y="17293"/>
                <wp:lineTo x="1384" y="17658"/>
                <wp:lineTo x="1384" y="19912"/>
                <wp:lineTo x="9090" y="20094"/>
                <wp:lineTo x="12553" y="20094"/>
                <wp:lineTo x="20301" y="19912"/>
                <wp:lineTo x="20301" y="17658"/>
                <wp:lineTo x="11081" y="17293"/>
                <wp:lineTo x="19954" y="16015"/>
                <wp:lineTo x="20517" y="15528"/>
                <wp:lineTo x="18439" y="14675"/>
                <wp:lineTo x="18093" y="12056"/>
                <wp:lineTo x="21210" y="11082"/>
                <wp:lineTo x="21210" y="9438"/>
                <wp:lineTo x="18093" y="9438"/>
                <wp:lineTo x="21210" y="8829"/>
                <wp:lineTo x="21210" y="7185"/>
                <wp:lineTo x="18439" y="6819"/>
                <wp:lineTo x="20430" y="6210"/>
                <wp:lineTo x="19478" y="4201"/>
                <wp:lineTo x="11081" y="4201"/>
                <wp:lineTo x="20301" y="2922"/>
                <wp:lineTo x="20301" y="2069"/>
                <wp:lineTo x="11860" y="1582"/>
                <wp:lineTo x="10129" y="1582"/>
              </wp:wrapPolygon>
            </wp:wrapTight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4725</wp:posOffset>
            </wp:positionH>
            <wp:positionV relativeFrom="paragraph">
              <wp:posOffset>67310</wp:posOffset>
            </wp:positionV>
            <wp:extent cx="2209800" cy="1371600"/>
            <wp:effectExtent l="0" t="0" r="0" b="0"/>
            <wp:wrapTight wrapText="bothSides">
              <wp:wrapPolygon edited="0">
                <wp:start x="-54" y="0"/>
                <wp:lineTo x="-54" y="21371"/>
                <wp:lineTo x="21600" y="21371"/>
                <wp:lineTo x="21600" y="0"/>
                <wp:lineTo x="-54" y="0"/>
              </wp:wrapPolygon>
            </wp:wrapTight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55245</wp:posOffset>
            </wp:positionV>
            <wp:extent cx="2305050" cy="1228725"/>
            <wp:effectExtent l="0" t="0" r="0" b="0"/>
            <wp:wrapTight wrapText="bothSides">
              <wp:wrapPolygon edited="0">
                <wp:start x="-86" y="0"/>
                <wp:lineTo x="-86" y="21431"/>
                <wp:lineTo x="21600" y="21431"/>
                <wp:lineTo x="21600" y="0"/>
                <wp:lineTo x="-86" y="0"/>
              </wp:wrapPolygon>
            </wp:wrapTight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аспорт к зада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68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: Внеуроч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: 3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, на котором можно предложить данное задание: работа с текст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  уроке </w:t>
            </w:r>
            <w:bookmarkStart w:id="0" w:name="_GoBack"/>
            <w:bookmarkEnd w:id="0"/>
            <w:r>
              <w:rPr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виды) функциональной грамотности, на формирование которого (которых) направлено зад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кст практический, образовательный</w:t>
            </w:r>
          </w:p>
          <w:p>
            <w:pPr>
              <w:pStyle w:val="Normal"/>
              <w:autoSpaceDE w:val="false"/>
              <w:spacing w:before="0" w:after="16"/>
              <w:rPr/>
            </w:pPr>
            <w:r>
              <w:rPr>
                <w:sz w:val="28"/>
                <w:szCs w:val="28"/>
              </w:rPr>
              <w:t>Тип текста сплошной</w:t>
            </w:r>
          </w:p>
          <w:p>
            <w:pPr>
              <w:pStyle w:val="Normal"/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пользовать информацию из текста</w:t>
            </w:r>
          </w:p>
          <w:p>
            <w:pPr>
              <w:pStyle w:val="Normal"/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ые читательские умения </w:t>
            </w:r>
          </w:p>
          <w:p>
            <w:pPr>
              <w:pStyle w:val="Normal"/>
              <w:autoSpaceDE w:val="false"/>
              <w:spacing w:before="0" w:after="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лагать интерпретацию нового явления, принадлежащего к тому же классу явлений, который обсуждается в тексте (в том числе с переносом из одной предметной области в другую) 4.5</w:t>
            </w:r>
          </w:p>
          <w:p>
            <w:pPr>
              <w:pStyle w:val="Normal"/>
              <w:autoSpaceDE w:val="false"/>
              <w:spacing w:before="0" w:after="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ответа краткий отв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83;&#1072;&#1085;" TargetMode="External"/><Relationship Id="rId3" Type="http://schemas.openxmlformats.org/officeDocument/2006/relationships/hyperlink" Target="https://ru.wikipedia.org/wiki/&#1056;&#1072;&#1082;&#1077;&#1090;&#1082;&#1072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42:00Z</dcterms:created>
  <dc:creator>Пользователь</dc:creator>
  <dc:description/>
  <cp:keywords/>
  <dc:language>en-US</dc:language>
  <cp:lastModifiedBy>1</cp:lastModifiedBy>
  <dcterms:modified xsi:type="dcterms:W3CDTF">2022-10-20T13:20:00Z</dcterms:modified>
  <cp:revision>10</cp:revision>
  <dc:subject/>
  <dc:title>Методический паспорт к заданию</dc:title>
</cp:coreProperties>
</file>