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ind w:left="6"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Диагностическая карта ученика (цы)</w:t>
      </w:r>
    </w:p>
    <w:p>
      <w:pPr>
        <w:pStyle w:val="Normal"/>
        <w:tabs>
          <w:tab w:val="clear" w:pos="708"/>
          <w:tab w:val="left" w:pos="2467" w:leader="none"/>
          <w:tab w:val="left" w:pos="5220" w:leader="none"/>
        </w:tabs>
        <w:ind w:left="57" w:right="57" w:firstLine="709"/>
        <w:rPr>
          <w:rFonts w:ascii="Times New Roman" w:hAnsi="Times New Roman" w:cs="Times New Roman"/>
          <w:b/>
          <w:b/>
          <w:spacing w:val="-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467" w:leader="none"/>
          <w:tab w:val="left" w:pos="5220" w:leader="none"/>
        </w:tabs>
        <w:ind w:left="57" w:right="57"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ИО ………….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67" w:leader="none"/>
          <w:tab w:val="left" w:pos="5220" w:leader="none"/>
        </w:tabs>
        <w:ind w:left="57" w:right="57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540"/>
        <w:gridCol w:w="1800"/>
        <w:gridCol w:w="1316"/>
        <w:gridCol w:w="790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о обуче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.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.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класс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. го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класс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. год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щая осведомле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ото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лкая мотор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ртикуляционная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зрительно-мотор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координация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ос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зритель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ространствен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ремен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фонемати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рите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че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посредован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онятийное мыш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огическ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чев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раз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аглядно-образное мыш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ней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уктурное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труктурно-динамическое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Абстрактное мыш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ним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кор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очность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концентрация)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Лексическое развит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формированность грамматического строя ре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Звукопроизносительная сторона ре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формированность слоговой структуры и звуконаполняемости с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сследование языкового анализа и синтез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Исследова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17.5pt" to="157.1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вязной ре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сследование процесса  чтени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усвоение букв, неточное соотнесение звука и бук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буквенное чтение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кажение звукослоговой структуры слова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понимания прочитанного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ны сло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грамматизмы при чтении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сследование процесса пись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шибки, связанные с недостаточностью фонематического восприятия (дифференциация фоне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шибки, связанные с несформированностью фонематического анализа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шибки, связанные с несформированностью анализа структуры отдельного предложения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шибки, связанные с неумением выделять предложения из текста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ны графически сходных букв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фографические ошибки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личие дезадаптации  по поведению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епре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ход в себя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евожность по отношению к взрослым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аждебность по отношению к взрослым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ревога по отношению к детям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аждебность по отношению к детям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угомонность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моциональное напряжение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вротические симптомы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ксуальное развитие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обенности самооцен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заимоотношения в клас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ind w:right="57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6">
    <w:name w:val="WW8Num74z6"/>
    <w:qFormat/>
    <w:rPr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"/>
    <w:basedOn w:val="Normal"/>
    <w:qFormat/>
    <w:pPr>
      <w:numPr>
        <w:ilvl w:val="0"/>
        <w:numId w:val="2"/>
      </w:numPr>
      <w:spacing w:lineRule="auto" w:line="324" w:before="40" w:after="0"/>
      <w:jc w:val="both"/>
    </w:pPr>
    <w:rPr>
      <w:rFonts w:ascii="Arial" w:hAnsi="Arial" w:cs="Arial"/>
      <w:kern w:val="2"/>
      <w:sz w:val="26"/>
      <w:szCs w:val="26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3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>
      <w:rFonts w:ascii="Times New Roman" w:hAnsi="Times New Roman" w:cs="Times New Roman"/>
      <w:sz w:val="24"/>
    </w:rPr>
  </w:style>
  <w:style w:type="paragraph" w:styleId="Style13">
    <w:name w:val="рефера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8" w:leader="dot"/>
      </w:tabs>
      <w:spacing w:lineRule="auto" w:line="360"/>
      <w:ind w:firstLine="187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5:00Z</dcterms:created>
  <dc:creator>Petrovich</dc:creator>
  <dc:description/>
  <cp:keywords/>
  <dc:language>en-US</dc:language>
  <cp:lastModifiedBy>Наталия</cp:lastModifiedBy>
  <cp:lastPrinted>2009-10-27T17:44:00Z</cp:lastPrinted>
  <dcterms:modified xsi:type="dcterms:W3CDTF">2023-04-18T16:59:00Z</dcterms:modified>
  <cp:revision>51</cp:revision>
  <dc:subject/>
  <dc:title>Инструкция «Все на своих листочках в левом верхнем углу нашли вот такие два квадратика ^показать на бланке и на доске) - это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6335075</vt:r8>
  </property>
</Properties>
</file>