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«Домашнее зад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ставит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абединова В.В., Шаныгина Е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ёркина С.А., АфонченкоЕ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Беляева Т.И., Васильева Е.В.,</w:t>
        <w:br/>
        <w:t xml:space="preserve"> учителя МОУ СШ№4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школе Тане задали домашнее задание. Помоги ей с ним справиться. Прочитай текст Валентины Осеевой «Пуговица» и ответь на вопросы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говиц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Тани оторвалась пуговица. Таня долго пришивала ее к кофточке.</w:t>
        <w:br/>
        <w:t>— А что, бабушка, — спросила она, — все ли мальчики и девочки умеют пришивать свои пуговицы?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уж не знаю, Танюша; отрывать пуговицы умеют и мальчики, и девочки, а пришивать-то все больше достается бабушкам.</w:t>
        <w:br/>
        <w:t>— Вот как! — обиженно сказала Таня. — А ты меня заставила, как будто сама не бабушка!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left="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Осеева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абушка заставила внучку пришить пуговицу? Выбери правильный ответ.</w:t>
      </w:r>
    </w:p>
    <w:p>
      <w:pPr>
        <w:pStyle w:val="Normal"/>
        <w:spacing w:lineRule="auto" w:line="288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бушка не любит свою внучку.</w:t>
      </w:r>
    </w:p>
    <w:p>
      <w:pPr>
        <w:pStyle w:val="Normal"/>
        <w:spacing w:lineRule="auto" w:line="288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абушка хотела, чтобы внучка сама научилась пришивать пуговицы.</w:t>
      </w:r>
    </w:p>
    <w:p>
      <w:pPr>
        <w:pStyle w:val="Normal"/>
        <w:spacing w:lineRule="auto" w:line="288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бушка не умела пришивать пуговицы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ли поступила бабушка? Объясни, почему ты так считаешь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8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зад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: литературное чтени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, на котором можно предложить данное задание: внеклассное чтение Валентина Осеева «Пуговица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уроке: этап постановки проблем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содержит: 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: личный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: сплошной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мысливать и оценивать содержание и форму текста.</w:t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ние понимать мотив героя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сказывать и обосновывать      </w:t>
            </w:r>
          </w:p>
          <w:p>
            <w:pPr>
              <w:pStyle w:val="Normal"/>
              <w:autoSpaceDE w:val="false"/>
              <w:spacing w:lineRule="auto" w:line="240" w:before="0" w:after="16"/>
              <w:ind w:left="31"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обственную точку зрения по вопросу, </w:t>
            </w:r>
          </w:p>
          <w:p>
            <w:pPr>
              <w:pStyle w:val="Normal"/>
              <w:autoSpaceDE w:val="false"/>
              <w:spacing w:lineRule="auto" w:line="240" w:before="0" w:after="16"/>
              <w:ind w:left="31" w:firstLine="14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суждаемому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ответа: краткий ответ, развернутый ответ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абушка заставила внучку пришить пуговицу? Выбери правильный ответ.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бушка не любит свою внучку.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) Бабушка хотела, чтобы внучка сама научилась пришивать пуговицы.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бушка не умела пришивать пуговицы.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ли поступила бабушка? Объясни почему, ты так считаешь. </w:t>
            </w:r>
          </w:p>
          <w:p>
            <w:pPr>
              <w:pStyle w:val="Normal"/>
              <w:spacing w:lineRule="auto" w:line="288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бушка поступила правильно, потому что она хотела, чтобы девочка сама научилась пришивать пуговицы и стала самостоятельно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9:00Z</dcterms:created>
  <dc:creator>Шаныгина</dc:creator>
  <dc:description/>
  <cp:keywords/>
  <dc:language>en-US</dc:language>
  <cp:lastModifiedBy>Евгения</cp:lastModifiedBy>
  <dcterms:modified xsi:type="dcterms:W3CDTF">2022-09-21T12:38:00Z</dcterms:modified>
  <cp:revision>7</cp:revision>
  <dc:subject/>
  <dc:title>Методический паспорт к заданию</dc:title>
</cp:coreProperties>
</file>