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«Дождь»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Составитель: Малыгина Л.В.,</w:t>
        <w:br/>
        <w:t xml:space="preserve"> учитель МОУ СШ №2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предложений составьте текст. Озаглавьте его.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хожие открыли зонты. Сверкнула молния. Начался дождь. На небе сгустились туч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й паспорт к заданию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– Текст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общ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 - личный 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 – сплошной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/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ть информацию из текс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анавливать причинно- следственные связи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умения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фактологическую информацию (сюжет, последовательность событий и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мысловую структуру текста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неизвестного слова или выражения на основе контекст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скрытые связи между события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ернутый ответ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сгустились тучи. Сверкнула молния. Начался дождь. Прохожие открыли зонты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02:00Z</dcterms:created>
  <dc:creator> User</dc:creator>
  <dc:description/>
  <cp:keywords/>
  <dc:language>en-US</dc:language>
  <cp:lastModifiedBy>Евгения</cp:lastModifiedBy>
  <dcterms:modified xsi:type="dcterms:W3CDTF">2022-09-21T12:24:00Z</dcterms:modified>
  <cp:revision>7</cp:revision>
  <dc:subject/>
  <dc:title>Методический паспорт к заданию 2</dc:title>
</cp:coreProperties>
</file>