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Друзья»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</w:rPr>
        <w:t>Составители: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Ананьева И.Н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оропова Т.С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морина О.В.,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ителя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ОУ «Гимназия»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ял солнечный зимний день. Витя и Саша взяли коньки, и пошли кататься на замёрзшую реку. Ребята весело катались на коньк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друг Саша поскользнулся и очутился в полынье. Он закричал. Саша хотел вылезти, но лёд ломался у него под руками. Одежда намокла. Витя испугался за друга. Он понял, что подходить к полынье было опас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я не растерялся. Он нашел на берегу доску и осторожно подполз к полынье. Протянул Саше доску. Он ухватился за край доски, и Витя вытащил мальчика из в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ша сильно замёрз. У него зубы стучали от холода. Витя снял свою куртку и надел на Саш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е заболеть, ребята быстро побежали домой. Саше надо было срочно переодеться и согре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Выбери из нескольких заголовков наиболее подходящий к тексту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частный случай на рек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задание: </w:t>
      </w:r>
      <w:r>
        <w:rPr>
          <w:sz w:val="28"/>
          <w:szCs w:val="28"/>
        </w:rPr>
        <w:t>Придумай и запиши заголовок, который помогает понять осно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______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задание: </w:t>
      </w:r>
      <w:r>
        <w:rPr>
          <w:sz w:val="28"/>
          <w:szCs w:val="28"/>
        </w:rPr>
        <w:t>Подбери к тексту пословицу, в которой отражается главная мысль рассказ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, а лень порти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а книга растит челове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ознаётся в беде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зь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вная функция заголовков. Типы заголовк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на уроке (этап обобщ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екст лич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ип текста сплош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>понимать смысловую структуру текста (определять тему, главную мысль текста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: 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ответа кратк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задание:</w:t>
            </w:r>
            <w:r>
              <w:rPr>
                <w:sz w:val="28"/>
                <w:szCs w:val="28"/>
              </w:rPr>
              <w:t xml:space="preserve"> Выбери из нескольких заголовков наиболее подходящий к тексту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«Несчастный случай на ре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задание: </w:t>
            </w:r>
            <w:r>
              <w:rPr>
                <w:sz w:val="28"/>
                <w:szCs w:val="28"/>
              </w:rPr>
              <w:t>Придумай и запиши заголовок, который помогает понять основную мысль тек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«Настоящий друг». Может быть дан иной, близкий по смыслу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задание: </w:t>
            </w:r>
            <w:r>
              <w:rPr>
                <w:sz w:val="28"/>
                <w:szCs w:val="28"/>
              </w:rPr>
              <w:t>Подбери к тексту пословицу, в которой отражается главная мысль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Друг познаётся в бед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8:00Z</dcterms:created>
  <dc:creator>User</dc:creator>
  <dc:description/>
  <cp:keywords/>
  <dc:language>en-US</dc:language>
  <cp:lastModifiedBy>1</cp:lastModifiedBy>
  <dcterms:modified xsi:type="dcterms:W3CDTF">2022-10-20T13:39:00Z</dcterms:modified>
  <cp:revision>14</cp:revision>
  <dc:subject/>
  <dc:title>Методический паспорт к заданию</dc:title>
</cp:coreProperties>
</file>