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Грибы»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Составили учителя МОУ «Гимназия»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Филатова О.А., Котова Е.О., Рей О.А.</w:t>
      </w:r>
    </w:p>
    <w:p>
      <w:pPr>
        <w:pStyle w:val="Style17"/>
        <w:spacing w:lineRule="auto" w:line="276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читайте текст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ньше считалось, что грибы — это растения. Но сейчас учёные выделяют их в особое царство живой природы, которое так и называется − грибы. Грибов на свете много, около ста тысяч видов. И все они очень и очень разны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дберёзовик, подосиновик, белый гриб, мухомор, трутовик, выросший на стволе дерева, или плесень, покрывающая корочку хлеба, — всё это грибы.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адание 1: К какому виду жанра соответствует данный текст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ый текст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о-познавательный текст</w:t>
      </w:r>
    </w:p>
    <w:p>
      <w:pPr>
        <w:pStyle w:val="Style17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2: Отметь верные утверждения</w:t>
      </w:r>
    </w:p>
    <w:p>
      <w:pPr>
        <w:pStyle w:val="Style17"/>
        <w:numPr>
          <w:ilvl w:val="0"/>
          <w:numId w:val="4"/>
        </w:numPr>
        <w:shd w:fill="FFFFFF" w:val="clear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бы – это растения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бы – это особое царство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бов около ста видов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сень – это гриб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грибы одинаковые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й паспорт к заданию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Сравнение художественного и научно-познавательного тексто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>
                <w:sz w:val="28"/>
                <w:szCs w:val="28"/>
              </w:rPr>
              <w:t>Место на уроке (закрепление изученного материал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арактеристика задания, направленного на формирование </w:t>
            </w:r>
            <w:r>
              <w:rPr>
                <w:b/>
                <w:sz w:val="28"/>
                <w:szCs w:val="28"/>
              </w:rPr>
              <w:t>читательской грамотности</w:t>
            </w:r>
            <w:r>
              <w:rPr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 (личный)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текста (сплошной) 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 и форму текста;</w:t>
            </w:r>
          </w:p>
          <w:p>
            <w:pPr>
              <w:pStyle w:val="Normal"/>
              <w:autoSpaceDE w:val="false"/>
              <w:spacing w:before="0" w:after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интегрировать и интерпретировать информацию: </w:t>
            </w:r>
            <w:r>
              <w:rPr>
                <w:bCs/>
                <w:sz w:val="28"/>
                <w:szCs w:val="28"/>
              </w:rPr>
              <w:t xml:space="preserve">понимать смысловую структуру текс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.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ответа: выбор правильного ответ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задание. </w:t>
            </w:r>
            <w:r>
              <w:rPr>
                <w:bCs/>
                <w:color w:val="000000"/>
                <w:sz w:val="28"/>
                <w:szCs w:val="28"/>
              </w:rPr>
              <w:t>К какому виду жанра соответствует данный текст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вет: Художественный текст.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задание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меть верные утверждения</w:t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Ответ: Грибы 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это особое царств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; Плесень – это гри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3:00Z</dcterms:created>
  <dc:creator>User</dc:creator>
  <dc:description/>
  <cp:keywords/>
  <dc:language>en-US</dc:language>
  <cp:lastModifiedBy>Евгения</cp:lastModifiedBy>
  <dcterms:modified xsi:type="dcterms:W3CDTF">2022-09-18T11:28:00Z</dcterms:modified>
  <cp:revision>11</cp:revision>
  <dc:subject/>
  <dc:title>Методический паспорт к заданию</dc:title>
</cp:coreProperties>
</file>