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индивидуальных достижений личностных результатов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1"/>
      </w:tblGrid>
      <w:tr>
        <w:trPr>
          <w:trHeight w:val="91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 освоения АООП НО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</w:t>
            </w:r>
          </w:p>
        </w:tc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конкретизированного результата (индикатор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ллы)</w:t>
            </w:r>
          </w:p>
        </w:tc>
      </w:tr>
      <w:tr>
        <w:trPr>
          <w:trHeight w:val="9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момент прибытия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оп класс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>
          <w:trHeight w:val="171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страну, в которой живёт, её столицу, знает символику российского государства: герб, флаг, гимн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ет знаменательные для Отечества исторические события.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свою этническую и национальную принадлежность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 по результат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, социально ориентированного взгляда на мир в его органичном единстве природной и социальной ча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ы представления о целостной картине окружающего мира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 по результат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уважение к людям других национальностей, их вероисповеданию, культуре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 по результат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нормы и правила в новой социальной ситуации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 воспринимать ситуацию затруднения и находить способ для её преодоления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способностью к самоизменению и саморазвитию  в новой социальной ситуации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 по результат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освоение социальной роли обучающегося, формирование и развитие социально значимых мотивов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ы социально-значимые мотивы учебной деятельности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 по результат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осмыслению социального окружения, своего места в нём, принятие соответствующих возрасту ценностей и социальных ро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и называет своё социальное окру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ет своё место в конкретном социальном окружении.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и применяет правила поведения в разных социаль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 по результат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онимание прекрасного, способен переживать эстетическое отношение к явлениям действительности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культуру, «эстетику» поведения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 по результат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этические нормы и правила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ен действовать на основе усвоенных этических норм и правил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 по результат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кает возможность существования у людей различных точек зрения, в том числе не совпадающих с его собственной, способен анализировать  их и ориентироваться на позицию партнёра в общении и взаимодействии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" w:leader="none"/>
                <w:tab w:val="left" w:pos="175" w:leader="none"/>
              </w:tabs>
              <w:snapToGrid w:val="false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разные мнения и стремится к координации различных позиций в сотрудничестве, распределяет функции и роли в совместной деятельности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и аргументирует собственное мнение и позицию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 по результат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знания о здоровом и безопасном  образе жизни в повседневной деятельности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дготовке и проведении внеурочных мероприятий, посещает объединения дополнительного образования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тносится к личному, чужому, общественному имуществу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уважительное отношение к духовным ценностям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 по результат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декватных представлений о собственных возможностях, о насущно необходимом жизнеобеспеч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адекватно оценивать свои возможности и силы (что я «хочу» и что я «могу»)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оотносить свои потребности со своим возможностями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 по результат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оциально-бытовыми умениями, используемыми в повседневной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навыками самообслуживания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самостоятельность и независимость в быту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и применяет правила техники безопасности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 по результат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коммуникации и принятыми ритуалами социального взаимодействия, в том числе с использованием информационных технолог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в повседневной жизни общепринятые ритуалы социального взаимодействия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навыками коммуникации и использованием информационных  технологий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 по результат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осмыслению и дифференциации картины мира, ее временно-пространственной орган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онимать разнообразие окружающего мира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оспринимать изменения окружающего мира и реагировать на них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 по результат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истема балльной оценки результатов</w:t>
      </w:r>
    </w:p>
    <w:p>
      <w:pPr>
        <w:pStyle w:val="Normal"/>
        <w:rPr>
          <w:rFonts w:eastAsia="Arial Unicode MS"/>
          <w:bCs/>
          <w:kern w:val="2"/>
          <w:u w:val="single"/>
          <w:lang w:eastAsia="en-US"/>
        </w:rPr>
      </w:pPr>
      <w:r>
        <w:rPr>
          <w:rFonts w:eastAsia="Arial Unicode MS"/>
          <w:bCs/>
          <w:kern w:val="2"/>
          <w:u w:val="single"/>
          <w:lang w:eastAsia="en-US"/>
        </w:rPr>
        <w:t>Оценка конкретизированных результатов (индикаторов):</w:t>
      </w:r>
    </w:p>
    <w:p>
      <w:pPr>
        <w:pStyle w:val="Normal"/>
        <w:rPr>
          <w:rFonts w:eastAsia="Arial Unicode MS"/>
          <w:bCs/>
          <w:kern w:val="2"/>
          <w:lang w:eastAsia="en-US"/>
        </w:rPr>
      </w:pPr>
      <w:r>
        <w:rPr>
          <w:rFonts w:eastAsia="Arial Unicode MS"/>
          <w:bCs/>
          <w:kern w:val="2"/>
          <w:lang w:eastAsia="en-US"/>
        </w:rPr>
        <w:t>0 баллов – качество не проявляется</w:t>
      </w:r>
    </w:p>
    <w:p>
      <w:pPr>
        <w:pStyle w:val="Normal"/>
        <w:rPr>
          <w:rFonts w:eastAsia="Arial Unicode MS"/>
          <w:bCs/>
          <w:kern w:val="2"/>
          <w:lang w:eastAsia="en-US"/>
        </w:rPr>
      </w:pPr>
      <w:r>
        <w:rPr>
          <w:rFonts w:eastAsia="Arial Unicode MS"/>
          <w:bCs/>
          <w:kern w:val="2"/>
          <w:lang w:eastAsia="en-US"/>
        </w:rPr>
        <w:t>1 балл – качество слабо проявляется</w:t>
      </w:r>
    </w:p>
    <w:p>
      <w:pPr>
        <w:pStyle w:val="Normal"/>
        <w:rPr>
          <w:rFonts w:eastAsia="Arial Unicode MS"/>
          <w:bCs/>
          <w:kern w:val="2"/>
          <w:lang w:eastAsia="en-US"/>
        </w:rPr>
      </w:pPr>
      <w:r>
        <w:rPr>
          <w:rFonts w:eastAsia="Arial Unicode MS"/>
          <w:bCs/>
          <w:kern w:val="2"/>
          <w:lang w:eastAsia="en-US"/>
        </w:rPr>
        <w:t>2 балла – качество проявляется в отдельных случаях</w:t>
      </w:r>
    </w:p>
    <w:p>
      <w:pPr>
        <w:pStyle w:val="Normal"/>
        <w:rPr>
          <w:rFonts w:eastAsia="Arial Unicode MS"/>
          <w:bCs/>
          <w:kern w:val="2"/>
          <w:lang w:eastAsia="en-US"/>
        </w:rPr>
      </w:pPr>
      <w:r>
        <w:rPr>
          <w:rFonts w:eastAsia="Arial Unicode MS"/>
          <w:bCs/>
          <w:kern w:val="2"/>
          <w:lang w:eastAsia="en-US"/>
        </w:rPr>
        <w:t xml:space="preserve">3 балла – качество устойчиво проявляется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тоговая оценка результатов:</w:t>
      </w:r>
    </w:p>
    <w:p>
      <w:pPr>
        <w:pStyle w:val="Normal"/>
        <w:rPr/>
      </w:pPr>
      <w:r>
        <w:rPr/>
        <w:t>0 баллов – результат не сформирован</w:t>
      </w:r>
    </w:p>
    <w:p>
      <w:pPr>
        <w:pStyle w:val="Normal"/>
        <w:rPr/>
      </w:pPr>
      <w:r>
        <w:rPr/>
        <w:t>1 балл – результат сформирован по меньшинству параметров</w:t>
      </w:r>
    </w:p>
    <w:p>
      <w:pPr>
        <w:pStyle w:val="Normal"/>
        <w:rPr/>
      </w:pPr>
      <w:r>
        <w:rPr/>
        <w:t>2 балла – результат сформирован по большинству параметров</w:t>
      </w:r>
    </w:p>
    <w:p>
      <w:pPr>
        <w:pStyle w:val="Normal"/>
        <w:rPr/>
      </w:pPr>
      <w:r>
        <w:rPr/>
        <w:t>3 балла – результат полностью сформиро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56:00Z</dcterms:created>
  <dc:creator>Оксана</dc:creator>
  <dc:description/>
  <cp:keywords/>
  <dc:language>en-US</dc:language>
  <cp:lastModifiedBy>Наталия</cp:lastModifiedBy>
  <cp:lastPrinted>2018-01-19T13:55:00Z</cp:lastPrinted>
  <dcterms:modified xsi:type="dcterms:W3CDTF">2018-05-03T17:25:00Z</dcterms:modified>
  <cp:revision>10</cp:revision>
  <dc:subject/>
  <dc:title/>
</cp:coreProperties>
</file>