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ние «Комнатные растения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Составители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Кабединова В.В., Шаныгина Е.В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Тёркина С.А., АфонченкоЕ.В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Беляева Т.И., Васильева Е.В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учителя МОУ СШ№4</w:t>
      </w:r>
    </w:p>
    <w:p>
      <w:pPr>
        <w:pStyle w:val="ListParagraph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ья Иры переехала в новую квартиру. Через некоторое время несколько комнатных растений, перевезённых из старой квартиры, погибли. Ира решила приобрести несколько новых растений для своей комнаты. Она пошла с родителями в цветочный магазин. Продавец задал несколько вопросов родителям Иры, чтобы правильно подобрать растения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опросы, касающиеся условий жизни комнатных растений, может задать продавец?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метьте все верные варианты ответ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Сколько окон имеется в комнате?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Каким материалом покрыт пол: линолеум или ламинат?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Какое место в комнате будет выбрано для растений?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кие окна в комнате, пластиковые или деревянные?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На какую сторону света выходят окна в комнате?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кие условия жизни растений будет учитывать продавец, рекомендуя Ире купить растения для её комнаты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тодический паспорт к заданию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6662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вание зад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ind w:firstLine="567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мнатные растения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 задания в образова</w:t>
              <w:softHyphen/>
              <w:t>тельном процесс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урочная деятельность «Мой дом - Земля»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ласс: 2 – 3 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 занятия, на котором можно предложить данное задание: Условия необходимые для жизни растений.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 на занятии: этап постановки проблемы.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 (виды) функциональной грамотности, на формирование которого (которых) направлено зад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firstLine="3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итательская грамотность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научная грамотность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рактеристика зад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екст образовате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п текста сплош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уемые читательские компетенции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-находить и извлекать информацию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-использовать информацию из текс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уемые читательские умения: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-находить и извлекать несколько единиц 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-информации, расположенных в одном фрагменте текста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прогнозировать события, течение процесса, результаты эксперимента на основе информации текс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Характеристика задания, направленного на формирова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естественнонаучная грамотност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содержи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уемые естественнонаучные компетен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–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учное объяснение явл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уемые естественнонаучные умения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-делать прогнозы о протекании процес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ат ответа: выбор вариантов ответов, развернутый ответ.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е к задани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акие вопросы, касающиеся условий жизни комнатных растений, может задать продавец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метьте все верные варианты ответов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. Сколько окон имеется в комнате?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Каким материалом покрыт пол: линолеум или ламинат?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 Какое место в комнате будет выбрано для растений?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акие окна в комнате, пластиковые или деревянные?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.На какую сторону света выходят окна в комнате?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кие условия жизни растений будет учитывать продавец, рекомендуя Ире купить растения для её комнаты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вещённость, температуру воздуха в помещении.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2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8:18:00Z</dcterms:created>
  <dc:creator> User</dc:creator>
  <dc:description/>
  <cp:keywords/>
  <dc:language>en-US</dc:language>
  <cp:lastModifiedBy>1</cp:lastModifiedBy>
  <dcterms:modified xsi:type="dcterms:W3CDTF">2022-10-20T13:20:00Z</dcterms:modified>
  <cp:revision>11</cp:revision>
  <dc:subject/>
  <dc:title>Методический паспорт к заданию</dc:title>
</cp:coreProperties>
</file>