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«Красные шапочки»</w:t>
      </w:r>
    </w:p>
    <w:p>
      <w:pPr>
        <w:pStyle w:val="ListParagraph"/>
        <w:spacing w:lineRule="auto" w:line="240" w:before="0" w:after="0"/>
        <w:ind w:left="765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итель:</w:t>
      </w:r>
    </w:p>
    <w:p>
      <w:pPr>
        <w:pStyle w:val="ListParagraph"/>
        <w:spacing w:lineRule="auto" w:line="240" w:before="0" w:after="0"/>
        <w:ind w:left="765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лкова Л.В.,</w:t>
      </w:r>
    </w:p>
    <w:p>
      <w:pPr>
        <w:pStyle w:val="ListParagraph"/>
        <w:spacing w:lineRule="auto" w:line="240" w:before="0" w:after="0"/>
        <w:ind w:left="765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,</w:t>
      </w:r>
    </w:p>
    <w:p>
      <w:pPr>
        <w:pStyle w:val="ListParagraph"/>
        <w:spacing w:lineRule="auto" w:line="240" w:before="0" w:after="0"/>
        <w:ind w:left="765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У СШ №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задание.</w:t>
      </w:r>
    </w:p>
    <w:p>
      <w:pPr>
        <w:pStyle w:val="ListParagraph"/>
        <w:spacing w:lineRule="auto" w:line="240" w:before="0" w:after="0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их лесах ж..вут б..льшой пёстрый дятел и малый пёстрый дятел. Б..льшой дятел – со скв..рца, малый – чуть больше в..р..бья. У обоих –красные шапочки на г..л..ве. Оп..рение тоже пёстрое: перья и ч..рные, и белые, и красные.</w:t>
      </w:r>
    </w:p>
    <w:p>
      <w:pPr>
        <w:pStyle w:val="ListParagraph"/>
        <w:spacing w:lineRule="auto" w:line="240" w:before="0" w:after="0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 Дмитрие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автор описывает птиц? Почему дятлы получили такие названия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шите вставляя пропущенные буквы и выделяя окончание у имён прилагательных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, чем отличается большой пёстрый дятел и малый пёстрый дятел? Заполните таблицу данными разрезного материала:</w:t>
      </w:r>
    </w:p>
    <w:p>
      <w:pPr>
        <w:pStyle w:val="ListParagraph"/>
        <w:spacing w:lineRule="auto" w:line="240" w:before="0" w:after="0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47"/>
        <w:gridCol w:w="292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сравн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ень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, чем отличаются большой пёстрый дятел и малый пёстрый дятел?</w:t>
      </w:r>
    </w:p>
    <w:p>
      <w:pPr>
        <w:pStyle w:val="ListParagraph"/>
        <w:spacing w:lineRule="auto" w:line="240" w:before="0" w:after="0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ListParagraph"/>
        <w:spacing w:lineRule="auto" w:line="240" w:before="0" w:after="0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зрезной матери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06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402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пёстрый дяте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пёстрый дяте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кворц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ть больше воробь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ёстрое: перья и чёрные, и белые, и красны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ёстрое: перья и чёрные, и белые, и красные</w:t>
            </w:r>
          </w:p>
        </w:tc>
      </w:tr>
    </w:tbl>
    <w:p>
      <w:pPr>
        <w:pStyle w:val="ListParagraph"/>
        <w:spacing w:lineRule="auto" w:line="240" w:before="0" w:after="0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65" w:hanging="0"/>
        <w:jc w:val="center"/>
        <w:rPr>
          <w:rFonts w:eastAsia="Calibri" w:cs="Calibri"/>
        </w:rPr>
      </w:pPr>
      <w:bookmarkStart w:id="0" w:name="_GoBack"/>
      <w:bookmarkEnd w:id="0"/>
      <w:r>
        <w:rPr>
          <w:rFonts w:eastAsia="Calibri" w:cs="Calibri"/>
        </w:rPr>
        <w:t xml:space="preserve"> </w:t>
      </w:r>
    </w:p>
    <w:p>
      <w:pPr>
        <w:pStyle w:val="ListParagraph"/>
        <w:spacing w:lineRule="auto" w:line="240" w:before="0" w:after="0"/>
        <w:ind w:left="765" w:hanging="0"/>
        <w:jc w:val="center"/>
        <w:rPr/>
      </w:pPr>
      <w:r>
        <w:rPr/>
      </w:r>
      <w:r>
        <w:br w:type="page"/>
      </w:r>
    </w:p>
    <w:p>
      <w:pPr>
        <w:pStyle w:val="ListParagraph"/>
        <w:spacing w:lineRule="auto" w:line="240" w:before="0" w:after="0"/>
        <w:ind w:left="765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паспорт к заданию</w:t>
      </w:r>
    </w:p>
    <w:p>
      <w:pPr>
        <w:pStyle w:val="ListParagraph"/>
        <w:spacing w:lineRule="auto" w:line="240" w:before="0" w:after="0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1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задани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ые шапоч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задания в образовате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 ОВЗ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Различие птиц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 уроке: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ение изученного материа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задани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к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текста сплош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читательские компет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ходить и извлекать информац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тегрировать и интерпретировать информацию</w:t>
              <w:br/>
              <w:t>-осмысливать и оценивать содержание и форму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ть информацию 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читательск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твета кратки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 заданию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  <w:p>
            <w:pPr>
              <w:pStyle w:val="ListParagraph"/>
              <w:spacing w:lineRule="auto" w:line="240" w:before="0" w:after="0"/>
              <w:ind w:left="1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ших лесах ж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т 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шой пёстрый дятел и малый пёстрый дятел. 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шой дятел – со ск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ца, малый – чуть больше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ья. У обоих –красные шапочки на 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. О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ние тоже пёстрое: перья и 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ные, и белые, и красные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9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1"/>
              <w:gridCol w:w="2037"/>
              <w:gridCol w:w="1928"/>
            </w:tblGrid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ольшой пёстрый дятел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ния сравнения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лый пёстрый дятел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 скворца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мер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уть больше воробья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сть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апочки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сть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ёстрое: перья и чёрные, и белые, и красные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еренье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ёстрое: перья и чёрные, и белые, и красные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9:01:00Z</dcterms:created>
  <dc:creator>Пользователь</dc:creator>
  <dc:description/>
  <cp:keywords/>
  <dc:language>en-US</dc:language>
  <cp:lastModifiedBy>1</cp:lastModifiedBy>
  <dcterms:modified xsi:type="dcterms:W3CDTF">2022-10-20T13:30:00Z</dcterms:modified>
  <cp:revision>8</cp:revision>
  <dc:subject/>
  <dc:title>Методический паспорт к заданию</dc:title>
</cp:coreProperties>
</file>