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Ласка»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 xml:space="preserve">Составители: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ёрная Н.С.,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шунова О.В.,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нурина Л.И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я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МОУ СШ №2</w:t>
      </w:r>
      <w:r>
        <w:rPr>
          <w:b/>
          <w:i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6090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Heading"/>
        <w:tabs>
          <w:tab w:val="clear" w:pos="708"/>
          <w:tab w:val="left" w:pos="6090" w:leader="none"/>
        </w:tabs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я готовила сообщение к уроку окружающего мира «Ласка-животное Красной книги». Девочке нужно было выяснить, каковы причины уменьшения численности ласки. Надя поискала информацию в интернете и на одном популярном сайте нашла такие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9795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55" t="21397" r="13783" b="71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чему численность ласки уменьшается?</w:t>
      </w:r>
    </w:p>
    <w:p>
      <w:pPr>
        <w:pStyle w:val="Normal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  <w:t xml:space="preserve">       </w:t>
      </w:r>
      <w:r>
        <w:rPr>
          <w:b/>
          <w:color w:val="A6A6A6"/>
          <w:sz w:val="28"/>
          <w:szCs w:val="28"/>
        </w:rPr>
        <w:t>Ответить  5 ответов</w:t>
      </w:r>
    </w:p>
    <w:p>
      <w:pPr>
        <w:pStyle w:val="Normal"/>
        <w:rPr>
          <w:b/>
          <w:b/>
          <w:color w:val="A6A6A6"/>
          <w:sz w:val="28"/>
          <w:szCs w:val="28"/>
          <w:lang w:val="en-US" w:eastAsia="en-US"/>
        </w:rPr>
      </w:pPr>
      <w:r>
        <w:rPr>
          <w:b/>
          <w:color w:val="A6A6A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-3175</wp:posOffset>
                </wp:positionV>
                <wp:extent cx="6477000" cy="1152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0070C0"/>
                                <w:lang w:bidi="ar-SA" w:val="en-US"/>
                              </w:rPr>
                              <w:t>D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е кажется, что дело в их красивом мехе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ru-RU" w:bidi="ar-SA"/>
                              </w:rPr>
                              <w:t>Комментировать ответ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6A6A6"/>
                                <w:lang w:val="ru-RU" w:bidi="ar-SA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-0.25pt;width:50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0070C0"/>
                          <w:lang w:bidi="ar-SA" w:val="en-US"/>
                        </w:rPr>
                        <w:t>D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е кажется, что дело в их красивом мехе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6A6A6"/>
                          <w:lang w:val="ru-RU" w:bidi="ar-SA"/>
                        </w:rPr>
                        <w:t>Комментировать ответ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6A6A6"/>
                          <w:lang w:val="ru-RU" w:bidi="ar-SA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rPr>
          <w:b/>
          <w:b/>
          <w:color w:val="A6A6A6"/>
          <w:sz w:val="28"/>
          <w:szCs w:val="28"/>
          <w:lang w:val="en-US" w:eastAsia="en-US"/>
        </w:rPr>
      </w:pPr>
      <w:r>
        <w:rPr>
          <w:b/>
          <w:color w:val="A6A6A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49860</wp:posOffset>
                </wp:positionV>
                <wp:extent cx="6477000" cy="1295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0070C0"/>
                                <w:lang w:bidi="ar-SA" w:val="en-US"/>
                              </w:rPr>
                              <w:t>V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чина в том, что на природных местах обитания ласок появляются благоустроенные для посещения людей парки.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ru-RU" w:bidi="ar-SA"/>
                              </w:rPr>
                              <w:t>Комментировать ответ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6A6A6"/>
                                <w:lang w:val="ru-RU" w:bidi="ar-SA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11.8pt;width:509.9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0070C0"/>
                          <w:lang w:bidi="ar-SA" w:val="en-US"/>
                        </w:rPr>
                        <w:t>VIK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чина в том, что на природных местах обитания ласок появляются благоустроенные для посещения людей парки.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6A6A6"/>
                          <w:lang w:val="ru-RU" w:bidi="ar-SA"/>
                        </w:rPr>
                        <w:t>Комментировать ответ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6A6A6"/>
                          <w:lang w:val="ru-RU" w:bidi="ar-SA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rPr>
          <w:b/>
          <w:b/>
          <w:color w:val="A6A6A6"/>
          <w:sz w:val="28"/>
          <w:szCs w:val="28"/>
          <w:lang w:val="en-US" w:eastAsia="en-US"/>
        </w:rPr>
      </w:pPr>
      <w:r>
        <w:rPr>
          <w:b/>
          <w:color w:val="A6A6A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209550</wp:posOffset>
                </wp:positionV>
                <wp:extent cx="6477000" cy="1314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0070C0"/>
                                <w:lang w:bidi="ar-SA" w:val="en-US"/>
                              </w:rPr>
                              <w:t>AN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жет быть, их отлавливают браконьеры с целью добычи ценных шкур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ru-RU" w:bidi="ar-SA"/>
                              </w:rPr>
                              <w:t>Комментировать ответ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6A6A6"/>
                                <w:lang w:val="ru-RU" w:bidi="ar-SA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16.5pt;width:509.9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0070C0"/>
                          <w:lang w:bidi="ar-SA" w:val="en-US"/>
                        </w:rPr>
                        <w:t>ANT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жет быть, их отлавливают браконьеры с целью добычи ценных шкуро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6A6A6"/>
                          <w:lang w:val="ru-RU" w:bidi="ar-SA"/>
                        </w:rPr>
                        <w:t>Комментировать ответ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6A6A6"/>
                          <w:lang w:val="ru-RU" w:bidi="ar-SA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121285</wp:posOffset>
                </wp:positionV>
                <wp:extent cx="6477000" cy="11334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0070C0"/>
                                <w:lang w:bidi="ar-SA" w:val="en-US"/>
                              </w:rPr>
                              <w:t>MAS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аски хоть и хищники, но сами становятся добычей крупных животны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6A6A6"/>
                                <w:lang w:val="ru-RU" w:bidi="ar-SA"/>
                              </w:rPr>
                              <w:t>Комментировать ответ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6A6A6"/>
                                <w:lang w:val="ru-RU" w:bidi="ar-SA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6A6A6"/>
                                <w:lang w:bidi="ar-SA" w:val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6A6A6"/>
                                <w:lang w:bidi="ar-SA"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9.55pt;width:509.95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0070C0"/>
                          <w:lang w:bidi="ar-SA" w:val="en-US"/>
                        </w:rPr>
                        <w:t>MASH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аски хоть и хищники, но сами становятся добычей крупных животны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 w:ascii="Times New Roman" w:hAnsi="Times New Roman"/>
                          <w:color w:val="A6A6A6"/>
                          <w:lang w:val="ru-RU" w:bidi="ar-SA"/>
                        </w:rPr>
                        <w:t>Комментировать ответ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6A6A6"/>
                          <w:lang w:val="ru-RU" w:bidi="ar-SA"/>
                        </w:rPr>
                        <w:t xml:space="preserve">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6A6A6"/>
                          <w:lang w:bidi="ar-SA" w:val="en-US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6A6A6"/>
                          <w:lang w:bidi="ar-SA" w:val="ru-RU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114300</wp:posOffset>
                </wp:positionV>
                <wp:extent cx="6477000" cy="1104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70C0"/>
                                <w:lang w:bidi="ar-SA" w:val="en-US"/>
                              </w:rPr>
                              <w:t>NARU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е известно, что ласки часто попадают в ловушки для поимки других звер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ru-RU" w:bidi="ar-SA"/>
                              </w:rPr>
                              <w:t xml:space="preserve">Ваш комментарий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bidi="ar-SA" w:val="en-US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9pt;width:509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70C0"/>
                          <w:lang w:bidi="ar-SA" w:val="en-US"/>
                        </w:rPr>
                        <w:t>NARU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е известно, что ласки часто попадают в ловушки для поимки других звер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6A6A6"/>
                          <w:lang w:val="ru-RU" w:bidi="ar-SA"/>
                        </w:rPr>
                        <w:t xml:space="preserve">Ваш комментарий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6A6A6"/>
                          <w:lang w:bidi="ar-SA" w:val="en-US"/>
                        </w:rPr>
                        <w:t xml:space="preserve">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6A6A6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Отметьте комментарии, в которых представлена одна и та же верс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 какой комментарий написали бы на сайте вы?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60325</wp:posOffset>
                </wp:positionV>
                <wp:extent cx="6477000" cy="8477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6A6A6"/>
                                <w:lang w:val="ru-RU" w:bidi="ar-SA"/>
                              </w:rPr>
                              <w:t>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ru-RU" w:bidi="ar-SA"/>
                              </w:rPr>
                              <w:t xml:space="preserve">Ваш комментарий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bidi="ar-SA"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bidi="ar-SA" w:val="ru-RU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         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5pt;margin-top:4.75pt;width:509.9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6A6A6"/>
                          <w:lang w:val="ru-RU" w:bidi="ar-SA"/>
                        </w:rPr>
                        <w:t>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6A6A6"/>
                          <w:lang w:val="ru-RU" w:bidi="ar-SA"/>
                        </w:rPr>
                        <w:t xml:space="preserve">Ваш комментарий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6A6A6"/>
                          <w:lang w:bidi="ar-SA" w:val="en-US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6A6A6"/>
                          <w:lang w:bidi="ar-SA" w:val="ru-RU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                        </w:t>
                        <w:br/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дя поняла, что все версии требуют проверки. Она посмотрела информацию в энциклопедиях и на сайте о животных. Вот что ей удалось найти: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167640</wp:posOffset>
                </wp:positionV>
                <wp:extent cx="6581775" cy="2111375"/>
                <wp:effectExtent l="5715" t="5715" r="81280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11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2pt;margin-top:13.2pt;width:518.2pt;height:166.2pt;mso-wrap-style:none;v-text-anchor:middle">
                <v:fill o:detectmouseclick="t" on="false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right="527" w:hanging="0"/>
        <w:contextualSpacing/>
        <w:rPr>
          <w:color w:val="E36C0A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735</wp:posOffset>
            </wp:positionH>
            <wp:positionV relativeFrom="paragraph">
              <wp:posOffset>7620</wp:posOffset>
            </wp:positionV>
            <wp:extent cx="1209675" cy="981075"/>
            <wp:effectExtent l="0" t="0" r="0" b="0"/>
            <wp:wrapSquare wrapText="bothSides"/>
            <wp:docPr id="9" name="foto-1.-la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oto-1.-las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04" t="9401" r="13131" b="14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36C0A"/>
          <w:sz w:val="28"/>
          <w:szCs w:val="28"/>
        </w:rPr>
        <w:t xml:space="preserve">                   </w:t>
      </w:r>
      <w:r>
        <w:rPr>
          <w:b/>
          <w:color w:val="E36C0A"/>
          <w:sz w:val="28"/>
          <w:szCs w:val="28"/>
        </w:rPr>
        <w:t xml:space="preserve">Ласка </w:t>
      </w:r>
    </w:p>
    <w:p>
      <w:pPr>
        <w:pStyle w:val="Normal"/>
        <w:spacing w:before="0" w:after="0"/>
        <w:ind w:right="527" w:hanging="0"/>
        <w:contextualSpacing/>
        <w:rPr>
          <w:color w:val="E36C0A"/>
          <w:sz w:val="28"/>
          <w:szCs w:val="28"/>
        </w:rPr>
      </w:pPr>
      <w:r>
        <w:rPr>
          <w:sz w:val="28"/>
          <w:szCs w:val="28"/>
        </w:rPr>
        <w:t xml:space="preserve">Ласка – маленький хищный зверёк. Тело ласки тонкое и длинное, с коротенькими лапками и острыми когтями, голова овальной формы, ушки округлые маленькие, нос на конце тупой и немного раздвоенный.  Зимой ласка однотонная белая, а летом двухцветная – спинка и верхняя часть головы коричневые, а живот и грудка белые. 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</w:rPr>
        <w:t xml:space="preserve">                                             </w:t>
      </w:r>
      <w:r>
        <w:rPr>
          <w:i/>
          <w:color w:val="E36C0A"/>
          <w:sz w:val="28"/>
          <w:szCs w:val="28"/>
        </w:rPr>
        <w:t>По материалам энциклопедии о животных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right="142" w:firstLine="499"/>
        <w:jc w:val="both"/>
        <w:rPr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265</wp:posOffset>
                </wp:positionH>
                <wp:positionV relativeFrom="paragraph">
                  <wp:posOffset>14605</wp:posOffset>
                </wp:positionV>
                <wp:extent cx="6629400" cy="2762250"/>
                <wp:effectExtent l="5080" t="81280" r="819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76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5b3d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95pt;margin-top:1.15pt;width:521.95pt;height:217.45pt;mso-wrap-style:none;v-text-anchor:middle">
                <v:fill o:detectmouseclick="t" on="false"/>
                <v:stroke color="#0070c0" weight="9360" joinstyle="miter" endcap="flat"/>
                <v:shadow on="t" obscured="f" color="#95b3d7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right="142" w:firstLine="499"/>
        <w:jc w:val="both"/>
        <w:rPr/>
      </w:pPr>
      <w:r>
        <w:rPr>
          <w:color w:val="0070C0"/>
          <w:sz w:val="28"/>
          <w:szCs w:val="28"/>
        </w:rPr>
        <w:t xml:space="preserve">                                        </w:t>
      </w:r>
      <w:r>
        <w:rPr>
          <w:b/>
          <w:color w:val="0070C0"/>
          <w:sz w:val="28"/>
          <w:szCs w:val="28"/>
        </w:rPr>
        <w:t>Заметки о ласке</w:t>
      </w:r>
    </w:p>
    <w:p>
      <w:pPr>
        <w:pStyle w:val="Normal"/>
        <w:ind w:right="142" w:firstLine="499"/>
        <w:jc w:val="both"/>
        <w:rPr/>
      </w:pPr>
      <w:r>
        <w:rPr>
          <w:sz w:val="28"/>
          <w:szCs w:val="28"/>
        </w:rPr>
        <w:t xml:space="preserve">Ласка – очень ловкое животное. Она отлично лазает по деревьям, быстро бегает и умеет хорошо плавать. Может прятаться, быстро убегать от более крупных хищников, а иногда и отбиваться от них. Животное отличается бесстрашием и агрессивностью. Ласка с лёгкостью охотится на мелкую дичь, чаще всего добычей ласки становятся мыши, но она может поймать и хомяка, тушканчика, крота, крысу. Ласка в огромных количествах истребляет мышевидных грызунов-вредителей, принося тем самым большую пользу человеку. Также может охотиться на птиц, ящериц, лягушек, змей и насекомых. Но нередко ласки совершают набеги на курятники, где воруют цыплят и молодых кур. </w:t>
      </w:r>
    </w:p>
    <w:p>
      <w:pPr>
        <w:pStyle w:val="Normal"/>
        <w:ind w:right="142"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hyperlink r:id="rId4">
        <w:r>
          <w:rPr>
            <w:rStyle w:val="InternetLink"/>
            <w:sz w:val="28"/>
            <w:szCs w:val="28"/>
          </w:rPr>
          <w:t>https://litbro.ru/gryzuny/laska/laska</w:t>
        </w:r>
      </w:hyperlink>
    </w:p>
    <w:p>
      <w:pPr>
        <w:pStyle w:val="Normal"/>
        <w:ind w:right="142"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7640</wp:posOffset>
                </wp:positionH>
                <wp:positionV relativeFrom="paragraph">
                  <wp:posOffset>160655</wp:posOffset>
                </wp:positionV>
                <wp:extent cx="6629400" cy="2762250"/>
                <wp:effectExtent l="5080" t="81280" r="819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76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2pt;margin-top:12.65pt;width:521.95pt;height:217.45pt;mso-wrap-style:none;v-text-anchor:middle">
                <v:fill o:detectmouseclick="t" on="false"/>
                <v:stroke color="re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</w:t>
      </w:r>
      <w:r>
        <w:rPr>
          <w:b/>
          <w:color w:val="FF0000"/>
          <w:sz w:val="28"/>
          <w:szCs w:val="28"/>
          <w:shd w:fill="FFFFFF" w:val="clear"/>
        </w:rPr>
        <w:t>По страницам Красной книги</w:t>
      </w:r>
    </w:p>
    <w:p>
      <w:pPr>
        <w:pStyle w:val="Normal"/>
        <w:ind w:right="144" w:firstLine="499"/>
        <w:jc w:val="both"/>
        <w:rPr/>
      </w:pPr>
      <w:r>
        <w:rPr>
          <w:sz w:val="28"/>
          <w:szCs w:val="28"/>
        </w:rPr>
        <w:t>В некоторых регионах ласка занесена в Красную книгу. У браконьеров ласка не вызывает интерес, так как в  России шкурки этого зверька малоценны, но ласка часто попадает в капканы, установленные для других животных.</w:t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сновном ласка обитает на незастроенных участках речных долин в зарослях высокой травы и кустарников. А частичная застройка речных долин, их  благоустройство с заменой естественной растительности парковыми насаждениями приводит к сокращению численности ласок.  Также негативное влияние оказывают весенние палы в речных долинах и на лесных опушках, разрытие жилых нор, преследование ласок бездомными собаками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hyperlink r:id="rId5">
        <w:r>
          <w:rPr>
            <w:rStyle w:val="InternetLink"/>
            <w:sz w:val="28"/>
            <w:szCs w:val="28"/>
          </w:rPr>
          <w:t>https://ecoportal.info/krasnaya-kniga</w:t>
        </w:r>
      </w:hyperlink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Какие ответы из чата нашли подтверждение в энциклопедиях? Отметь их в списке ниже: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А)Причина в том, что на природных местах обитания ласок появляются   благоустроенные для посещения людей парки.  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Б)Может быть, их отлавливают браконьеры с целью добычи ценных шкурок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В)Ласки хоть и хищники, но сами становятся добычей крупных животных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Г)Мне известно, что ласки часто попадают в ловушки для поимки других зверей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Ваш ответ (комментарий)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читав </w:t>
      </w:r>
      <w:r>
        <w:rPr>
          <w:sz w:val="28"/>
          <w:szCs w:val="28"/>
          <w:u w:val="single"/>
        </w:rPr>
        <w:t>заметки о ласке,</w:t>
      </w:r>
      <w:r>
        <w:rPr>
          <w:sz w:val="28"/>
          <w:szCs w:val="28"/>
        </w:rPr>
        <w:t xml:space="preserve"> Надя задумалась: всё-таки  это животное приносит людям больше вреда или пользы? А как думаете вы? Приведите доказательства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Вывод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одический паспорт к зада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68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задания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Ласк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даний в образова</w:t>
              <w:softHyphen/>
              <w:t>тельном процесс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 «По страницам Красной книг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 уроке (этап закрепления и подведения к домашнему заданию: подготовить сообщение о животном из Красной книги России.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(виды) функциональной грамотности, на формирование которого (которых) направлены зада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грамотность</w:t>
            </w:r>
          </w:p>
          <w:p>
            <w:pPr>
              <w:pStyle w:val="Normal"/>
              <w:ind w:left="142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 грамотность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адани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кст </w:t>
            </w:r>
            <w:r>
              <w:rPr>
                <w:sz w:val="28"/>
                <w:szCs w:val="28"/>
                <w:u w:val="single"/>
              </w:rPr>
              <w:t>образовате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текста </w:t>
            </w:r>
            <w:r>
              <w:rPr>
                <w:sz w:val="28"/>
                <w:szCs w:val="28"/>
                <w:u w:val="single"/>
              </w:rPr>
              <w:t xml:space="preserve">смешанны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читательские компетенци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ходить и извлек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интегрировать и интерпретировать информацию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мые читательские  умения </w:t>
            </w:r>
          </w:p>
          <w:p>
            <w:pPr>
              <w:pStyle w:val="Normal"/>
              <w:autoSpaceDE w:val="false"/>
              <w:ind w:left="3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пределять наличие или отсутствие информации</w:t>
            </w:r>
          </w:p>
          <w:p>
            <w:pPr>
              <w:pStyle w:val="Normal"/>
              <w:autoSpaceDE w:val="false"/>
              <w:ind w:left="3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ысказывать собственную точку зрения по обсуждаемому вопросу</w:t>
            </w:r>
          </w:p>
          <w:p>
            <w:pPr>
              <w:pStyle w:val="Normal"/>
              <w:autoSpaceDE w:val="false"/>
              <w:ind w:left="37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Устанавливать скрытые связи между событиями или утверждениями (причинно-следственные отношения, отношения аргумент – контраргумент, сходство – различие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Характеристика заданий, направленных на формирование </w:t>
            </w:r>
            <w:r>
              <w:rPr>
                <w:b/>
                <w:sz w:val="28"/>
                <w:szCs w:val="28"/>
              </w:rPr>
              <w:t>естественнонаучной грамотности</w:t>
            </w:r>
            <w:r>
              <w:rPr>
                <w:sz w:val="28"/>
                <w:szCs w:val="28"/>
              </w:rPr>
              <w:t xml:space="preserve">, содержит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кст окружающая среда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научного зн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autoSpaceDE w:val="false"/>
              <w:ind w:left="9" w:firstLine="567"/>
              <w:jc w:val="both"/>
              <w:rPr/>
            </w:pPr>
            <w:r>
              <w:rPr>
                <w:i/>
                <w:sz w:val="28"/>
                <w:szCs w:val="28"/>
              </w:rPr>
              <w:t>содержательное</w:t>
            </w:r>
            <w:r>
              <w:rPr>
                <w:sz w:val="28"/>
                <w:szCs w:val="28"/>
              </w:rPr>
              <w:t xml:space="preserve"> — знание научного содержания, относящегося к области:  «Живые системы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естественнонаучные компетенции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9" w:firstLine="4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терпретация данных и использование научных доказательств для получения вывод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ые естественнонаучные умения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анализировать, интерпретировать данные и делать соответствующие выводы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ормат ответа краткий о и развернуты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 заданиям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1.</w:t>
            </w:r>
          </w:p>
          <w:p>
            <w:pPr>
              <w:pStyle w:val="Normal"/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DAN</w:t>
            </w: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  <w:lang w:val="en-US"/>
              </w:rPr>
              <w:t>ANTON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В, Г и Д (по усмотрению учителя)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3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Вред -</w:t>
            </w:r>
            <w:r>
              <w:rPr>
                <w:sz w:val="28"/>
                <w:szCs w:val="28"/>
              </w:rPr>
              <w:t xml:space="preserve"> нередко ласки совершают набеги на курятники, где воруют цыплят и молодых ку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Польза</w:t>
            </w:r>
            <w:r>
              <w:rPr>
                <w:sz w:val="28"/>
                <w:szCs w:val="28"/>
              </w:rPr>
              <w:t>- ласка в огромных количествах истребляет мышевидных грызунов-вредителей, принося тем самым большую пользу человек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Вывод –</w:t>
            </w:r>
            <w:r>
              <w:rPr>
                <w:sz w:val="28"/>
                <w:szCs w:val="28"/>
              </w:rPr>
              <w:t>пользы от ласки значительно больше, чем вреда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лективное обсуждение вывода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litbro.ru/gryzuny/laska/laska" TargetMode="External"/><Relationship Id="rId5" Type="http://schemas.openxmlformats.org/officeDocument/2006/relationships/hyperlink" Target="https://ecoportal.info/krasnaya-knig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8:00Z</dcterms:created>
  <dc:creator>User</dc:creator>
  <dc:description/>
  <cp:keywords/>
  <dc:language>en-US</dc:language>
  <cp:lastModifiedBy>1</cp:lastModifiedBy>
  <dcterms:modified xsi:type="dcterms:W3CDTF">2022-10-20T13:37:00Z</dcterms:modified>
  <cp:revision>11</cp:revision>
  <dc:subject/>
  <dc:title>Методический паспорт к заданию</dc:title>
</cp:coreProperties>
</file>