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«Лебед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вчинникова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вик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емидова Ю.С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ител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ОУ «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ни в поднебесье над озером шл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беди. Их могучие ликующие голоса покрывали собой все другие весенние звуки, песни и крики. Волновали они меня необычайно своей неописанной крас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л в книжках: крик лебедя сравнивают с серебряной трубой. В жизни не слыхал труб, сделанных из чистого сереб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назад, утром, эти победные трубы ворвались в мой сон и властно прервали его. Мне показалось, они прогремели совсем низко, над самой крышей моей изб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надцать великолепных птиц, величаво поднимая и опуская широкие крылья, косым углом плыли уже над противоположным берегом озера. В ярком свете солнца, поднимающегося из тёмного леса, их белоснежные тела и крылья отливали ослепительным сереб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отсюда и взялось сравнение с серебряными трубами», подумал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ридумай заголовок к тексту.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Кто или что волновал автора «своей неописанной красотой»? Запиши ответ.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Закончи предложение. Отметь знаком «+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тексте в основном говорится..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об осеннем перелёте птиц;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о звучании серебряных труб;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о красоте леб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>Почему крик лебедя сравнивают со звуком серебряной трубы? Запиши ответ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6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бед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тельном процесс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урока: Рубрика «Мы идём в библиотеку». Внеклассное чтение «Произведение о природе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 уроке работа с текстом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  лич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текста сплош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мысливать содержание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терпретиров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уемые читательские 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нтерпретировать информацию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имать смысловую структуру текста (определять тему); понимать концептуальную информацию (авторскую позицию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смысливать содержани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ть и обосновывать собственную точку зрения по вопросу, обсуждаемому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Формат ответа краткий ответ, выбор варианта ответа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 заголовок к текс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«Лебед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ли что волновал автора «своей неописанной красотой»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Леб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чи предложение. Отметь знаком «+».  В этом тексте в основном говорится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о красоте лебе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крик лебедя сравнивают со звуком серебряной трубы? Зап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когда летят белые лебеди, их тела напоминают серебряные трубы. Кажется, что крик лебедей — это звук  серебряных т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23:00Z</dcterms:created>
  <dc:creator>щр</dc:creator>
  <dc:description/>
  <cp:keywords/>
  <dc:language>en-US</dc:language>
  <cp:lastModifiedBy>1</cp:lastModifiedBy>
  <dcterms:modified xsi:type="dcterms:W3CDTF">2022-10-20T13:25:00Z</dcterms:modified>
  <cp:revision>6</cp:revision>
  <dc:subject/>
  <dc:title>Методический паспорт к заданию</dc:title>
</cp:coreProperties>
</file>