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Задание «Лес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Торопова Т.С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Ананьева И.Н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Рей О.А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учител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МОУ «Гимн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те текст М.М. Пришвина «Сыроежка» и ответьте на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ась мне одна сыроежка в лесу, где я постоянно грибы собираю. Была осень. Берёзки и осинки начали сыпать на молодые ёлочки золотые и красные пятачки. День был тёплый и даже паркий. Продвигался я осторожно, бесшумно в частом ельнике. Приподнял одну веточку – здравствуйте! Через это лесное оконце мне открылась поляна в лесу. Посередине её две берёзы. Под берёзами – пень. Рядом с пнём в зелёном брусничнике красная сыроежка. Такая огромная, каких в жизни своей я ещё не видел. Она такая старая, что края её завернулись вверх. И от этого вся сыроежка была в точности как большая глубокая тарелка, наполненная водой. В тарелке листик – маленький, сухой, жёлтый. Покряхтел я, покряхтел, опустился на свои старые колени и лёг на живот. В один дух выпил всю лесную чашу до д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М. Пришв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М.М. Пришвин писал: «Лес раскрывается только для тех, кто умеет быть внимательным к его существам». </w:t>
      </w:r>
      <w:r>
        <w:rPr>
          <w:rFonts w:cs="Times New Roman" w:ascii="Times New Roman" w:hAnsi="Times New Roman"/>
          <w:i/>
          <w:sz w:val="28"/>
          <w:szCs w:val="28"/>
        </w:rPr>
        <w:t>Согласны ли вы с писателем? Объясните свою точку зрения, опираясь на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Почему автор использовал в этом тексте тип речи описание с элементами повеств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читайте фрагмент текста о сыроежке крас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ли в текст М. Пришвина вставить приведённое описание сыроежки? Ответ обосн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ежка красная растёт в лиственных и хвойных лесах. Плодовые тела образует в июле – октябре. Шляпка диаметром 2 – 8 см, тонко мясистая, полушаровидная, затем распростёртая, в центре часто вдавленная, голая, клейкая, при высыхании блестящая, по краю нередко короткотрубчатая, жёлтая, розовато- или оранжево-жёлтая, по краю более светлоокрашенная; кожица снимается. Пластинки кремовые, затем охряные, оранжево-жёлтые. Ножка 4 – 6 см длины, до 2 см толщины, плотная, сначала белая с красноватым оттенком, потом сереющая. Мякоть сладкая, белая, с приятным (у зрелых грибов фруктовым) запахом, на изломе цвета не меня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Как вы думаете, чему учит этот расска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к зад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на умение высказывать собственную точку зр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  уроке: этап обоб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кст лич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текста сплош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читательские компет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ивать и оценивать содержание и форму тек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читательские 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ть и оценивать содержание: высказывать и обосновывать собственную точку зрения по вопросу, обсуждаемому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ответа: развернутый отве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 зад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М. Пришвин писал: «Лес раскрывается только для тех, кто умеет быть внимательным к его существам». Согласны ли вы с писателем? Объясните свою точку зрения, опираясь на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Конечно, я согласна с автором. Ведь можно увидеть что угодно, если хочешь увидеть, если обращаешь внимание на детали. Когда герой рассказа пришел в лес он обратил внимание на все: как березы и осины осыпали иголки, на пень под березами, на красную сыроежку возле пня. Он заметил, что сыроежка старая, так как ее края завернулись и теперь она напоминает чашу. Он даже поздоровался с лесными обитателями. Если приходишь в лес нужно наслаждаться природой и тогда найдешь и маленькие грибочки, и шишки, и я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автор использовал в этом тексте тип речи описание с элементами повеств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ПОВЕСТВОВАНИЕ С ЭЛЕМЕНТАМИ ОПИСАНИЯ – это ПОВЕСТВОВАТЕЛЬНЫЙ текст. То есть такой, в котором рассказывается о событиях, о том, что произошло, но внутри этого повествования есть 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фрагмент текста о сыроежке крас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в текст М. Пришвина вставить приведённое описание сыроежки? Ответ обосну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Нет, нельзя, так как это будет научный стиль текста, а с повествованием и описание он не будет сочетаться, нарушит структуру построения и общий смыс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зада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вы думаете, чему учит этот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т рассказ учить видеть в мелочах природы красоту нашего ми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1818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3:00Z</dcterms:created>
  <dc:creator>USER</dc:creator>
  <dc:description/>
  <cp:keywords/>
  <dc:language>en-US</dc:language>
  <cp:lastModifiedBy>1</cp:lastModifiedBy>
  <dcterms:modified xsi:type="dcterms:W3CDTF">2022-10-20T13:35:00Z</dcterms:modified>
  <cp:revision>10</cp:revision>
  <dc:subject/>
  <dc:title/>
</cp:coreProperties>
</file>