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проектной задачи «Памятка юного пешехода» 2 класс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работают в группах, выполняя последовательно 6 заданий. Для удобства работы в группе учитель может распечатать задания в нужном количестве для каждой группы. Для детей с ОВЗ при выполнении заданий 2, 3 можно предложить частично заполненную таблицу, в задании 4 – сложные выражения заменить на более простые.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совместной работы группы является «Памятка юного пешехода», состоящая из двух листов: таблица «Дорожные знаки» и «Правила дорожного движения». Работа рассчитана на 2 урок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1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матривают столбчатую диаграмму и отвечают на вопрос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текст, находят названия основных групп дорожных знаков и записывают их названия в первый столбик таблицы. Можно обратить внимание детей на подчеркнутые слов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3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ывают текст, находят отличительные признаки каждой группы знаков (форму, цвет знака или каймы) и записывают во второй столбик таблицы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работы можно рекомендовать детям сначала разрезать лист по пунктирным линиям и распределить между собой знаки. Затем дети находят значения математических выражений, раскрашивают знаки соответствующими цветами (подсказку по выбору цвета необходимо распечатать на каждого ребенка). Вырезают знаки по контуру и соотносят с  их названиями в третьем столбике таблицы и приклеивают. Чтобы дети знали, как можно больше дорожных знаков, предлагается 3 варианта этого задания. Каждая группа получает один из вариантов набора знаков и соответствующую таблицу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ходят начало и конец каждого правила, вырезают их и наклеивают в памятку. Проверка осуществляется учителем на этапе рефлексии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6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ходят безопасный путь из школы до стадиона и стрелками отмечают его на рисунке. Проверка осуществляется учителем на этапе рефлексии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в группе. Проверяется на этапе рефлексии. Оно может быть презентацией памят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членов группы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листа самооценки каждым участником группы. Распечатать на каждого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и к оценке публичного представления работы группы.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ходит фронтально, совместно с учителем дают оценку «продукта» группы. В таблицу заносят баллы от 0-3. Таблица висит на доске для каждой группы. Шкала дана после таблицы.</w:t>
      </w:r>
    </w:p>
    <w:p>
      <w:pPr>
        <w:pStyle w:val="Normal"/>
        <w:tabs>
          <w:tab w:val="clear" w:pos="709"/>
          <w:tab w:val="left" w:pos="2052" w:leader="none"/>
          <w:tab w:val="left" w:pos="3746" w:leader="none"/>
        </w:tabs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20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 работы групп</w:t>
      </w:r>
    </w:p>
    <w:p>
      <w:pPr>
        <w:pStyle w:val="Normal"/>
        <w:jc w:val="center"/>
        <w:rPr>
          <w:rFonts w:ascii="Times New Roman" w:hAnsi="Times New Roman" w:cs="Times New Roman"/>
          <w:color w:val="004F8A"/>
          <w:sz w:val="32"/>
        </w:rPr>
      </w:pPr>
      <w:r>
        <w:rPr>
          <w:rFonts w:cs="Times New Roman" w:ascii="Times New Roman" w:hAnsi="Times New Roman"/>
          <w:b/>
          <w:bCs/>
          <w:color w:val="004F8A"/>
          <w:sz w:val="36"/>
          <w:szCs w:val="21"/>
        </w:rPr>
        <w:t>Памятка юного пешех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 xml:space="preserve">Дорожные знаки                               </w:t>
      </w:r>
      <w:r>
        <w:rPr>
          <w:rFonts w:cs="Times New Roman" w:ascii="Times New Roman" w:hAnsi="Times New Roman"/>
          <w:sz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tbl>
      <w:tblPr>
        <w:tblW w:w="110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51"/>
        <w:gridCol w:w="5813"/>
      </w:tblGrid>
      <w:tr>
        <w:trPr/>
        <w:tc>
          <w:tcPr>
            <w:tcW w:w="2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дорожных знак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, цвет знака или каймы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>
          <w:trHeight w:val="2975" w:hRule="atLeast"/>
        </w:trPr>
        <w:tc>
          <w:tcPr>
            <w:tcW w:w="26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Запрещающие зна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Вводят запреты и огранич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кругл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красная кайма, белый, синий или красный фон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28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28"/>
                <w:szCs w:val="22"/>
                <w:u w:val="single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5560</wp:posOffset>
                      </wp:positionV>
                      <wp:extent cx="3533775" cy="8649335"/>
                      <wp:effectExtent l="5715" t="0" r="5715" b="5080"/>
                      <wp:wrapNone/>
                      <wp:docPr id="1" name="Группа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3760" cy="8649360"/>
                                <a:chOff x="0" y="0"/>
                                <a:chExt cx="3533760" cy="864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33760" cy="864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6640"/>
                                    <a:ext cx="3533760" cy="727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5800" cy="434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Движение на велосипеде запрещено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19440" y="0"/>
                                      <a:ext cx="1714680" cy="434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6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 xml:space="preserve">Движение пешеходов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запрещено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81080" y="1940760"/>
                                      <a:ext cx="1314360" cy="4629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Светофорное регулирование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33560" y="4433040"/>
                                      <a:ext cx="1371600" cy="415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Больниц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1948680"/>
                                      <a:ext cx="1371600" cy="415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Дети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4420440"/>
                                      <a:ext cx="1371600" cy="414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Телефон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6838920"/>
                                      <a:ext cx="1666800" cy="433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Место остановки автобус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66960" y="6838920"/>
                                      <a:ext cx="1666800" cy="433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Надземный пешеходный переход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Рисунок 23" descr=""/>
                                  <pic:cNvPicPr/>
                                </pic:nvPicPr>
                                <pic:blipFill>
                                  <a:blip r:embed="rId2"/>
                                  <a:srcRect l="0" t="9183" r="0" b="0"/>
                                  <a:stretch/>
                                </pic:blipFill>
                                <pic:spPr>
                                  <a:xfrm>
                                    <a:off x="1889280" y="1979280"/>
                                    <a:ext cx="1467000" cy="130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Рисунок 25" descr=""/>
                                  <pic:cNvPicPr/>
                                </pic:nvPicPr>
                                <pic:blipFill>
                                  <a:blip r:embed="rId3"/>
                                  <a:srcRect l="0" t="0" r="52457" b="0"/>
                                  <a:stretch/>
                                </pic:blipFill>
                                <pic:spPr>
                                  <a:xfrm>
                                    <a:off x="240840" y="2049840"/>
                                    <a:ext cx="1406520" cy="1256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Рисунок 30" descr=""/>
                                  <pic:cNvPicPr/>
                                </pic:nvPicPr>
                                <pic:blipFill>
                                  <a:blip r:embed="rId4"/>
                                  <a:srcRect l="0" t="9522" r="0" b="0"/>
                                  <a:stretch/>
                                </pic:blipFill>
                                <pic:spPr>
                                  <a:xfrm>
                                    <a:off x="1868760" y="0"/>
                                    <a:ext cx="1426680" cy="1256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Рисунок 34" descr=""/>
                                  <pic:cNvPicPr/>
                                </pic:nvPicPr>
                                <pic:blipFill>
                                  <a:blip r:embed="rId5"/>
                                  <a:srcRect l="0" t="7512" r="0" b="0"/>
                                  <a:stretch/>
                                </pic:blipFill>
                                <pic:spPr>
                                  <a:xfrm>
                                    <a:off x="250920" y="19800"/>
                                    <a:ext cx="1316520" cy="128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Рисунок 35" descr=""/>
                                  <pic:cNvPicPr/>
                                </pic:nvPicPr>
                                <pic:blipFill>
                                  <a:blip r:embed="rId6"/>
                                  <a:srcRect l="0" t="7521" r="0" b="0"/>
                                  <a:stretch/>
                                </pic:blipFill>
                                <pic:spPr>
                                  <a:xfrm>
                                    <a:off x="290880" y="6461280"/>
                                    <a:ext cx="1215360" cy="170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Рисунок 40" descr=""/>
                                  <pic:cNvPicPr/>
                                </pic:nvPicPr>
                                <pic:blipFill>
                                  <a:blip r:embed="rId7"/>
                                  <a:srcRect l="68908" t="0" r="0" b="4534"/>
                                  <a:stretch/>
                                </pic:blipFill>
                                <pic:spPr>
                                  <a:xfrm>
                                    <a:off x="2019960" y="6461280"/>
                                    <a:ext cx="1275840" cy="12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Рисунок 42" descr=""/>
                                  <pic:cNvPicPr/>
                                </pic:nvPicPr>
                                <pic:blipFill>
                                  <a:blip r:embed="rId8"/>
                                  <a:srcRect l="54617" t="0" r="0" b="0"/>
                                  <a:stretch/>
                                </pic:blipFill>
                                <pic:spPr>
                                  <a:xfrm>
                                    <a:off x="2019960" y="3888720"/>
                                    <a:ext cx="1275840" cy="188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7" name="Рисунок 55" descr=""/>
                                <pic:cNvPicPr/>
                              </pic:nvPicPr>
                              <pic:blipFill>
                                <a:blip r:embed="rId9"/>
                                <a:srcRect l="0" t="5763" r="54290" b="37"/>
                                <a:stretch/>
                              </pic:blipFill>
                              <pic:spPr>
                                <a:xfrm>
                                  <a:off x="290880" y="3949200"/>
                                  <a:ext cx="1285920" cy="18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8" style="position:absolute;margin-left:-0.9pt;margin-top:2.8pt;width:278.25pt;height:681.05pt" coordorigin="-18,56" coordsize="5565,13621">
                      <v:group id="shape_0" alt="Группа 57" style="position:absolute;left:-18;top:56;width:5565;height:13621">
                        <v:group id="shape_0" alt="Группа 11" style="position:absolute;left:-18;top:2224;width:5565;height:11453">
                          <v:roundrect id="shape_0" ID="Скругленный прямоугольник 5" fillcolor="white" stroked="t" o:allowincell="t" style="position:absolute;left:-18;top:2224;width:2780;height:68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Движение на велосипеде запрещен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7" fillcolor="white" stroked="t" o:allowincell="t" style="position:absolute;left:2847;top:2224;width:2699;height:68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 xml:space="preserve">Движение пешеходо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запрещен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16" fillcolor="white" stroked="t" o:allowincell="t" style="position:absolute;left:3102;top:5280;width:2069;height:72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Светофорное регулировани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19" fillcolor="white" stroked="t" o:allowincell="t" style="position:absolute;left:3027;top:9205;width:2159;height:65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Больниц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18" stroked="t" o:allowincell="t" style="position:absolute;left:251;top:5293;width:2159;height:65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Дет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20" fillcolor="white" stroked="t" o:allowincell="t" style="position:absolute;left:357;top:9185;width:2159;height:65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Телефо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21" fillcolor="white" stroked="t" o:allowincell="t" style="position:absolute;left:131;top:12994;width:2624;height:68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Место остановки автобус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22" fillcolor="white" stroked="t" o:allowincell="t" style="position:absolute;left:2922;top:12994;width:2624;height:68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Надземный пешеходный перех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23" stroked="f" o:allowincell="t" style="position:absolute;left:2957;top:3173;width:2309;height:2056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Рисунок 25" stroked="f" o:allowincell="t" style="position:absolute;left:361;top:3284;width:2214;height:1977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ID="Рисунок 30" stroked="f" o:allowincell="t" style="position:absolute;left:2925;top:56;width:2246;height:1977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Рисунок 34" stroked="f" o:allowincell="t" style="position:absolute;left:377;top:87;width:2072;height:2024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ID="Рисунок 35" stroked="f" o:allowincell="t" style="position:absolute;left:440;top:10231;width:1913;height:2689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ID="Рисунок 40" stroked="f" o:allowincell="t" style="position:absolute;left:3163;top:10231;width:2008;height:1945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ID="Рисунок 42" stroked="f" o:allowincell="t" style="position:absolute;left:3163;top:6180;width:2008;height:2974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shape id="shape_0" ID="Рисунок 55" stroked="f" o:allowincell="t" style="position:absolute;left:440;top:6275;width:2024;height:284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Предупрежда-ющие  зна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ют внимание водителей на опасные участки дорог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треуго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красная кайма, белый фон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7205</wp:posOffset>
                      </wp:positionH>
                      <wp:positionV relativeFrom="paragraph">
                        <wp:posOffset>3845560</wp:posOffset>
                      </wp:positionV>
                      <wp:extent cx="1692910" cy="462915"/>
                      <wp:effectExtent l="5080" t="5715" r="5715" b="5080"/>
                      <wp:wrapNone/>
                      <wp:docPr id="2" name="Скругленный 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080" cy="46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Светофорное регулиро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5" fillcolor="white" stroked="t" o:allowincell="t" style="position:absolute;margin-left:439.15pt;margin-top:302.8pt;width:133.25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urier New" w:cs="Times New Roman"/>
                                <w:color w:val="000000"/>
                                <w:lang w:val="ru-RU" w:bidi="ar-SA"/>
                              </w:rPr>
                              <w:t>Светофорное регулиро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Знаки  серви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Указывают на определенные объекты сервис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прямоуго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синий фон, внутри белый квад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1"/>
                <w:szCs w:val="3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1"/>
                <w:szCs w:val="31"/>
                <w:u w:val="single"/>
              </w:rPr>
              <w:t>Информационно-указательные зна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уют участников дорожного движения </w:t>
            </w:r>
            <w:r>
              <w:rPr>
                <w:rFonts w:cs="Times New Roman" w:ascii="Times New Roman" w:hAnsi="Times New Roman"/>
                <w:sz w:val="28"/>
              </w:rPr>
              <w:t>о расположении каких-либо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прямоугольная или квадрат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синий фон, белый или черный рису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28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28"/>
                <w:szCs w:val="22"/>
                <w:u w:val="single"/>
                <w:lang w:eastAsia="en-US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4F8A"/>
          <w:sz w:val="3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4F8A"/>
          <w:sz w:val="36"/>
          <w:szCs w:val="21"/>
        </w:rPr>
        <w:t>Памятка юного пешех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 xml:space="preserve">Дорожные знаки                                 </w:t>
      </w:r>
      <w:r>
        <w:rPr>
          <w:rFonts w:cs="Times New Roman" w:ascii="Times New Roman" w:hAnsi="Times New Roman"/>
          <w:sz w:val="32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tbl>
      <w:tblPr>
        <w:tblW w:w="110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51"/>
        <w:gridCol w:w="5813"/>
      </w:tblGrid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дорожных знако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, цвет знака или каймы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>
          <w:trHeight w:val="2975" w:hRule="atLeast"/>
        </w:trPr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Запрещающие зна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Вводят запреты и огранич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кругл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красная кайма, белый, синий или красный фон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28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28"/>
                <w:szCs w:val="22"/>
                <w:u w:val="single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700</wp:posOffset>
                      </wp:positionV>
                      <wp:extent cx="3505200" cy="8783955"/>
                      <wp:effectExtent l="5080" t="0" r="5715" b="5715"/>
                      <wp:wrapNone/>
                      <wp:docPr id="3" name="Группа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5320" cy="8784000"/>
                                <a:chOff x="0" y="0"/>
                                <a:chExt cx="3505320" cy="87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05320" cy="878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26680"/>
                                    <a:ext cx="3505320" cy="735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7360" cy="405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Обгон  запрещен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90640" y="0"/>
                                      <a:ext cx="1714680" cy="405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6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Въезд запрещен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00160" y="1954080"/>
                                      <a:ext cx="1314360" cy="4629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Светофорное регулирование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05120" y="4520160"/>
                                      <a:ext cx="1371600" cy="415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Место отдых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2520"/>
                                      <a:ext cx="1869480" cy="415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Пересечение с велосипедной дорожко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9520" y="4520160"/>
                                      <a:ext cx="1371600" cy="415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Пункт питания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6922800"/>
                                      <a:ext cx="1572840" cy="434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Место остановки трамва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66960" y="6922800"/>
                                      <a:ext cx="1551240" cy="434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 xml:space="preserve">Пешеходный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ourier New" w:cs="Times New Roman"/>
                                            <w:color w:val="000000"/>
                                            <w:lang w:val="ru-RU" w:bidi="ar-SA"/>
                                          </w:rPr>
                                          <w:t>перехо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8" name="Рисунок 24" descr=""/>
                                  <pic:cNvPicPr/>
                                </pic:nvPicPr>
                                <pic:blipFill>
                                  <a:blip r:embed="rId18"/>
                                  <a:srcRect l="0" t="5567" r="0" b="0"/>
                                  <a:stretch/>
                                </pic:blipFill>
                                <pic:spPr>
                                  <a:xfrm>
                                    <a:off x="2010960" y="2079720"/>
                                    <a:ext cx="1396440" cy="129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Рисунок 26" descr=""/>
                                  <pic:cNvPicPr/>
                                </pic:nvPicPr>
                                <pic:blipFill>
                                  <a:blip r:embed="rId19"/>
                                  <a:srcRect l="52457" t="0" r="0" b="0"/>
                                  <a:stretch/>
                                </pic:blipFill>
                                <pic:spPr>
                                  <a:xfrm>
                                    <a:off x="262800" y="2079720"/>
                                    <a:ext cx="1477080" cy="131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Рисунок 27" descr=""/>
                                  <pic:cNvPicPr/>
                                </pic:nvPicPr>
                                <pic:blipFill>
                                  <a:blip r:embed="rId20"/>
                                  <a:srcRect l="0" t="5556" r="0" b="0"/>
                                  <a:stretch/>
                                </pic:blipFill>
                                <pic:spPr>
                                  <a:xfrm>
                                    <a:off x="222120" y="0"/>
                                    <a:ext cx="1467000" cy="137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Рисунок 29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1900440" y="0"/>
                                    <a:ext cx="1386720" cy="135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Рисунок 37" descr=""/>
                                  <pic:cNvPicPr/>
                                </pic:nvPicPr>
                                <pic:blipFill>
                                  <a:blip r:embed="rId22"/>
                                  <a:srcRect l="0" t="0" r="0" b="3368"/>
                                  <a:stretch/>
                                </pic:blipFill>
                                <pic:spPr>
                                  <a:xfrm>
                                    <a:off x="292680" y="6501240"/>
                                    <a:ext cx="1225440" cy="176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Рисунок 38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900440" y="6561360"/>
                                    <a:ext cx="1316520" cy="133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Рисунок 43" descr=""/>
                                  <pic:cNvPicPr/>
                                </pic:nvPicPr>
                                <pic:blipFill>
                                  <a:blip r:embed="rId24"/>
                                  <a:srcRect l="0" t="4686" r="0" b="0"/>
                                  <a:stretch/>
                                </pic:blipFill>
                                <pic:spPr>
                                  <a:xfrm>
                                    <a:off x="1960920" y="4089240"/>
                                    <a:ext cx="1316520" cy="1818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5" name="Рисунок 54" descr=""/>
                                <pic:cNvPicPr/>
                              </pic:nvPicPr>
                              <pic:blipFill>
                                <a:blip r:embed="rId25"/>
                                <a:srcRect l="51456" t="0" r="0" b="0"/>
                                <a:stretch/>
                              </pic:blipFill>
                              <pic:spPr>
                                <a:xfrm>
                                  <a:off x="262800" y="4029120"/>
                                  <a:ext cx="1376640" cy="186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1" style="position:absolute;margin-left:1.35pt;margin-top:1pt;width:276pt;height:691.65pt" coordorigin="27,20" coordsize="5520,13833">
                      <v:group id="shape_0" alt="Группа 59" style="position:absolute;left:27;top:20;width:5520;height:13833">
                        <v:group id="shape_0" alt="Группа 9" style="position:absolute;left:27;top:2267;width:5520;height:11586">
                          <v:roundrect id="shape_0" ID="Скругленный прямоугольник 46" fillcolor="white" stroked="t" o:allowincell="t" style="position:absolute;left:27;top:2267;width:2735;height:63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Обгон  запреще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45" fillcolor="white" stroked="t" o:allowincell="t" style="position:absolute;left:2847;top:2267;width:2699;height:63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Въезд запреще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48" fillcolor="white" stroked="t" o:allowincell="t" style="position:absolute;left:3177;top:5344;width:2069;height:72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Светофорное регулировани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50" fillcolor="white" stroked="t" o:allowincell="t" style="position:absolute;left:3027;top:9385;width:2159;height:65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Место отдых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47" stroked="t" o:allowincell="t" style="position:absolute;left:27;top:5389;width:2943;height:65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Пересечение с велосипедной дорожко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51" fillcolor="white" stroked="t" o:allowincell="t" style="position:absolute;left:357;top:9385;width:2159;height:65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Пункт питан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53" fillcolor="white" stroked="t" o:allowincell="t" style="position:absolute;left:222;top:13169;width:2476;height:68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Место остановки трамв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  <v:roundrect id="shape_0" ID="Скругленный прямоугольник 52" fillcolor="white" stroked="t" o:allowincell="t" style="position:absolute;left:2967;top:13169;width:2442;height:68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 xml:space="preserve">Пешеходны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перехо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9360" joinstyle="miter" endcap="flat"/>
                            <w10:wrap type="none"/>
                          </v:roundrect>
                        </v:group>
                        <v:shape id="shape_0" ID="Рисунок 24" stroked="f" o:allowincell="t" style="position:absolute;left:3194;top:3295;width:2198;height:2040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ID="Рисунок 26" stroked="f" o:allowincell="t" style="position:absolute;left:441;top:3295;width:2325;height:2072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ID="Рисунок 27" stroked="f" o:allowincell="t" style="position:absolute;left:377;top:20;width:2309;height:2166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ID="Рисунок 29" stroked="f" o:allowincell="t" style="position:absolute;left:3020;top:20;width:2183;height:2135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ID="Рисунок 37" stroked="f" o:allowincell="t" style="position:absolute;left:488;top:10258;width:1929;height:2784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ID="Рисунок 38" stroked="f" o:allowincell="t" style="position:absolute;left:3020;top:10353;width:2072;height:2103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ID="Рисунок 43" stroked="f" o:allowincell="t" style="position:absolute;left:3115;top:6460;width:2072;height:2863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  <v:shape id="shape_0" ID="Рисунок 54" stroked="f" o:allowincell="t" style="position:absolute;left:441;top:6365;width:2167;height:294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Предупрежда-ющие  зна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ют внимание водителей на опасные участки дорог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треуго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красная кайма, белый фон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7205</wp:posOffset>
                      </wp:positionH>
                      <wp:positionV relativeFrom="paragraph">
                        <wp:posOffset>3845560</wp:posOffset>
                      </wp:positionV>
                      <wp:extent cx="1692910" cy="462915"/>
                      <wp:effectExtent l="5080" t="5715" r="5715" b="5080"/>
                      <wp:wrapNone/>
                      <wp:docPr id="4" name="Скругленный 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080" cy="46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Светофорное регулиро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9" fillcolor="white" stroked="t" o:allowincell="t" style="position:absolute;margin-left:439.15pt;margin-top:302.8pt;width:133.25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urier New" w:cs="Times New Roman"/>
                                <w:color w:val="000000"/>
                                <w:lang w:val="ru-RU" w:bidi="ar-SA"/>
                              </w:rPr>
                              <w:t>Светофорное регулиро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Знаки  серви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Указывают на определенные объекты сервис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прямоуго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синий фон, внутри белый квад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1"/>
                <w:szCs w:val="3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1"/>
                <w:szCs w:val="31"/>
                <w:u w:val="single"/>
              </w:rPr>
              <w:t>Информационно-указательные зна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уют участников дорожного движения </w:t>
            </w:r>
            <w:r>
              <w:rPr>
                <w:rFonts w:cs="Times New Roman" w:ascii="Times New Roman" w:hAnsi="Times New Roman"/>
                <w:sz w:val="28"/>
              </w:rPr>
              <w:t>о расположении каких-либо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прямоугольная или квадрат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синий фон, белый или черный рису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28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28"/>
                <w:szCs w:val="22"/>
                <w:u w:val="single"/>
                <w:lang w:eastAsia="en-US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4F8A"/>
          <w:sz w:val="36"/>
          <w:szCs w:val="21"/>
        </w:rPr>
      </w:pPr>
      <w:r>
        <w:rPr>
          <w:rFonts w:cs="Times New Roman" w:ascii="Times New Roman" w:hAnsi="Times New Roman"/>
          <w:b/>
          <w:bCs/>
          <w:color w:val="004F8A"/>
          <w:sz w:val="36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4F8A"/>
          <w:sz w:val="3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4F8A"/>
          <w:sz w:val="36"/>
          <w:szCs w:val="21"/>
        </w:rPr>
        <w:t>Памятка юного пешех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 xml:space="preserve">Дорожные знаки                                 </w:t>
      </w:r>
      <w:r>
        <w:rPr>
          <w:rFonts w:cs="Times New Roman" w:ascii="Times New Roman" w:hAnsi="Times New Roman"/>
          <w:sz w:val="32"/>
        </w:rPr>
        <w:t>Вариан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tbl>
      <w:tblPr>
        <w:tblW w:w="110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51"/>
        <w:gridCol w:w="5813"/>
      </w:tblGrid>
      <w:tr>
        <w:trPr/>
        <w:tc>
          <w:tcPr>
            <w:tcW w:w="2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дорожных знак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, цвет знака или каймы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>
          <w:trHeight w:val="2975" w:hRule="atLeast"/>
        </w:trPr>
        <w:tc>
          <w:tcPr>
            <w:tcW w:w="26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Запрещающие зна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Вводят запреты и огранич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кругл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красная кайма, белый, синий или красный фон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28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28"/>
                <w:szCs w:val="22"/>
                <w:u w:val="single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3533775" cy="8679815"/>
                      <wp:effectExtent l="5715" t="0" r="5715" b="55880"/>
                      <wp:wrapNone/>
                      <wp:docPr id="5" name="Группа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3760" cy="8679960"/>
                                <a:chOff x="0" y="0"/>
                                <a:chExt cx="3533760" cy="867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16600"/>
                                  <a:ext cx="3533760" cy="72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5800" cy="415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ourier New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Движение мотоциклов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ourier New" w:cs="Times New Roman"/>
                                          <w:color w:val="000000"/>
                                          <w:lang w:val="ru-RU" w:bidi="ar-SA"/>
                                        </w:rPr>
                                        <w:t>запрещено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19440" y="0"/>
                                    <a:ext cx="1714680" cy="415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6"/>
                                          <w:rFonts w:ascii="Times New Roman" w:hAnsi="Times New Roman" w:eastAsia="Courier New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Стоянка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6"/>
                                          <w:rFonts w:ascii="Times New Roman" w:hAnsi="Times New Roman" w:eastAsia="Courier New" w:cs="Times New Roman"/>
                                          <w:color w:val="000000"/>
                                          <w:lang w:val="ru-RU" w:bidi="ar-SA"/>
                                        </w:rPr>
                                        <w:t>запрещена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28960" y="1944000"/>
                                    <a:ext cx="1314360" cy="462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ourier New" w:cs="Times New Roman"/>
                                          <w:color w:val="000000"/>
                                          <w:lang w:val="ru-RU" w:bidi="ar-SA"/>
                                        </w:rPr>
                                        <w:t>Искусственные неровност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2200" y="4365000"/>
                                    <a:ext cx="1734840" cy="415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ourier New" w:cs="Times New Roman"/>
                                          <w:color w:val="000000"/>
                                          <w:lang w:val="ru-RU" w:bidi="ar-SA"/>
                                        </w:rPr>
                                        <w:t>Пункт медицинской помощ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2280" y="1972440"/>
                                    <a:ext cx="1572840" cy="415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ourier New" w:cs="Times New Roman"/>
                                          <w:color w:val="000000"/>
                                          <w:lang w:val="ru-RU" w:bidi="ar-SA"/>
                                        </w:rPr>
                                        <w:t>Дорожные работ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2280" y="4365000"/>
                                    <a:ext cx="1457280" cy="415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ourier New" w:cs="Times New Roman"/>
                                          <w:color w:val="000000"/>
                                          <w:lang w:val="ru-RU" w:bidi="ar-SA"/>
                                        </w:rPr>
                                        <w:t>Пункт питания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2280" y="6829560"/>
                                    <a:ext cx="1572840" cy="433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ourier New" w:cs="Times New Roman"/>
                                          <w:color w:val="000000"/>
                                          <w:lang w:val="ru-RU" w:bidi="ar-SA"/>
                                        </w:rPr>
                                        <w:t>Место остановки автобус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19440" y="6829560"/>
                                    <a:ext cx="1714680" cy="433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ourier New" w:cs="Times New Roman"/>
                                          <w:color w:val="000000"/>
                                          <w:lang w:val="ru-RU" w:bidi="ar-SA"/>
                                        </w:rPr>
                                        <w:t>Подземный пешеходный перех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ourier New" w:cs="Times New Roman"/>
                                          <w:color w:val="000000"/>
                                          <w:lang w:val="ru-RU" w:bidi="ar-SA"/>
                                        </w:rPr>
                                        <w:t>перехо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Рисунок 14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969200" y="1989360"/>
                                  <a:ext cx="1477080" cy="133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10960" y="1989360"/>
                                  <a:ext cx="1557720" cy="132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Рисунок 31" descr=""/>
                                <pic:cNvPicPr/>
                              </pic:nvPicPr>
                              <pic:blipFill>
                                <a:blip r:embed="rId36"/>
                                <a:srcRect l="0" t="7470" r="0" b="0"/>
                                <a:stretch/>
                              </pic:blipFill>
                              <pic:spPr>
                                <a:xfrm>
                                  <a:off x="290880" y="0"/>
                                  <a:ext cx="1316520" cy="13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Рисунок 32" descr=""/>
                                <pic:cNvPicPr/>
                              </pic:nvPicPr>
                              <pic:blipFill>
                                <a:blip r:embed="rId37"/>
                                <a:srcRect l="0" t="8427" r="0" b="0"/>
                                <a:stretch/>
                              </pic:blipFill>
                              <pic:spPr>
                                <a:xfrm>
                                  <a:off x="2080440" y="39960"/>
                                  <a:ext cx="1266120" cy="131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Рисунок 36" descr=""/>
                                <pic:cNvPicPr/>
                              </pic:nvPicPr>
                              <pic:blipFill>
                                <a:blip r:embed="rId38"/>
                                <a:srcRect l="0" t="7521" r="0" b="0"/>
                                <a:stretch/>
                              </pic:blipFill>
                              <pic:spPr>
                                <a:xfrm>
                                  <a:off x="341640" y="6501240"/>
                                  <a:ext cx="12153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Рисунок 39" descr=""/>
                                <pic:cNvPicPr/>
                              </pic:nvPicPr>
                              <pic:blipFill>
                                <a:blip r:embed="rId39"/>
                                <a:srcRect l="0" t="0" r="68351" b="5730"/>
                                <a:stretch/>
                              </pic:blipFill>
                              <pic:spPr>
                                <a:xfrm>
                                  <a:off x="1969200" y="6501240"/>
                                  <a:ext cx="1356480" cy="132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Рисунок 41" descr=""/>
                                <pic:cNvPicPr/>
                              </pic:nvPicPr>
                              <pic:blipFill>
                                <a:blip r:embed="rId40"/>
                                <a:srcRect l="0" t="0" r="52486" b="0"/>
                                <a:stretch/>
                              </pic:blipFill>
                              <pic:spPr>
                                <a:xfrm>
                                  <a:off x="1969200" y="3949200"/>
                                  <a:ext cx="1296000" cy="182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Рисунок 44" descr=""/>
                                <pic:cNvPicPr/>
                              </pic:nvPicPr>
                              <pic:blipFill>
                                <a:blip r:embed="rId41"/>
                                <a:srcRect l="52145" t="0" r="0" b="0"/>
                                <a:stretch/>
                              </pic:blipFill>
                              <pic:spPr>
                                <a:xfrm>
                                  <a:off x="290880" y="3949200"/>
                                  <a:ext cx="1266120" cy="179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3" style="position:absolute;margin-left:-0.9pt;margin-top:0pt;width:278.25pt;height:683.45pt" coordorigin="-18,0" coordsize="5565,13669">
                      <v:group id="shape_0" alt="Группа 10" style="position:absolute;left:-18;top:2231;width:5565;height:11438">
                        <v:roundrect id="shape_0" ID="Скругленный прямоугольник 65" fillcolor="white" stroked="t" o:allowincell="t" style="position:absolute;left:-18;top:2231;width:2780;height:653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ourier New" w:cs="Times New Roman"/>
                                    <w:color w:val="000000"/>
                                    <w:lang w:val="ru-RU" w:bidi="ar-SA"/>
                                  </w:rPr>
                                  <w:t xml:space="preserve">Движение мотоцикл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ourier New" w:cs="Times New Roman"/>
                                    <w:color w:val="000000"/>
                                    <w:lang w:val="ru-RU" w:bidi="ar-SA"/>
                                  </w:rPr>
                                  <w:t>запрещен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9360" joinstyle="miter" endcap="flat"/>
                          <w10:wrap type="none"/>
                        </v:roundrect>
                        <v:roundrect id="shape_0" ID="Скругленный прямоугольник 63" fillcolor="white" stroked="t" o:allowincell="t" style="position:absolute;left:2847;top:2231;width:2699;height:653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Courier New" w:cs="Times New Roman"/>
                                    <w:color w:val="000000"/>
                                    <w:lang w:val="ru-RU" w:bidi="ar-SA"/>
                                  </w:rPr>
                                  <w:t xml:space="preserve">Стоян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Courier New" w:cs="Times New Roman"/>
                                    <w:color w:val="000000"/>
                                    <w:lang w:val="ru-RU" w:bidi="ar-SA"/>
                                  </w:rPr>
                                  <w:t>запрещен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9360" joinstyle="miter" endcap="flat"/>
                          <w10:wrap type="none"/>
                        </v:roundrect>
                        <v:roundrect id="shape_0" ID="Скругленный прямоугольник 66" fillcolor="white" stroked="t" o:allowincell="t" style="position:absolute;left:3177;top:5292;width:2069;height:728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ourier New" w:cs="Times New Roman"/>
                                    <w:color w:val="000000"/>
                                    <w:lang w:val="ru-RU" w:bidi="ar-SA"/>
                                  </w:rPr>
                                  <w:t>Искусственные неровност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9360" joinstyle="miter" endcap="flat"/>
                          <w10:wrap type="none"/>
                        </v:roundrect>
                        <v:roundrect id="shape_0" ID="Скругленный прямоугольник 69" fillcolor="white" stroked="t" o:allowincell="t" style="position:absolute;left:2757;top:9105;width:2731;height:653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ourier New" w:cs="Times New Roman"/>
                                    <w:color w:val="000000"/>
                                    <w:lang w:val="ru-RU" w:bidi="ar-SA"/>
                                  </w:rPr>
                                  <w:t>Пункт медицинской помощ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9360" joinstyle="miter" endcap="flat"/>
                          <w10:wrap type="none"/>
                        </v:roundrect>
                        <v:roundrect id="shape_0" ID="Скругленный прямоугольник 67" stroked="t" o:allowincell="t" style="position:absolute;left:222;top:5337;width:2476;height:653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ourier New" w:cs="Times New Roman"/>
                                    <w:color w:val="000000"/>
                                    <w:lang w:val="ru-RU" w:bidi="ar-SA"/>
                                  </w:rPr>
                                  <w:t>Дорожные рабо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7f7f7f" weight="9360" joinstyle="miter" endcap="flat"/>
                          <w10:wrap type="none"/>
                        </v:roundrect>
                        <v:roundrect id="shape_0" ID="Скругленный прямоугольник 70" fillcolor="white" stroked="t" o:allowincell="t" style="position:absolute;left:222;top:9105;width:2294;height:653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ourier New" w:cs="Times New Roman"/>
                                    <w:color w:val="000000"/>
                                    <w:lang w:val="ru-RU" w:bidi="ar-SA"/>
                                  </w:rPr>
                                  <w:t>Пункт пита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9360" joinstyle="miter" endcap="flat"/>
                          <w10:wrap type="none"/>
                        </v:roundrect>
                        <v:roundrect id="shape_0" ID="Скругленный прямоугольник 71" fillcolor="white" stroked="t" o:allowincell="t" style="position:absolute;left:222;top:12986;width:2476;height:682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ourier New" w:cs="Times New Roman"/>
                                    <w:color w:val="000000"/>
                                    <w:lang w:val="ru-RU" w:bidi="ar-SA"/>
                                  </w:rPr>
                                  <w:t>Место остановки автобу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9360" joinstyle="miter" endcap="flat"/>
                          <w10:wrap type="none"/>
                        </v:roundrect>
                        <v:roundrect id="shape_0" ID="Скругленный прямоугольник 72" fillcolor="white" stroked="t" o:allowincell="t" style="position:absolute;left:2847;top:12986;width:2699;height:682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ourier New" w:cs="Times New Roman"/>
                                    <w:color w:val="000000"/>
                                    <w:lang w:val="ru-RU" w:bidi="ar-SA"/>
                                  </w:rPr>
                                  <w:t>Подземный пешеходный перех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ourier New" w:cs="Times New Roman"/>
                                    <w:color w:val="000000"/>
                                    <w:lang w:val="ru-RU" w:bidi="ar-SA"/>
                                  </w:rPr>
                                  <w:t>перехо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9360" joinstyle="miter" endcap="flat"/>
                          <w10:wrap type="none"/>
                        </v:roundrect>
                      </v:group>
                      <v:shape id="shape_0" ID="Рисунок 14" stroked="f" o:allowincell="t" style="position:absolute;left:3083;top:3133;width:2325;height:2103;mso-wrap-style:none;v-text-anchor:middle;mso-position-vertical:top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Рисунок 17" stroked="f" o:allowincell="t" style="position:absolute;left:314;top:3133;width:2452;height:2087;mso-wrap-style:none;v-text-anchor:middle;mso-position-vertical:top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Рисунок 31" stroked="f" o:allowincell="t" style="position:absolute;left:440;top:0;width:2072;height:2135;mso-wrap-style:none;v-text-anchor:middle;mso-position-vertical:top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Рисунок 32" stroked="f" o:allowincell="t" style="position:absolute;left:3258;top:63;width:1993;height:2072;mso-wrap-style:none;v-text-anchor:middle;mso-position-vertical:top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Рисунок 36" stroked="f" o:allowincell="t" style="position:absolute;left:520;top:10238;width:1913;height:2689;mso-wrap-style:none;v-text-anchor:middle;mso-position-vertical:top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Рисунок 39" stroked="f" o:allowincell="t" style="position:absolute;left:3083;top:10238;width:2135;height:2087;mso-wrap-style:none;v-text-anchor:middle;mso-position-vertical:top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Рисунок 41" stroked="f" o:allowincell="t" style="position:absolute;left:3083;top:6219;width:2040;height:2879;mso-wrap-style:none;v-text-anchor:middle;mso-position-vertical:top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Рисунок 44" stroked="f" o:allowincell="t" style="position:absolute;left:440;top:6219;width:1993;height:2831;mso-wrap-style:none;v-text-anchor:middle;mso-position-vertical:top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Предупрежда-ющие  зна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ют внимание водителей на опасные участки дорог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треуго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красная кайма, белый фон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7205</wp:posOffset>
                      </wp:positionH>
                      <wp:positionV relativeFrom="paragraph">
                        <wp:posOffset>3845560</wp:posOffset>
                      </wp:positionV>
                      <wp:extent cx="1692910" cy="462915"/>
                      <wp:effectExtent l="5080" t="5715" r="5715" b="5080"/>
                      <wp:wrapNone/>
                      <wp:docPr id="6" name="Скругленный 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080" cy="46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Светофорное регулиро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8" fillcolor="white" stroked="t" o:allowincell="t" style="position:absolute;margin-left:439.15pt;margin-top:302.8pt;width:133.25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urier New" w:cs="Times New Roman"/>
                                <w:color w:val="000000"/>
                                <w:lang w:val="ru-RU" w:bidi="ar-SA"/>
                              </w:rPr>
                              <w:t>Светофорное регулиро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Знаки  серви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Указывают на определенные объекты сервис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прямоуго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синий фон, внутри белый квад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1"/>
                <w:szCs w:val="3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1"/>
                <w:szCs w:val="31"/>
                <w:u w:val="single"/>
              </w:rPr>
              <w:t>Информационно-указательные зна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уют участников дорожного движения </w:t>
            </w:r>
            <w:r>
              <w:rPr>
                <w:rFonts w:cs="Times New Roman" w:ascii="Times New Roman" w:hAnsi="Times New Roman"/>
                <w:sz w:val="28"/>
              </w:rPr>
              <w:t>о расположении каких-либо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прямоугольная или квадрат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32"/>
                <w:u w:val="single"/>
              </w:rPr>
              <w:t>синий фон, белый или черный рису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467A"/>
                <w:sz w:val="28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7A"/>
                <w:sz w:val="28"/>
                <w:szCs w:val="22"/>
                <w:u w:val="single"/>
                <w:lang w:eastAsia="en-US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Правила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66370</wp:posOffset>
                </wp:positionV>
                <wp:extent cx="5793740" cy="8676640"/>
                <wp:effectExtent l="6985" t="6985" r="7620" b="7620"/>
                <wp:wrapNone/>
                <wp:docPr id="7" name="Группа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676720"/>
                          <a:chOff x="0" y="0"/>
                          <a:chExt cx="5793840" cy="86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1040040"/>
                          </a:xfrm>
                          <a:prstGeom prst="roundRect">
                            <a:avLst>
                              <a:gd name="adj" fmla="val 11111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5778000" cy="1127160"/>
                          </a:xfrm>
                          <a:prstGeom prst="roundRect">
                            <a:avLst>
                              <a:gd name="adj" fmla="val 11111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0160"/>
                            <a:ext cx="5785560" cy="1194480"/>
                          </a:xfrm>
                          <a:prstGeom prst="roundRect">
                            <a:avLst>
                              <a:gd name="adj" fmla="val 11111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9400"/>
                            <a:ext cx="5777280" cy="1181880"/>
                          </a:xfrm>
                          <a:prstGeom prst="roundRect">
                            <a:avLst>
                              <a:gd name="adj" fmla="val 11111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760"/>
                            <a:ext cx="5778000" cy="1168560"/>
                          </a:xfrm>
                          <a:prstGeom prst="roundRect">
                            <a:avLst>
                              <a:gd name="adj" fmla="val 11111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0440"/>
                            <a:ext cx="5777280" cy="1167840"/>
                          </a:xfrm>
                          <a:prstGeom prst="roundRect">
                            <a:avLst>
                              <a:gd name="adj" fmla="val 11111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3120"/>
                            <a:ext cx="5777280" cy="1173600"/>
                          </a:xfrm>
                          <a:prstGeom prst="roundRect">
                            <a:avLst>
                              <a:gd name="adj" fmla="val 11111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2" style="position:absolute;margin-left:54.15pt;margin-top:13.1pt;width:456.2pt;height:683.2pt" coordorigin="1083,262" coordsize="9124,13664">
                <v:roundrect id="shape_0" ID="Скругленный прямоугольник 251" stroked="t" o:allowincell="f" style="position:absolute;left:1083;top:262;width:9123;height:1637;mso-wrap-style:none;v-text-anchor:middle">
                  <v:fill o:detectmouseclick="t" on="false"/>
                  <v:stroke color="gray" weight="12600" joinstyle="miter" endcap="flat"/>
                  <w10:wrap type="none"/>
                </v:roundrect>
                <v:roundrect id="shape_0" ID="Скругленный прямоугольник 254" stroked="t" o:allowincell="f" style="position:absolute;left:1083;top:2054;width:9098;height:1774;mso-wrap-style:none;v-text-anchor:middle">
                  <v:fill o:detectmouseclick="t" on="false"/>
                  <v:stroke color="gray" weight="12600" joinstyle="miter" endcap="flat"/>
                  <w10:wrap type="none"/>
                </v:roundrect>
                <v:roundrect id="shape_0" ID="Скругленный прямоугольник 255" stroked="t" o:allowincell="f" style="position:absolute;left:1083;top:3979;width:9110;height:1880;mso-wrap-style:none;v-text-anchor:middle">
                  <v:fill o:detectmouseclick="t" on="false"/>
                  <v:stroke color="gray" weight="12600" joinstyle="miter" endcap="flat"/>
                  <w10:wrap type="none"/>
                </v:roundrect>
                <v:roundrect id="shape_0" ID="Скругленный прямоугольник 256" stroked="t" o:allowincell="f" style="position:absolute;left:1083;top:6025;width:9097;height:1860;mso-wrap-style:none;v-text-anchor:middle">
                  <v:fill o:detectmouseclick="t" on="false"/>
                  <v:stroke color="gray" weight="12600" joinstyle="miter" endcap="flat"/>
                  <w10:wrap type="none"/>
                </v:roundrect>
                <v:roundrect id="shape_0" ID="Скругленный прямоугольник 253" stroked="t" o:allowincell="f" style="position:absolute;left:1083;top:8052;width:9098;height:1839;mso-wrap-style:none;v-text-anchor:middle">
                  <v:fill o:detectmouseclick="t" on="false"/>
                  <v:stroke color="gray" weight="12600" joinstyle="miter" endcap="flat"/>
                  <w10:wrap type="none"/>
                </v:roundrect>
                <v:roundrect id="shape_0" ID="Скругленный прямоугольник 252" stroked="t" o:allowincell="f" style="position:absolute;left:1083;top:10058;width:9097;height:1838;mso-wrap-style:none;v-text-anchor:middle">
                  <v:fill o:detectmouseclick="t" on="false"/>
                  <v:stroke color="gray" weight="12600" joinstyle="miter" endcap="flat"/>
                  <w10:wrap type="none"/>
                </v:roundrect>
                <v:roundrect id="shape_0" ID="Скругленный прямоугольник 258" stroked="t" o:allowincell="f" style="position:absolute;left:1083;top:12078;width:9097;height:1847;mso-wrap-style:none;v-text-anchor:middle">
                  <v:fill o:detectmouseclick="t" on="false"/>
                  <v:stroke color="gray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730</wp:posOffset>
                </wp:positionH>
                <wp:positionV relativeFrom="paragraph">
                  <wp:posOffset>288290</wp:posOffset>
                </wp:positionV>
                <wp:extent cx="5664835" cy="386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. Переходи проезжую часть толь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ереходи проезжую часть толь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30.4pt;mso-wrap-distance-left:9.05pt;mso-wrap-distance-right:9.05pt;mso-wrap-distance-top:0pt;mso-wrap-distance-bottom:0pt;margin-top:22.7pt;mso-position-vertical-relative:text;margin-left: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1. Переходи проезжую часть тольк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ереходи проезжую часть толь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0636885</wp:posOffset>
                </wp:positionV>
                <wp:extent cx="5664835" cy="386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елёный сигнал светоф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30.4pt;mso-wrap-distance-left:9.05pt;mso-wrap-distance-right:9.05pt;mso-wrap-distance-top:0pt;mso-wrap-distance-bottom:0pt;margin-top:837.55pt;mso-position-vertical-relative:text;margin-left:1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елёный сигнал светофо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825</wp:posOffset>
                </wp:positionH>
                <wp:positionV relativeFrom="paragraph">
                  <wp:posOffset>1475105</wp:posOffset>
                </wp:positionV>
                <wp:extent cx="5664835" cy="385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2. Переходить улицу можно только 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30.35pt;mso-wrap-distance-left:9.05pt;mso-wrap-distance-right:9.05pt;mso-wrap-distance-top:0pt;mso-wrap-distance-bottom:0pt;margin-top:116.15pt;mso-position-vertical-relative:text;margin-left: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2. Переходить улицу можно только н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320</wp:posOffset>
                </wp:positionH>
                <wp:positionV relativeFrom="paragraph">
                  <wp:posOffset>2620645</wp:posOffset>
                </wp:positionV>
                <wp:extent cx="5664835" cy="386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 Перед тем как перейти дорог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30.4pt;mso-wrap-distance-left:9.05pt;mso-wrap-distance-right:9.05pt;mso-wrap-distance-top:0pt;mso-wrap-distance-bottom:0pt;margin-top:206.35pt;mso-position-vertical-relative:text;margin-left:6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 Перед тем как перейти дорогу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015</wp:posOffset>
                </wp:positionH>
                <wp:positionV relativeFrom="paragraph">
                  <wp:posOffset>3926205</wp:posOffset>
                </wp:positionV>
                <wp:extent cx="5664835" cy="386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 При отсутствии тротуаров нуж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30.4pt;mso-wrap-distance-left:9.05pt;mso-wrap-distance-right:9.05pt;mso-wrap-distance-top:0pt;mso-wrap-distance-bottom:0pt;margin-top:309.15pt;mso-position-vertical-relative:text;margin-left:5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 При отсутствии тротуаров ну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795</wp:posOffset>
                </wp:positionH>
                <wp:positionV relativeFrom="paragraph">
                  <wp:posOffset>2984500</wp:posOffset>
                </wp:positionV>
                <wp:extent cx="5664835" cy="588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оверьте, нет ли автомобилей, посмотрите налево, затем направо, затем снова нале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46.3pt;mso-wrap-distance-left:9.05pt;mso-wrap-distance-right:9.05pt;mso-wrap-distance-top:0pt;mso-wrap-distance-bottom:0pt;margin-top:235pt;mso-position-vertical-relative:text;margin-left:6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оверьте, нет ли автомобилей, посмотрите налево, затем направо, затем снова нале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300</wp:posOffset>
                </wp:positionH>
                <wp:positionV relativeFrom="paragraph">
                  <wp:posOffset>4295140</wp:posOffset>
                </wp:positionV>
                <wp:extent cx="5664835" cy="6140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дти по обочине по левой стороне дороги, навстречу    транспор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48.35pt;mso-wrap-distance-left:9.05pt;mso-wrap-distance-right:9.05pt;mso-wrap-distance-top:0pt;mso-wrap-distance-bottom:0pt;margin-top:338.2pt;mso-position-vertical-relative:text;margin-left: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6" w:hanging="426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дти по обочине по левой стороне дороги, навстречу    транспо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715</wp:posOffset>
                </wp:positionH>
                <wp:positionV relativeFrom="paragraph">
                  <wp:posOffset>1830070</wp:posOffset>
                </wp:positionV>
                <wp:extent cx="5665470" cy="3860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елёный сигнал светоф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1pt;height:30.4pt;mso-wrap-distance-left:9.05pt;mso-wrap-distance-right:9.05pt;mso-wrap-distance-top:0pt;mso-wrap-distance-bottom:0pt;margin-top:144.1pt;mso-position-vertical-relative:text;margin-left: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елёный сигнал светофо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84" w:leader="none"/>
        </w:tabs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rPr>
          <w:rFonts w:ascii="Times New Roman" w:hAnsi="Times New Roman" w:cs="Times New Roman"/>
          <w:sz w:val="32"/>
          <w:szCs w:val="22"/>
          <w:lang w:eastAsia="en-US"/>
        </w:rPr>
      </w:pPr>
      <w:r>
        <w:rPr>
          <w:rFonts w:cs="Times New Roman" w:ascii="Times New Roman" w:hAnsi="Times New Roman"/>
          <w:sz w:val="3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69215</wp:posOffset>
                </wp:positionV>
                <wp:extent cx="5664835" cy="3860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 пешеходному перехо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30.4pt;mso-wrap-distance-left:9.05pt;mso-wrap-distance-right:9.05pt;mso-wrap-distance-top:0pt;mso-wrap-distance-bottom:0pt;margin-top:5.45pt;mso-position-vertical-relative:text;margin-left: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 пешеходному перех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395</wp:posOffset>
                </wp:positionH>
                <wp:positionV relativeFrom="paragraph">
                  <wp:posOffset>20955</wp:posOffset>
                </wp:positionV>
                <wp:extent cx="5664835" cy="3860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 Передвижение по проезжей части дороги на велосипе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30.4pt;mso-wrap-distance-left:9.05pt;mso-wrap-distance-right:9.05pt;mso-wrap-distance-top:0pt;mso-wrap-distance-bottom:0pt;margin-top:1.65pt;mso-position-vertical-relative:text;margin-left:5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. Передвижение по проезжей части дороги на велосип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395</wp:posOffset>
                </wp:positionH>
                <wp:positionV relativeFrom="paragraph">
                  <wp:posOffset>161925</wp:posOffset>
                </wp:positionV>
                <wp:extent cx="5664835" cy="3860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апрещено детям до 14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30.4pt;mso-wrap-distance-left:9.05pt;mso-wrap-distance-right:9.05pt;mso-wrap-distance-top:0pt;mso-wrap-distance-bottom:0pt;margin-top:12.75pt;mso-position-vertical-relative:text;margin-left:5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апрещено детям до 14 л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8510</wp:posOffset>
                </wp:positionH>
                <wp:positionV relativeFrom="paragraph">
                  <wp:posOffset>48895</wp:posOffset>
                </wp:positionV>
                <wp:extent cx="5664835" cy="3854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 В тёмное время су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30.35pt;mso-wrap-distance-left:9.05pt;mso-wrap-distance-right:9.05pt;mso-wrap-distance-top:0pt;mso-wrap-distance-bottom:0pt;margin-top:3.85pt;mso-position-vertical-relative:text;margin-left:6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. В тёмное время су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3430</wp:posOffset>
                </wp:positionH>
                <wp:positionV relativeFrom="paragraph">
                  <wp:posOffset>-20320</wp:posOffset>
                </wp:positionV>
                <wp:extent cx="5664835" cy="6350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еобходимо иметь одежду или другие предметы со световозвращающими элемент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50pt;mso-wrap-distance-left:9.05pt;mso-wrap-distance-right:9.05pt;mso-wrap-distance-top:0pt;mso-wrap-distance-bottom:0pt;margin-top:-1.6pt;mso-position-vertical-relative:text;margin-left:6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80" w:hanging="48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еобходимо иметь одежду или другие предметы со световозвращающими элемен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157480</wp:posOffset>
                </wp:positionV>
                <wp:extent cx="5664835" cy="3860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7. Нельзя играть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30.4pt;mso-wrap-distance-left:9.05pt;mso-wrap-distance-right:9.05pt;mso-wrap-distance-top:0pt;mso-wrap-distance-bottom:0pt;margin-top:12.4pt;mso-position-vertical-relative:text;margin-left: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7. Нельзя играть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730</wp:posOffset>
                </wp:positionH>
                <wp:positionV relativeFrom="paragraph">
                  <wp:posOffset>99695</wp:posOffset>
                </wp:positionV>
                <wp:extent cx="5664835" cy="3860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 проезжей части дороги и на тротуа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46.05pt;height:30.4pt;mso-wrap-distance-left:9.05pt;mso-wrap-distance-right:9.05pt;mso-wrap-distance-top:0pt;mso-wrap-distance-bottom:0pt;margin-top:7.85pt;mso-position-vertical-relative:text;margin-left: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 проезжей части дороги и на тротуа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20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09" w:right="708" w:gutter="0" w:header="0" w:top="425" w:footer="0" w:bottom="28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C2c11">
    <w:name w:val="c2 c11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C2">
    <w:name w:val="c2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8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9:19:00Z</dcterms:created>
  <dc:creator> User</dc:creator>
  <dc:description/>
  <cp:keywords/>
  <dc:language>en-US</dc:language>
  <cp:lastModifiedBy>1</cp:lastModifiedBy>
  <cp:lastPrinted>2021-01-26T07:43:00Z</cp:lastPrinted>
  <dcterms:modified xsi:type="dcterms:W3CDTF">2021-10-08T08:53:00Z</dcterms:modified>
  <cp:revision>6</cp:revision>
  <dc:subject/>
  <dc:title>Паспорт проектной за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