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ои одноклассник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Составите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Кабединова В.В.,Шаныгина Е.В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Тёркина С.А., Афонченко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Беляева Т.И., ВасильеваЕ. 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чителя МОУ СШ №4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е предложили вписать в кругах имена своих одноклассников. В розовом круге он написал имена друзей. В голубом – всех остальных.  В результате Женя нарисовал схему. Рассмотри её и ответь на вопросы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3895" cy="420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из одноклассников самый близкий друг?   Выбери правильный отве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ша     Б) Саша     В) Костя     Г) Нина     Д) Юр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ма разрешила Жене пригласить на день рождения 5-ых гостей. Кого выбрал Женя?  Запиши отве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у из одноклассников он не доверит свои секреты? Запиши отве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й паспорт к зад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31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зада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и одноклассник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9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 «Я и мир вокру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9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: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9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занятия, на котором можно предложить данное задание: «Я и мои друзь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spacing w:lineRule="auto" w:line="240" w:before="0" w:after="0"/>
              <w:ind w:left="9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 на занятии: этап обобщения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тельская грамотность</w:t>
            </w:r>
          </w:p>
          <w:p>
            <w:pPr>
              <w:pStyle w:val="Normal"/>
              <w:spacing w:lineRule="auto" w:line="240" w:before="0" w:after="0"/>
              <w:ind w:left="142" w:hanging="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зада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кст ли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текста смеш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ходить и извлек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тегрировать и интерпретировать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умения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ходить и извлекать несколько    единиц информации, расположенных в разных фрагментах текста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относить визуальное изображение с вербальным текстом,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мение понимать мотив геро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математические умени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итать и интерпретировать данные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т ответа краткий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к заданию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из одноклассников самый близкий друг?   Выбери правильный ответ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иша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) Са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В) Костя  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Нина     Д) Юра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ама разрешила Жене пригласить на день рождения 5-ых гостей. Кого выбрал Женя?  Запиши отве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ашу, Витю, Матвея, Юру, То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у из одноклассников он не доверит свои секреты? Запиши ответ: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ти, имена которых записаны на голубом фоне.</w:t>
            </w:r>
          </w:p>
        </w:tc>
      </w:tr>
    </w:tbl>
    <w:p>
      <w:pPr>
        <w:pStyle w:val="Normal"/>
        <w:tabs>
          <w:tab w:val="clear" w:pos="709"/>
          <w:tab w:val="left" w:pos="37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12:00Z</dcterms:created>
  <dc:creator>Шаныгина</dc:creator>
  <dc:description/>
  <cp:keywords/>
  <dc:language>en-US</dc:language>
  <cp:lastModifiedBy>1</cp:lastModifiedBy>
  <dcterms:modified xsi:type="dcterms:W3CDTF">2022-10-20T13:20:00Z</dcterms:modified>
  <cp:revision>8</cp:revision>
  <dc:subject/>
  <dc:title>Методический паспорт к заданию</dc:title>
</cp:coreProperties>
</file>