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дание «Наши предки-славяне»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Составитель: 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Гордеева Т.Н.,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учитель,</w:t>
      </w:r>
    </w:p>
    <w:p>
      <w:pPr>
        <w:pStyle w:val="Heading"/>
        <w:jc w:val="right"/>
        <w:rPr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МОУ СШ №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е окружающего мира мы изучали  тему «Древнерусская летопись «Повесть временных лет». Познакомились с многообразием славянских и неславянских племен. Возник вопрос, что означает слово «славя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ведения ученых и ответьте на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  <w:shd w:fill="F7F7F7" w:val="clear"/>
        </w:rPr>
      </w:pPr>
      <w:r>
        <w:rPr>
          <w:color w:val="222222"/>
          <w:sz w:val="28"/>
          <w:szCs w:val="28"/>
          <w:shd w:fill="F7F7F7" w:val="clear"/>
        </w:rPr>
        <w:t>Древние авторы, как и древние народы, на рубеже тысячелетий предков славян называли „венеды“. Многие исследователи считают, что этот термин в античности определял не только славян, а все племена славяно-балтской языковой группы.</w:t>
      </w:r>
    </w:p>
    <w:p>
      <w:pPr>
        <w:pStyle w:val="Normal"/>
        <w:jc w:val="both"/>
        <w:rPr>
          <w:color w:val="222222"/>
          <w:sz w:val="28"/>
          <w:szCs w:val="28"/>
          <w:shd w:fill="F7F7F7" w:val="clear"/>
        </w:rPr>
      </w:pPr>
      <w:r>
        <w:rPr>
          <w:color w:val="222222"/>
          <w:sz w:val="28"/>
          <w:szCs w:val="28"/>
          <w:shd w:fill="F7F7F7" w:val="clear"/>
        </w:rPr>
        <w:t>Собственно наименование „славяне“ появляется в источниках в VI в. у Иордана и Прокопия, когда оба автора могли реально познакомиться с представителями этого народа. Прокопий Кесарийский, будучи секретарём полководца Велисария, не раз сам наблюдал и описывал действия воинов-славян.</w:t>
      </w:r>
    </w:p>
    <w:p>
      <w:pPr>
        <w:pStyle w:val="Normal"/>
        <w:jc w:val="both"/>
        <w:rPr>
          <w:color w:val="222222"/>
          <w:sz w:val="28"/>
          <w:szCs w:val="28"/>
          <w:shd w:fill="F7F7F7" w:val="clear"/>
        </w:rPr>
      </w:pPr>
      <w:r>
        <w:rPr>
          <w:color w:val="222222"/>
          <w:sz w:val="28"/>
          <w:szCs w:val="28"/>
          <w:shd w:fill="F7F7F7" w:val="clear"/>
        </w:rPr>
        <w:t>Есть также мнение, что если слово „венеды — венеты“ было разговорным, то „склавины“ или „славяне“ имело книжное происхождение.</w:t>
      </w:r>
    </w:p>
    <w:p>
      <w:pPr>
        <w:pStyle w:val="Normal"/>
        <w:jc w:val="both"/>
        <w:rPr>
          <w:color w:val="222222"/>
          <w:sz w:val="28"/>
          <w:szCs w:val="28"/>
          <w:shd w:fill="F7F7F7" w:val="clear"/>
        </w:rPr>
      </w:pPr>
      <w:r>
        <w:rPr>
          <w:color w:val="222222"/>
          <w:sz w:val="28"/>
          <w:szCs w:val="28"/>
          <w:shd w:fill="F7F7F7" w:val="clear"/>
        </w:rPr>
        <w:t>Точного ответа о том, откуда пошло это наименование, нет. До ХIХ в. считалось, что оно происходит от слова «слава» (gloriosi). Другая версия, имеющая хождения также до ХIХ в., предполагала связь слово „славянин“ с „рабом“, термином тождественным во многих европейских языках.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shd w:fill="F7F7F7" w:val="clear"/>
        </w:rPr>
        <w:t xml:space="preserve">Современные теории предполагают два решения этого вопроса. Первая увязывает его с местами первоначального пребывания славян, людей, живущих по рекам. Производя его от слова „течь, вода течёт“, отсюда: реки Слуя, Славница. 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7F7F7" w:val="clear"/>
        </w:rPr>
        <w:t>Подавляющее большинство исследователей являются последователями другой теории, считают, что этноним происходит от „слово“ — verbosi: говорить, „говорить ясно“, „люди, которые говорят ясно“, в отличие от „немцы“ — не могут говорить, немые.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7F7F7" w:val="clear"/>
        </w:rPr>
        <w:t>Его мы встречаем в названии племён и современных народов: словени новгородские (Древняя Русь), словаки (Словакия), словенцы (Словения и другие балканские страны), словинцы-кашубы (Польш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йди противоречия и заполни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я древних автор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ор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одический паспорт к зада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68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да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и предки -славяне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дания в образова</w:t>
              <w:softHyphen/>
              <w:t>тельном процесс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кружающего ми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евнерусская летопись «Повесть временных лет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обобщения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ада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кст личны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екста сплош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читательские компетенци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тегрировать и интерпретировать информацию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мые читательские  умени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аруживать противоречия, содержащиеся в одном или нескольких текст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ответа развернут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 заданию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  <w:gridCol w:w="2771"/>
            </w:tblGrid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нения древних авторов: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ременные теории: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22222"/>
                      <w:sz w:val="28"/>
                      <w:szCs w:val="28"/>
                      <w:shd w:fill="F7F7F7" w:val="clear"/>
                    </w:rPr>
                  </w:pPr>
                  <w:r>
                    <w:rPr>
                      <w:color w:val="222222"/>
                      <w:sz w:val="28"/>
                      <w:szCs w:val="28"/>
                      <w:shd w:fill="F7F7F7" w:val="clear"/>
                    </w:rPr>
                    <w:t>Есть также мнение, что если слово „венеды — венеты“ было разговорным, то „склавины“ или „славяне“ имело книжное происхождение.</w:t>
                  </w:r>
                </w:p>
                <w:p>
                  <w:pPr>
                    <w:pStyle w:val="Normal"/>
                    <w:rPr>
                      <w:color w:val="222222"/>
                      <w:sz w:val="28"/>
                      <w:szCs w:val="28"/>
                      <w:shd w:fill="F7F7F7" w:val="clear"/>
                    </w:rPr>
                  </w:pPr>
                  <w:r>
                    <w:rPr>
                      <w:color w:val="222222"/>
                      <w:sz w:val="28"/>
                      <w:szCs w:val="28"/>
                      <w:shd w:fill="F7F7F7" w:val="clear"/>
                    </w:rPr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222222"/>
                      <w:sz w:val="28"/>
                      <w:szCs w:val="28"/>
                      <w:shd w:fill="F7F7F7" w:val="clear"/>
                    </w:rPr>
                    <w:t xml:space="preserve">Первая версия увязывает его с местами первоначального пребывания славян, людей, живущих по рекам. Производя его от слова „течь, вода течёт“, отсюда: реки Слуя, Славница. </w:t>
                  </w:r>
                  <w:r>
                    <w:rPr>
                      <w:color w:val="222222"/>
                      <w:sz w:val="28"/>
                      <w:szCs w:val="28"/>
                    </w:rPr>
                    <w:br/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222222"/>
                      <w:sz w:val="28"/>
                      <w:szCs w:val="28"/>
                      <w:shd w:fill="F7F7F7" w:val="clear"/>
                    </w:rPr>
                    <w:t>До ХIХ в. считалось, что оно происходит от слова «слава» (gloriosi).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222222"/>
                      <w:sz w:val="28"/>
                      <w:szCs w:val="28"/>
                      <w:shd w:fill="F7F7F7" w:val="clear"/>
                    </w:rPr>
                    <w:t>Другие считают, что этноним происходит от „слово“ — verbosi: говорить, „говорить ясно“, „люди, которые говорят ясно“, в отличие от „немцы“ — не могут говорить, немые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22222"/>
                      <w:sz w:val="28"/>
                      <w:szCs w:val="28"/>
                      <w:shd w:fill="F7F7F7" w:val="clear"/>
                    </w:rPr>
                  </w:pPr>
                  <w:r>
                    <w:rPr>
                      <w:color w:val="222222"/>
                      <w:sz w:val="28"/>
                      <w:szCs w:val="28"/>
                      <w:shd w:fill="F7F7F7" w:val="clear"/>
                    </w:rPr>
                    <w:t>Другая версия, имеющая хождения также до ХIХ в., предполагала связь слово „славянин“ с „рабом“, термином тождественным во многих европейских языках.</w:t>
                  </w:r>
                </w:p>
                <w:p>
                  <w:pPr>
                    <w:pStyle w:val="Normal"/>
                    <w:rPr>
                      <w:color w:val="222222"/>
                      <w:sz w:val="28"/>
                      <w:szCs w:val="28"/>
                      <w:shd w:fill="F7F7F7" w:val="clear"/>
                    </w:rPr>
                  </w:pPr>
                  <w:r>
                    <w:rPr>
                      <w:color w:val="222222"/>
                      <w:sz w:val="28"/>
                      <w:szCs w:val="28"/>
                      <w:shd w:fill="F7F7F7" w:val="clear"/>
                    </w:rPr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13:00Z</dcterms:created>
  <dc:creator>WORK</dc:creator>
  <dc:description/>
  <cp:keywords/>
  <dc:language>en-US</dc:language>
  <cp:lastModifiedBy>1</cp:lastModifiedBy>
  <dcterms:modified xsi:type="dcterms:W3CDTF">2022-10-20T13:38:00Z</dcterms:modified>
  <cp:revision>8</cp:revision>
  <dc:subject/>
  <dc:title/>
</cp:coreProperties>
</file>