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Опыт с брускам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стави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бединова В.В. Шаныг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ёркина С.А. Афонченко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яева Т.И.Васильева Е.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ОУ СШ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 проводил опыт. Он взял два одинаковых по форме и размеру бруска: один деревянный, а другой из пенопласта – и поместил их в сосуд с водой. Что произойдет с брус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 кружком буквы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усок из пенопласта будет держаться на пл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а бруска будут находиться на дне со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а бруска будут полностью погружены в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ревянный брусок почти весь будет находиться под вод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66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ыт с брускам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«Мой дом - Земля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3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, на котором можно предложить данное задание: «Свойства предметов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занятии:этап постановки проблемы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тательск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содержит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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: 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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: сплош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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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ить и извлекать несколько    единиц информации, расположенных в одном фрагменте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овать события, течение процесса, результаты эксперимента на основе информаци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стественнонаучная 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одержи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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ое объяснение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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ум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лать прогнозы о протекании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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т ответа: выбор вариантов ответов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зойдет с брус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и кружком буквы верного ответа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Брусок из пенопласта будет держаться на пл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Оба бруска будут находиться на дне со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а бруска будут полностью погружены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Деревянный брусок почти весь будет находиться под водо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23:00Z</dcterms:created>
  <dc:creator> User</dc:creator>
  <dc:description/>
  <cp:keywords/>
  <dc:language>en-US</dc:language>
  <cp:lastModifiedBy>1</cp:lastModifiedBy>
  <dcterms:modified xsi:type="dcterms:W3CDTF">2022-10-20T13:21:00Z</dcterms:modified>
  <cp:revision>9</cp:revision>
  <dc:subject/>
  <dc:title>Методический паспорт к заданию</dc:title>
</cp:coreProperties>
</file>