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Перестановки»</w:t>
      </w:r>
    </w:p>
    <w:p>
      <w:pPr>
        <w:pStyle w:val="Heading"/>
        <w:jc w:val="right"/>
        <w:rPr/>
      </w:pPr>
      <w:r>
        <w:rPr>
          <w:b w:val="false"/>
          <w:i/>
          <w:sz w:val="28"/>
          <w:szCs w:val="28"/>
        </w:rPr>
        <w:t>Составитель:</w:t>
      </w:r>
    </w:p>
    <w:p>
      <w:pPr>
        <w:pStyle w:val="Heading"/>
        <w:jc w:val="right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итникова  Е.В. ,</w:t>
      </w:r>
    </w:p>
    <w:p>
      <w:pPr>
        <w:pStyle w:val="Heading"/>
        <w:jc w:val="right"/>
        <w:rPr/>
      </w:pPr>
      <w:r>
        <w:rPr>
          <w:b w:val="false"/>
          <w:i/>
          <w:sz w:val="28"/>
          <w:szCs w:val="28"/>
        </w:rPr>
        <w:t xml:space="preserve">учитель, 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i/>
          <w:sz w:val="28"/>
          <w:szCs w:val="28"/>
        </w:rPr>
        <w:t>МОУ Берендеевская школ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математике, если даётся равенство, правую и левую часть можно менять местами. Например: 2+3=5 – то же самое, что и 5=2+3. А в языке всегда ли можно поменять части высказывания местам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читайте отрывок из сказки Льюиса Кэрролла «Алиса в стране чудес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Нужно всегда говорить то, что думаешь, – заметил Мартовский Зая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так и делаю, – поспешила объяснить Алиса. – По крайней мере… По крайней мере,я всегда думаю то, что говорю… а это одно и то же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сем не одно и то же, – возразил Болванщик. – Так ты ещё скажешь, будто «Я вижуто, что ем» и «Я ем то, что вижу» – одно и то ж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ты ещё скажешь, будто «Что имею, то люблю» и «Что люблю, то имею» – одно ито же! – подхватил Мартовский Зая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ты ещё скажешь, – проговорила, не открывая глаз, Соня, – будто «Я дышу, покасплю» и «Я сплю, пока дышу» – одно и то ж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тебя-то это, во всяком случае, одно и то же! – сказал Болванщик, и разговор наэтом оборвался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Поставьте между фразами знак «=» или «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340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или   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думаю то, что гово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говорю то, что думаю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то, что 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м то, что вижу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мею, то люб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лю, то имею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ышу, пока сп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лю, пока дыш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Изменим предложения, соединив сказуемые союзом и. Сравните предложения и поставьте между ними знак «=» или «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340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или   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думаю и гово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говорю и думаю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и 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м и вижу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и люб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и имею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ышу и сп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лю и дышу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В каких отношениях находятся части предложений из Таблицы 1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чинительны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ните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В каких отношениях находятся части предложений из Таблицы 2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чинительны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нитель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делайте вывод, в каких случаях части предложения можно менять местами, а в каких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асти предложения находятся в подчинительных отношениях, т. е. есть главная и зависимая части, то их перестановка изменяет смысл предложения («Я вижу то, что ем» не то же самое, что «Я ем то, что вижу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ношения сочинительные, части равноправны, то перемена частей на смысл не влияет («Я вижу и ем» равно «Я ем и вижу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1 Упражнение «Кто к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вопросов учитель моделирует ситуацию, когда слова в предложении местами не меняются, но всё равно оно может иметь несколько смыслов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 увидел партизан. Кто кого увидел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любит дочь. Кто кого любит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охраняют реки. Что охраняет ч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ормулируется вывод</w:t>
      </w:r>
      <w:r>
        <w:rPr>
          <w:sz w:val="28"/>
          <w:szCs w:val="28"/>
        </w:rPr>
        <w:t>: бывает такое построение предложений, когда они могут по-разному истолковываться, возникает двойной смыс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2 Решение задач на исключение двойного смысл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вышел из леса, и его не стало. Что произошло? (Не стало леса: кончился.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виббл прославился демонстрацией удивительного опыта: он ставил в центре комнаты бутылку, а затем вползал в неё. Как ему это удавалось? (Он вползал в комнату.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летит, а собака на хвосте сидит. Как такое может быть? (Собака сидит на своём хвосте, а ворона летит в неб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ий паспорт к заданию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57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тановк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– </w:t>
            </w:r>
            <w:r>
              <w:rPr>
                <w:b/>
                <w:bCs/>
                <w:sz w:val="28"/>
                <w:szCs w:val="28"/>
              </w:rPr>
              <w:t>внеурочная деятельность «Школа креативного мышле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 –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, на котором можно предложить данное задание: </w:t>
            </w:r>
            <w:r>
              <w:rPr>
                <w:b/>
                <w:bCs/>
                <w:sz w:val="28"/>
                <w:szCs w:val="28"/>
              </w:rPr>
              <w:t>Язык и лог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уроке: этап постановки проблем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этап решения проблем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  образова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ип текста  сплош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ьзовать информацию из тек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умени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ормулировать выводы на основе обобщения отдельных частей текст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едлагать интерпретацию нового явления, принадлежащего к тому же классу явлений, который обсуждается в тексте (в том числе с переносом из одной предметной области в другую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твета пол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я 1, 2.</w:t>
            </w:r>
            <w:r>
              <w:rPr>
                <w:sz w:val="28"/>
                <w:szCs w:val="28"/>
              </w:rPr>
              <w:t xml:space="preserve"> Ответ с использованием графических знаков «=» или «≠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я 3, 4</w:t>
            </w:r>
            <w:r>
              <w:rPr>
                <w:sz w:val="28"/>
                <w:szCs w:val="28"/>
              </w:rPr>
              <w:t>. Выбор верного ответа из предложен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Ответ в виде предложений, содержащих отношения «Если…, то…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е 6.1</w:t>
            </w:r>
            <w:r>
              <w:rPr>
                <w:sz w:val="28"/>
                <w:szCs w:val="28"/>
              </w:rPr>
              <w:t xml:space="preserve"> Ответ строится в виде рассу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е 6.2</w:t>
            </w:r>
            <w:r>
              <w:rPr>
                <w:sz w:val="28"/>
                <w:szCs w:val="28"/>
              </w:rPr>
              <w:t xml:space="preserve"> Ответ подразумевает поиск логичного объяснения ситуаций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Между всеми парами предложений ставится знак «≠», так как смысл в них разны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Между всеми парами предложений ставится знак «+», так как смысл у них одинаковы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Части предложений из Таблицы 1 находятся в подчинительных отнош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4. </w:t>
            </w:r>
            <w:r>
              <w:rPr>
                <w:sz w:val="28"/>
                <w:szCs w:val="28"/>
              </w:rPr>
              <w:t>Части предложений из Таблицы 2 находятся в сочинительных отнош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е 5</w:t>
            </w:r>
            <w:r>
              <w:rPr>
                <w:sz w:val="28"/>
                <w:szCs w:val="28"/>
              </w:rPr>
              <w:t xml:space="preserve">. Если части предложения находятся в подчинительных отношениях, т. е. есть главная и зависимая части, то их перестановка изменяет смысл предложения («Я вижу то, что ем» не то же самое, что «Я ем то, что вижу»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ли отношения сочинительные, части равноправны, то перемена частей на смысл не влияет («Я вижу и ем» равно «Я ем и вижу»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ние 6.1</w:t>
            </w:r>
            <w:r>
              <w:rPr>
                <w:sz w:val="28"/>
                <w:szCs w:val="28"/>
              </w:rPr>
              <w:t xml:space="preserve"> Бывает такое построение предложений, когда они могут по-разному истолковываться, возникает двойной смысл. Например, </w:t>
            </w:r>
            <w:r>
              <w:rPr>
                <w:i/>
                <w:iCs/>
                <w:sz w:val="28"/>
                <w:szCs w:val="28"/>
              </w:rPr>
              <w:t>Солдат увидел партизан.</w:t>
            </w:r>
            <w:r>
              <w:rPr>
                <w:sz w:val="28"/>
                <w:szCs w:val="28"/>
              </w:rPr>
              <w:t xml:space="preserve"> Кто кого увидел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6.2 </w:t>
            </w:r>
            <w:r>
              <w:rPr>
                <w:sz w:val="28"/>
                <w:szCs w:val="28"/>
              </w:rPr>
              <w:t>Решение задач строится на поиске реального возможного ответа. Идеи фантастического характера или идеи, связанные с нанесением ущерба, в данном случае неприемле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27:00Z</dcterms:created>
  <dc:creator>User</dc:creator>
  <dc:description/>
  <cp:keywords/>
  <dc:language>en-US</dc:language>
  <cp:lastModifiedBy>sm</cp:lastModifiedBy>
  <cp:lastPrinted>2022-01-09T18:56:00Z</cp:lastPrinted>
  <dcterms:modified xsi:type="dcterms:W3CDTF">2022-10-19T19:12:00Z</dcterms:modified>
  <cp:revision>12</cp:revision>
  <dc:subject/>
  <dc:title>Методический паспорт к заданию</dc:title>
</cp:coreProperties>
</file>