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явление плесени на плодах вишн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бединова В.В., Шаныгина 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ёркина С.А. ,Афонченко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яева Т.И. ,Васильева Е.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тел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У СШ №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я проводил наблюдения за появлением плесени на плодах вишни, которые он собрал на своей даче. Чтобы выяснить, как влияет освещённость на развитие плесени, он взял два одинаковых блюдца и положил на каждое блюдце по 10 одинаковых свежих плодов. Одно блюдце он поместил в кухонный шкаф, а другое оставил на кухонном столе у окна и стал наблюдать. Через несколько дней Петя обнаружил, что сначала плесень появилась на плодах в кухонном шкафу, а спустя ещё некоторое время</w:t>
      </w:r>
      <w:r>
        <w:rPr>
          <w:rFonts w:cs="Cambria Math" w:ascii="Cambria Math" w:hAnsi="Cambria Math"/>
          <w:sz w:val="28"/>
          <w:szCs w:val="28"/>
          <w:lang w:eastAsia="ru-RU"/>
        </w:rPr>
        <w:t> </w:t>
      </w:r>
      <w:r>
        <w:rPr>
          <w:rFonts w:cs="Times New Roman" w:ascii="Times New Roman" w:hAnsi="Times New Roman"/>
          <w:sz w:val="28"/>
          <w:szCs w:val="28"/>
          <w:lang w:eastAsia="ru-RU"/>
        </w:rPr>
        <w:t>— на плодах, которые были на ст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имента сделай вывод о том, как влияет освещённость на скорость появления пле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кружком букву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м светлее, тем быстрее появляется плесень на пл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ещённость не влияет на появление плесени на пл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м темнее, тем быстрее появляется плесень на пл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м темнее, тем дольше не появляется плесень на пл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6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зад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ыт «Появление плесени на плодах вишни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Мой дом - Земля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 «Грибы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занятии: этап постановки проблемы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 сплош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7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78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8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одном фрагменте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78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ть события, течение процесса, результаты эксперимента на основе информаци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стественнонаучная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одержи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е объяснение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ум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178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лать прогнозы о протекании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 ответа выбор вариантов ответов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эксперимента сделай вывод о том, как влияет освещённость на скорость появления пле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и кружком букву вер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ем светлее, тем быстрее появляется плесень на пл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вещённость не влияет на появление плесени на пл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Чем темнее, тем быстрее появляется плесень на пл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м темнее, тем дольше не появляется плесень на плод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1:00Z</dcterms:created>
  <dc:creator> User</dc:creator>
  <dc:description/>
  <cp:keywords/>
  <dc:language>en-US</dc:language>
  <cp:lastModifiedBy>sm</cp:lastModifiedBy>
  <dcterms:modified xsi:type="dcterms:W3CDTF">2022-10-19T19:17:00Z</dcterms:modified>
  <cp:revision>6</cp:revision>
  <dc:subject/>
  <dc:title>Методический паспорт к заданию</dc:title>
</cp:coreProperties>
</file>