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образования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>города Переславля-Залесского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01.2021 № 38/01-04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3"/>
        </w:rPr>
      </w:pPr>
      <w:r>
        <w:rPr>
          <w:rFonts w:eastAsia="Times New Roman"/>
          <w:sz w:val="28"/>
          <w:szCs w:val="28"/>
        </w:rPr>
        <w:t xml:space="preserve">О проведении </w:t>
      </w:r>
      <w:r>
        <w:rPr>
          <w:sz w:val="28"/>
          <w:szCs w:val="23"/>
        </w:rPr>
        <w:t>городской образовательной</w:t>
      </w:r>
    </w:p>
    <w:p>
      <w:pPr>
        <w:pStyle w:val="Normal"/>
        <w:ind w:hanging="0"/>
        <w:rPr>
          <w:sz w:val="28"/>
          <w:szCs w:val="23"/>
        </w:rPr>
      </w:pPr>
      <w:r>
        <w:rPr>
          <w:sz w:val="28"/>
          <w:szCs w:val="23"/>
        </w:rPr>
        <w:t>онлайн-игры «Энергия в физике»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ля обучающихся 8-х классов</w:t>
        <w:br/>
        <w:t>общеобразовательных организаций</w:t>
        <w:br/>
        <w:t>городского округа 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С целью повышения мотивации к изучению физики, привлечения обучающихся к участию в интеллектуальных играх и в соответствии с календарем массовых мероприятий с обучающимися общеобразовательных организаций городского округа г. Переславль-Залесский на 2021 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7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сти городскую </w:t>
      </w:r>
      <w:r>
        <w:rPr>
          <w:sz w:val="28"/>
          <w:szCs w:val="23"/>
        </w:rPr>
        <w:t>образовательную онлайн-игру «Энергия в физике»</w:t>
      </w:r>
      <w:r>
        <w:rPr>
          <w:rFonts w:eastAsia="Times New Roman"/>
          <w:sz w:val="28"/>
          <w:szCs w:val="28"/>
        </w:rPr>
        <w:t xml:space="preserve"> для обучающихся 8-х классов общеобразовательных организаций городского округа г. Переславль-Залесский (далее — Игра) 26.01.2021 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7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оложение об Иг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7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организационный комитет Игры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7" w:firstLine="993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тякова Марина Анатольевна, директор МОУ «Гимназ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7" w:firstLine="993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алина Дарья Сергеевна, старший методист муниципальной методической службы (структурное подразделение — МОУ «Гимназ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7" w:firstLine="993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рунова Ирина Витальевна, учитель биологии МОУ «Гимназ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7" w:firstLine="993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Емельянова Елизавета Сергеевна, руководитель городского методического объединения учителей физики, зам. директора МОУ «Гимназ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7" w:firstLine="993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еляев Алексей Александрович, учитель физики МОУ Дубковской средней школ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7" w:firstLine="65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жюри Игры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7" w:firstLine="993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мельянова Елизавета Сергеевна, </w:t>
      </w:r>
      <w:r>
        <w:rPr>
          <w:sz w:val="28"/>
          <w:szCs w:val="28"/>
        </w:rPr>
        <w:t>руководитель городского методического объединения учителей физики, зам. директора МОУ «Гимназ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7" w:firstLine="993"/>
        <w:jc w:val="both"/>
        <w:outlineLvl w:val="0"/>
        <w:rPr/>
      </w:pPr>
      <w:r>
        <w:rPr>
          <w:rFonts w:eastAsia="Times New Roman"/>
          <w:sz w:val="28"/>
          <w:szCs w:val="28"/>
        </w:rPr>
        <w:t>Беляев Алексей Александрович, учитель физики МОУ Дубковской средне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7" w:firstLine="652"/>
        <w:jc w:val="both"/>
        <w:outlineLvl w:val="0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Контроль выполнения приказа возложить на Никонорову Т.В., заместителя начальника Управления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numPr>
          <w:ilvl w:val="0"/>
          <w:numId w:val="0"/>
        </w:numPr>
        <w:ind w:left="57" w:hanging="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Т.В. Никонорова</w:t>
      </w:r>
      <w:r>
        <w:br w:type="page"/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Администрации г. Переславля-Залесского </w:t>
      </w:r>
    </w:p>
    <w:p>
      <w:pPr>
        <w:pStyle w:val="Normal"/>
        <w:widowControl w:val="false"/>
        <w:overflowPunct w:val="false"/>
        <w:autoSpaceDE w:val="false"/>
        <w:ind w:left="5245" w:hanging="0"/>
        <w:rPr/>
      </w:pPr>
      <w:r>
        <w:rPr>
          <w:sz w:val="28"/>
          <w:szCs w:val="28"/>
        </w:rPr>
        <w:t>от 20.01.2021 № 38/01-04</w:t>
      </w:r>
    </w:p>
    <w:p>
      <w:pPr>
        <w:pStyle w:val="Normal"/>
        <w:suppressAutoHyphens w:val="true"/>
        <w:spacing w:before="48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 проведении городской образовательной онлайн-игры «Энергия в физике» для обучающихся 8-х классов общеобразовательных организаций городского округа г. Переславль-Залесский</w:t>
      </w:r>
    </w:p>
    <w:p>
      <w:pPr>
        <w:pStyle w:val="Default"/>
        <w:numPr>
          <w:ilvl w:val="0"/>
          <w:numId w:val="10"/>
        </w:numPr>
        <w:spacing w:before="240" w:after="0"/>
        <w:jc w:val="center"/>
        <w:rPr>
          <w:szCs w:val="23"/>
        </w:rPr>
      </w:pPr>
      <w:r>
        <w:rPr>
          <w:sz w:val="28"/>
          <w:szCs w:val="23"/>
        </w:rPr>
        <w:t>Общие положения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сроки проведения </w:t>
      </w:r>
      <w:r>
        <w:rPr>
          <w:sz w:val="28"/>
          <w:szCs w:val="28"/>
          <w:lang w:eastAsia="ar-SA"/>
        </w:rPr>
        <w:t>городской образовательной онлайн-игры «Энергия в физике» для обучающихся 8-х классов</w:t>
      </w:r>
      <w:r>
        <w:rPr>
          <w:sz w:val="28"/>
          <w:szCs w:val="28"/>
        </w:rPr>
        <w:t xml:space="preserve"> общеобразовательных организаций городского округа г. Переславль-Залесский (Далее — Игра).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истанционные образовательные технологии </w:t>
      </w:r>
      <w:r>
        <w:rPr/>
        <w:t>—</w:t>
      </w:r>
      <w:r>
        <w:rPr>
          <w:sz w:val="28"/>
          <w:szCs w:val="28"/>
        </w:rPr>
        <w:t xml:space="preserve"> образовательные технологии, реализуемые с применением информационно-телекоммуникационных сетей при дистанционном (на расстоянии без непосредственного общения в аудитории) взаимодействии обучающихся и преподавателей.</w:t>
      </w:r>
    </w:p>
    <w:p>
      <w:pPr>
        <w:pStyle w:val="Normal"/>
        <w:numPr>
          <w:ilvl w:val="0"/>
          <w:numId w:val="6"/>
        </w:numPr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 задачи </w:t>
      </w:r>
    </w:p>
    <w:p>
      <w:pPr>
        <w:pStyle w:val="Style16"/>
        <w:numPr>
          <w:ilvl w:val="1"/>
          <w:numId w:val="6"/>
        </w:numPr>
        <w:spacing w:before="0" w:after="43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ведения Игры является развитие дистанционного образования и повышения уровня знаний по вопросам курса физики 8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6"/>
        </w:numPr>
        <w:spacing w:before="0" w:after="43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ведения Игры: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пособствовать дальнейшему расширению кругозора учащихся и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лучению ими новых естественнонаучных знаний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Продолжить формирование логического мышления, умения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ходить объяснения природных явлений, изображенных в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итературных отрывках, оценивать ситуацию и применять к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блюдаемым природным явлениям изученные законы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Содействовать формированию чувства ответственности перед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членами команды, культуры общения, сплоченности коллектива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Способствовать развитию быстроты реакции, умения применять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лученные знания в необычной ситуации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Стимулировать желание самостоятельно работать с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пособствовать дальнейшему расширению кругозора учащихся и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лучению ими новых естественнонаучных знаний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Продолжить формирование логического мышления, умения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ходить объяснения природных явлений, изображенных в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итературных отрывках, оценивать ситуацию и применять к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блюдаемым природным явлениям изученные законы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Содействовать формированию чувства ответственности перед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членами команды, культуры общения, сплоченности коллектива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Способствовать развитию быстроты реакции, умения применять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лученные знания в необычной ситуации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Стимулировать желание самостоятельно работать с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пособствовать дальнейшему расширению кругозора учащихся и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лучению ими новых естественнонаучных знаний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Продолжить формирование логического мышления, умения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ходить объяснения природных явлений, изображенных в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итературных отрывках, оценивать ситуацию и применять к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блюдаемым природным явлениям изученные законы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Содействовать формированию чувства ответственности перед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членами команды, культуры общения, сплоченности коллектива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Способствовать развитию быстроты реакции, умения применять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лученные знания в необычной ситуации.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Стимулировать желание самостоятельно работать с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 обучающихся и получению ими новых естественнонаучных зна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логического мышления, умения находить объяснения природным явлениям, изображенным в литературных отрывках; оценивать ситуацию и применять к наблюдаемым природным явлениям изученные законы физи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чувства ответственности перед членами команды, культуры общения, сплоченности коллекти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быстроты реакции, умения применять полученные знания в нестандартной ситуации.</w:t>
      </w:r>
    </w:p>
    <w:p>
      <w:pPr>
        <w:pStyle w:val="Default"/>
        <w:numPr>
          <w:ilvl w:val="0"/>
          <w:numId w:val="6"/>
        </w:numPr>
        <w:overflowPunct w:val="false"/>
        <w:spacing w:before="240" w:after="0"/>
        <w:ind w:left="708" w:hanging="36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рганизаторы Игры</w:t>
      </w:r>
    </w:p>
    <w:p>
      <w:pPr>
        <w:pStyle w:val="Default"/>
        <w:numPr>
          <w:ilvl w:val="1"/>
          <w:numId w:val="6"/>
        </w:numPr>
        <w:overflowPunct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тором Игры является Управление образования Администрации г. Переславля-Залесского (Далее — Управление образования) по инициативе городского методического объединения учителей физики.</w:t>
      </w:r>
    </w:p>
    <w:p>
      <w:pPr>
        <w:pStyle w:val="Default"/>
        <w:numPr>
          <w:ilvl w:val="1"/>
          <w:numId w:val="6"/>
        </w:numPr>
        <w:overflowPunct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готовкой и проведением Игры руководит организационный комитет (далее – Оргкомитет), состав которого утверждается приказом Управления образования.</w:t>
      </w:r>
    </w:p>
    <w:p>
      <w:pPr>
        <w:pStyle w:val="Default"/>
        <w:numPr>
          <w:ilvl w:val="1"/>
          <w:numId w:val="6"/>
        </w:numPr>
        <w:overflowPunct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комитет несет ответственность за подготовку и проведение Игры, сбор заявок.</w:t>
      </w:r>
    </w:p>
    <w:p>
      <w:pPr>
        <w:pStyle w:val="Default"/>
        <w:numPr>
          <w:ilvl w:val="1"/>
          <w:numId w:val="6"/>
        </w:numPr>
        <w:overflowPunct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ргкомитет определяет содержание игровых заданий, критерии оценивания выступления команд, порядок подведения итогов и награждения победителей и участников Игры.</w:t>
      </w:r>
    </w:p>
    <w:p>
      <w:pPr>
        <w:pStyle w:val="Default"/>
        <w:numPr>
          <w:ilvl w:val="0"/>
          <w:numId w:val="6"/>
        </w:numPr>
        <w:spacing w:lineRule="atLeast" w:line="234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</w:t>
      </w:r>
    </w:p>
    <w:p>
      <w:pPr>
        <w:pStyle w:val="Style16"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принимают участие детские команды от образовательных организаций Городского округа города Переславль-Залесский.</w:t>
      </w:r>
    </w:p>
    <w:p>
      <w:pPr>
        <w:pStyle w:val="Default"/>
        <w:numPr>
          <w:ilvl w:val="1"/>
          <w:numId w:val="6"/>
        </w:numPr>
        <w:spacing w:lineRule="atLeast" w:line="234" w:before="0" w:after="7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анд-участников входят 4 обучающихся 8-х классов. Образовательная организация может выдвинуть несколько команд-участниц.</w:t>
      </w:r>
    </w:p>
    <w:p>
      <w:pPr>
        <w:pStyle w:val="Default"/>
        <w:numPr>
          <w:ilvl w:val="1"/>
          <w:numId w:val="6"/>
        </w:numPr>
        <w:overflowPunct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ки на участие в Игре направляются по адресу </w:t>
      </w:r>
      <w:r>
        <w:rPr>
          <w:rFonts w:eastAsia="Times New Roman"/>
          <w:sz w:val="28"/>
          <w:szCs w:val="28"/>
          <w:lang w:val="en-US"/>
        </w:rPr>
        <w:t>mmcpz</w:t>
      </w:r>
      <w:r>
        <w:rPr>
          <w:rFonts w:eastAsia="Times New Roman"/>
          <w:sz w:val="28"/>
          <w:szCs w:val="28"/>
        </w:rPr>
        <w:t>@mail.ru (Приложение 1) до 25.01.2021 (включительно). Также к заявке прилагаются согласия на обработку персональных данных участников и педагога-наставника (Приложение 2).</w:t>
      </w:r>
    </w:p>
    <w:p>
      <w:pPr>
        <w:pStyle w:val="Default"/>
        <w:numPr>
          <w:ilvl w:val="0"/>
          <w:numId w:val="6"/>
        </w:numPr>
        <w:spacing w:lineRule="atLeast" w:line="234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учителя физики общеобразовательных организаций города.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утверждается приказом Управления образования.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жюри относится:</w:t>
      </w:r>
    </w:p>
    <w:p>
      <w:pPr>
        <w:pStyle w:val="Normal"/>
        <w:numPr>
          <w:ilvl w:val="1"/>
          <w:numId w:val="1"/>
        </w:numPr>
        <w:suppressAutoHyphens w:val="true"/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иём ответов команд;</w:t>
      </w:r>
    </w:p>
    <w:p>
      <w:pPr>
        <w:pStyle w:val="Normal"/>
        <w:numPr>
          <w:ilvl w:val="1"/>
          <w:numId w:val="1"/>
        </w:numPr>
        <w:suppressAutoHyphens w:val="true"/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ступивших ответов и занесение их в ведомость;</w:t>
      </w:r>
    </w:p>
    <w:p>
      <w:pPr>
        <w:pStyle w:val="Normal"/>
        <w:numPr>
          <w:ilvl w:val="1"/>
          <w:numId w:val="1"/>
        </w:numPr>
        <w:suppressAutoHyphens w:val="true"/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формление протокола.</w:t>
      </w:r>
    </w:p>
    <w:p>
      <w:pPr>
        <w:pStyle w:val="Default"/>
        <w:numPr>
          <w:ilvl w:val="0"/>
          <w:numId w:val="6"/>
        </w:numPr>
        <w:spacing w:lineRule="atLeast" w:line="234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гры</w:t>
      </w:r>
    </w:p>
    <w:p>
      <w:pPr>
        <w:pStyle w:val="Default"/>
        <w:numPr>
          <w:ilvl w:val="1"/>
          <w:numId w:val="6"/>
        </w:numPr>
        <w:spacing w:lineRule="atLeast" w:line="234" w:before="0" w:after="75"/>
        <w:ind w:left="0" w:firstLine="709"/>
        <w:jc w:val="both"/>
        <w:rPr/>
      </w:pPr>
      <w:r>
        <w:rPr>
          <w:color w:val="000000"/>
          <w:sz w:val="28"/>
          <w:szCs w:val="28"/>
        </w:rPr>
        <w:t>Игра проводится 26 января 2021 года дистанционно. Ссылка на прохождение игры направляется в образовательные организации, приславшие заявки на участие, не позднее 9.00 26.01.2021 года и является активной с 9.00 до 18.00 этого дня.</w:t>
      </w:r>
    </w:p>
    <w:p>
      <w:pPr>
        <w:pStyle w:val="Default"/>
        <w:numPr>
          <w:ilvl w:val="1"/>
          <w:numId w:val="6"/>
        </w:numPr>
        <w:spacing w:lineRule="atLeast" w:line="234" w:before="0" w:after="7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-игра проводится в один этап и представляет собой тест из 15 вопросов на темы «Энергия. Виды энергий», «Внутренняя энергия тела», «Изменения внутренней энергии тела». Тестовые задания подразумевают следующие типы ответов: закрытый (выбор ответа из веера вариантов) и открытый (свободный ответ). За каждый правильный ответ команда получает 1 балл. Максимальное количество баллов — 15. Время выполнения теста не более 45 минут.</w:t>
      </w:r>
    </w:p>
    <w:p>
      <w:pPr>
        <w:pStyle w:val="Default"/>
        <w:numPr>
          <w:ilvl w:val="1"/>
          <w:numId w:val="6"/>
        </w:numPr>
        <w:spacing w:lineRule="atLeast" w:line="234" w:before="0" w:after="7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-участница должна иметь возможность пройти по данной ссылке (через персональный компьютер в образовательной организации или личный телефон одного из участников команды) и ответить на вопросы теста. Пройти тест одной команде можно только единожды. Никакой дополнительной регистрации не потребуется.</w:t>
      </w:r>
    </w:p>
    <w:p>
      <w:pPr>
        <w:pStyle w:val="Default"/>
        <w:numPr>
          <w:ilvl w:val="0"/>
          <w:numId w:val="6"/>
        </w:numPr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и награждение</w:t>
      </w:r>
    </w:p>
    <w:p>
      <w:pPr>
        <w:pStyle w:val="Default"/>
        <w:numPr>
          <w:ilvl w:val="1"/>
          <w:numId w:val="6"/>
        </w:numPr>
        <w:spacing w:lineRule="atLeast" w:line="234" w:before="0" w:after="75"/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Игры заносятся в ведомость. Победителем Игры является команда, набравшая наибольшее количество баллов.</w:t>
      </w:r>
    </w:p>
    <w:p>
      <w:pPr>
        <w:pStyle w:val="Default"/>
        <w:numPr>
          <w:ilvl w:val="1"/>
          <w:numId w:val="6"/>
        </w:numPr>
        <w:spacing w:lineRule="atLeast" w:line="234" w:before="0" w:after="75"/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 победителей и призеров составляет не более 25% от общего количества участников Игры.</w:t>
      </w:r>
    </w:p>
    <w:p>
      <w:pPr>
        <w:pStyle w:val="Default"/>
        <w:numPr>
          <w:ilvl w:val="1"/>
          <w:numId w:val="6"/>
        </w:numPr>
        <w:spacing w:lineRule="atLeast" w:line="234" w:before="0" w:after="7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Игры оформляются протоколом Жюри, который утверждается приказом Управления образования.</w:t>
      </w:r>
    </w:p>
    <w:p>
      <w:pPr>
        <w:pStyle w:val="Default"/>
        <w:numPr>
          <w:ilvl w:val="1"/>
          <w:numId w:val="6"/>
        </w:numPr>
        <w:spacing w:lineRule="atLeast" w:line="234" w:before="0" w:after="7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и призеры получают дипломы. Все команды, участвующие в Игре, получают сертификат участников.</w:t>
      </w:r>
    </w:p>
    <w:p>
      <w:pPr>
        <w:pStyle w:val="Default"/>
        <w:numPr>
          <w:ilvl w:val="1"/>
          <w:numId w:val="6"/>
        </w:numPr>
        <w:spacing w:lineRule="atLeast" w:line="234" w:before="0" w:after="7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наставник команды, признанной победителем Игры награждается благодарственным письмом Управления образования Администрации г. Переславля-Залесского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eastAsia="ar-SA"/>
        </w:rPr>
        <w:t>городской образовательной онлайн-игре «Энергия в физике» для обучающихся 8-х классов обще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городского округа г. Переславль-Залесский</w:t>
      </w:r>
    </w:p>
    <w:p>
      <w:pPr>
        <w:pStyle w:val="Normal"/>
        <w:spacing w:before="360" w:after="0"/>
        <w:ind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дагог-наставник команды/должность/контактный телефон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команды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385"/>
        <w:gridCol w:w="1084"/>
        <w:gridCol w:w="3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команды 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(да/н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</w:rPr>
        <w:t>Руководитель ООО ____________ расшифровка подписи 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>(подпись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та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Ф.И.О. (полностью) специалиста, составившего заявку, контактный телефон</w:t>
      </w:r>
    </w:p>
    <w:p>
      <w:pPr>
        <w:pStyle w:val="Default"/>
        <w:spacing w:lineRule="atLeast" w:line="234" w:before="0" w:after="75"/>
        <w:jc w:val="both"/>
        <w:rPr>
          <w:rFonts w:eastAsia="Times New Roman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 к Положению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ородская образовательная онлайн-игра «Энергия в физике»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для обучающихся 8-х классов общеобразовательных организаций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ородского округа г. Переславль-Залесский 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>Я, _______________________________________________________________________,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паспорт серия, номер, когда и кем выдан)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>являясь законным родителем/опекуном ребенка _________________________________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амилия, имя, отчество ребенка полностью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Место учебы в настоящее время (в соответствии с уставом образовательной организации): ___________________________________________________________________________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>Класс обучения __________ Дата рождения ребенка (число, месяц, год): __________________</w:t>
      </w:r>
    </w:p>
    <w:p>
      <w:pPr>
        <w:pStyle w:val="Normal"/>
        <w:jc w:val="both"/>
        <w:rPr/>
      </w:pPr>
      <w:r>
        <w:rPr>
          <w:rFonts w:eastAsia="Times New Roman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. Переславля-Залесского, находящемся по адресу: г. Переславль-Залесский, ул. Трудовая, д. 1 А (далее – Оператор) персональных данных моего ребенка: фамилии, имени, отчества, места учебы, класса, даты рождения, с целью размещения части данных (фамилии, имени, отчества, даты рождения, класса, места учебы) в свободном доступе в сети Интернет на странице Управления образования.</w:t>
      </w:r>
    </w:p>
    <w:p>
      <w:pPr>
        <w:pStyle w:val="Normal"/>
        <w:jc w:val="both"/>
        <w:rPr/>
      </w:pPr>
      <w:r>
        <w:rPr>
          <w:rFonts w:eastAsia="Times New Roman"/>
          <w:spacing w:val="-6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Настоящее письменное согласие действует до момента отзы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«_____»______________201__ г.</w:t>
        <w:tab/>
        <w:t xml:space="preserve">_________________________________________________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>подпись расшифровка</w:t>
      </w:r>
    </w:p>
    <w:p>
      <w:pPr>
        <w:sectPr>
          <w:type w:val="nextPage"/>
          <w:pgSz w:w="11906" w:h="16838"/>
          <w:pgMar w:left="1985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гласие на сбор, хранение, использование, распространение (передачу)</w:t>
        <w:br/>
        <w:t>и публикацию персональных данных педагога / руководител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ородская образовательная онлайн-игра «Энергия в физике»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для обучающихся 8-х классов общеобразовательных организаций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ородского округа г. Переславль-Залесский </w:t>
      </w:r>
    </w:p>
    <w:p>
      <w:pPr>
        <w:pStyle w:val="Normal"/>
        <w:ind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>Я, ________________________________________________________________________,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Дата рождения (число, месяц, год) _____________________________________________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Место работы в настоящее время (в соответствии с уставом образовательной организации)________________________________________________________________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Должность: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. Переславля-Залесского, находящемся по адресу: г. Переславль-Залесский, ул. Трудовая, д. 1 А (далее – Оператор) моих персональных данных: фамилии, имени, отчества, даты рождения, места работы, должности, </w:t>
      </w:r>
      <w:r>
        <w:rPr>
          <w:rFonts w:eastAsia="Times New Roman"/>
          <w:spacing w:val="-4"/>
          <w:sz w:val="22"/>
          <w:szCs w:val="22"/>
        </w:rPr>
        <w:t>с целью размещения части данных (фамилии, имени, отчества, даты рождения, места работы) в свободном доступе в сети Интернет на странице Управления образования.</w:t>
      </w:r>
    </w:p>
    <w:p>
      <w:pPr>
        <w:pStyle w:val="Normal"/>
        <w:ind w:firstLine="708"/>
        <w:jc w:val="both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Настоящее письменное согласие действует до момента отзы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«_____»______________20__ г.</w:t>
        <w:tab/>
        <w:t>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>подпись             расшифровка</w:t>
      </w:r>
    </w:p>
    <w:p>
      <w:pPr>
        <w:pStyle w:val="Normal"/>
        <w:suppressAutoHyphens w:val="true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2:00Z</dcterms:created>
  <dc:creator>Лиза</dc:creator>
  <dc:description/>
  <dc:language>en-US</dc:language>
  <cp:lastModifiedBy>User</cp:lastModifiedBy>
  <dcterms:modified xsi:type="dcterms:W3CDTF">2021-01-20T13:32:00Z</dcterms:modified>
  <cp:revision>2</cp:revision>
  <dc:subject/>
  <dc:title/>
</cp:coreProperties>
</file>