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а Переславля-Залес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21 № 176/01-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проведении городского </w:t>
      </w:r>
      <w:r>
        <w:rPr>
          <w:rFonts w:cs="Times New Roman" w:ascii="Times New Roman" w:hAnsi="Times New Roman"/>
          <w:sz w:val="28"/>
          <w:szCs w:val="28"/>
        </w:rPr>
        <w:t>фестиваля песен на иностранных языках «Диалог культур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пуляризации иностранного языка среди обучающихся школ города и в соответствии с Календарем массовых мероприятий с обучающимися общеобразовательных организаций городского округа город Переславль-Залесский на 2021 год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городского фестиваля песен на иностранных языках «Диалог культур» среди обучающихся общеобразовательных организаций городского округа город Переславль-Залесский (далее — Фестива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рганизационный комитет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истякова Марина Анатольевна, директор МОУ «Гимназ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Юлия Альбертовна, методист структурного подразделения МОУ «Гимназия» — муниципальной методической службы</w:t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браамян Гаяне Зориковна, учитель английского языка МОУ «Гимназ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Наталья Сергеевна, руководитель городского методического объединения учителей иностранного языка, учитель английского языка МОУ СШ № 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сти Фестиваль 23.03.2021 г. с использованием дистан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Контроль выполнения приказа возложить на заместителя начальника Управления образования Никонорову Т.В.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Заместитель начальника</w:t>
      </w:r>
    </w:p>
    <w:p>
      <w:pPr>
        <w:sectPr>
          <w:type w:val="nextPage"/>
          <w:pgSz w:w="11906" w:h="16838"/>
          <w:pgMar w:left="2127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Управления образования             </w:t>
        <w:tab/>
        <w:tab/>
        <w:tab/>
        <w:t xml:space="preserve">                    </w:t>
        <w:tab/>
        <w:t>Р.Х. Каримов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5529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казом Управления</w:t>
        <w:br/>
        <w:t xml:space="preserve">образования Администрации 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г. Переславля-Зале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1.03.2021 № 176/01-0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фестиваля</w:t>
        <w:br/>
        <w:t>песен на иностранных языках «Диалог культур» среди обучающихся общеобразовательных организаций</w:t>
        <w:br/>
        <w:t>городского округа город Переславль-Залесский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й фестиваль песен на иностранных языках «Диалог культур» среди обучающихся общеобразовательных организаций городского округа город Переславль-Залесский (далее — Фестиваль) проводится с целью популяризации иностранного языка среди обучающихся и в соответствии с календарем массовых мероприятий с обучающимися общеобразовательных организаций городского округа город Переславль-Залесский на 2021 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Фестивал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приобретению обучающимися опыта творческой и познавательно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лечь школьников к творческой работе и создать условия для совершенствования владения обучающимися иностранными языками.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тором Фестиваля является Управление образования Администрации города Переславля-Залесского (далее — Управление образования) по инициативе городского методического объединения учителей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организации и проведения Фестиваля создаётся организационный комитет (далее — Оргкомитет), состав которого утверждается приказом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комите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яет сбор заяво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чает за проведение фестиваля.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астники Фестиваля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использованием дистан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ами Фестиваля могут быть обучающиеся 2 — 11 классов общеобразовательных организаций города. Количество участников составляет не более 5 человек от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Фестиваля предполагается выступления солистов, дуэтов и ансамблей. Выбор тематики песен — свободный (на усмотрение участников Фестиваля). Количество песен от каждой школы — не более 3 песен.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ки на участие в Фестивале и видеоролики песен направляются на электронный адрес муниципальной методической службы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mcpz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Тарасовой Юлии Альбертовне, (Тел. 3-29-92) (Приложение 1) в срок до 18 марта 2021 г. Также к заявке прилагаются согласия на обработку персональных данных участников и педагога-наставника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всем вопросам участия в Фестивале обращаться к руководителю городского методического объединения учителей иностранного языка Борисовой Наталье Сергеевне (Тел. 8 903 638 22 05)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граждение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участники Фестиваля получают сертификаты участ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городском фестивале</w:t>
        <w:br/>
        <w:t>песен на иностранных языках «Диалог культур»</w:t>
        <w:br/>
        <w:t>среди обучающихся общеобразовательных организаций</w:t>
        <w:br/>
        <w:t>городского округа город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29"/>
        <w:gridCol w:w="2493"/>
        <w:gridCol w:w="2733"/>
      </w:tblGrid>
      <w:tr>
        <w:trPr>
          <w:trHeight w:val="13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песн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,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учителя, подготовившего выступающего (-их)</w:t>
            </w:r>
          </w:p>
        </w:tc>
      </w:tr>
      <w:tr>
        <w:trPr>
          <w:trHeight w:val="3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, участвующего</w:t>
      </w:r>
    </w:p>
    <w:p>
      <w:pPr>
        <w:pStyle w:val="Normal"/>
        <w:spacing w:lineRule="auto" w:line="240" w:before="0" w:after="360"/>
        <w:ind w:left="36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ородском фестивале песен «Диалог культур»</w:t>
        <w:br/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общеобразовательных организаций</w:t>
        <w:br/>
        <w:t>городского округа город Переславль-Залесский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спорт серия, номер, когда и кем выдан)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/законным представителем ребенка ___________________________________________________________________________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его в настоящее время муниципальное дошкольное образовательное учреждение (в соответствии с уставом образовательной организации): ___________________________________________________________________________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_____________________________________________________________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(число, месяц, год): __________________________________________________________________________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-ФЗ «О персональных данных» подтверждаю свое согласие на обработку Управлением образования Администрации города Переславля-Залесского, находящемся по адресу: г. Переславль-Залесский, ул. Трудовая, д. 1 А (далее – Оператор) персональных данных моего ребенка: фамилии, имени, отчества, название образовательного учреждения, даты рождения, с целью размещения части данных (фамилии, имени, отчества, даты рождения) в свободном доступе в сети Интернет на странице Управления образования, муниципальной методической службы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акже я разрешаю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 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блокирование, уничтожение. Настоящее письменное согласие действует до момента отзыва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____20__ г.</w:t>
        <w:tab/>
        <w:t xml:space="preserve">________________________________________________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расшифровк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сбор, хранение, использование, распространение (передач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бликацию персональных данных педагога /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м фестивале песен «Диалог культур»</w:t>
        <w:br/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общеобразовательных организаций</w:t>
        <w:br/>
        <w:t>городского округа город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 _________________________________________________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в настоящее время (в соответствии с уставом образовательной организации) __________________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 подтверждаю свое согласие на обработку Управлением образования Администрации г. Переславля-Залесского, находящемся по адресу: г. Переславль-Залесский, ул. Трудовая, д. 1 А (далее – Оператор) моих персональных данных: фамилии, имени, отчества, даты рождения, места работы, должност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целью размещения части данных (фамилии, имени, отчества, даты рождения, места работы) в свободном доступе в сети Интернет на странице сайта Управления образования, </w:t>
      </w:r>
      <w:r>
        <w:rPr>
          <w:rFonts w:cs="Times New Roman" w:ascii="Times New Roman" w:hAnsi="Times New Roman"/>
          <w:sz w:val="24"/>
          <w:szCs w:val="24"/>
        </w:rPr>
        <w:t>муниципальной методической службы.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акже я разрешаю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блокирование, уничтожение. Настоящее письменное согласие действует до момента отз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20__ г.</w:t>
        <w:tab/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расшифр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p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2:00Z</dcterms:created>
  <dc:creator>1</dc:creator>
  <dc:description/>
  <dc:language>en-US</dc:language>
  <cp:lastModifiedBy>User</cp:lastModifiedBy>
  <cp:lastPrinted>2021-03-03T14:32:00Z</cp:lastPrinted>
  <dcterms:modified xsi:type="dcterms:W3CDTF">2021-03-03T11:32:00Z</dcterms:modified>
  <cp:revision>2</cp:revision>
  <dc:subject/>
  <dc:title/>
</cp:coreProperties>
</file>