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 № 181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школьного и муниципального этапа</w:t>
        <w:br/>
        <w:t>Всероссийского конкурса сочинений</w:t>
        <w:br/>
        <w:t>«Без срока да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Ярославской области от 30.12.2020 № 384/01-03 «О проведении регионального этапа Всероссийского конкурса сочинений «Без срока давности» среди обучающихся образовательных организаций, реализующих основные образовательные программы», приказом Управления образования от</w:t>
      </w:r>
      <w:r>
        <w:rPr/>
        <w:t xml:space="preserve"> </w:t>
      </w:r>
      <w:r>
        <w:rPr>
          <w:sz w:val="28"/>
          <w:szCs w:val="28"/>
        </w:rPr>
        <w:t>30.12.2020 № 777/01-04 «О проведении школьного и муниципального этапа Всероссийского конкурса сочинений «Без срока давности», прошёл школьный и муниципальный эта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ы жюри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Утвердить протокол жюри муниципального этапа Всероссийского конкурса сочинений «Без срока давности» (далее – Конкурс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возрастной категории 5—7 классы признать победителями и призёрами и наградить дипломами следующих обучающихся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bookmarkStart w:id="0" w:name="_Hlk65596263"/>
      <w:bookmarkEnd w:id="0"/>
      <w:r>
        <w:rPr>
          <w:sz w:val="28"/>
          <w:szCs w:val="28"/>
        </w:rPr>
        <w:t>Стась Матрону, обучающуюся 6 класса МОУ СШ № 1 (победитель, 1 место). Педагог-наставник — Зарайская Елена Геннадьевна, учитель русского языка и литературы МОУ СШ № 1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bookmarkStart w:id="1" w:name="_Hlk65596263"/>
      <w:bookmarkEnd w:id="1"/>
      <w:r>
        <w:rPr>
          <w:sz w:val="28"/>
          <w:szCs w:val="28"/>
        </w:rPr>
        <w:t>Громова Даниила, обучающегося 7 класса МОУ СШ № 2 (призёр, 2 место). Педагог-наставник — Князева Тамара Викторовна, учитель русского языка и литературы МОУ СШ № 2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райского Ивана, обучающегося 7 класса МОУ СШ № 1 (призёр, 3 место). Педагог-наставник — Большакова Наталья Сергеевна, учитель русского языка и литературы МОУ СШ № 1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ипову Валерию, обучающуюся 5 класса МОУ СШ № 2 (призёр, 3 место). Педагог-наставник — Князева Тамара Викторовна, учитель русского языка и литературы МОУ СШ № 2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возрастной категории 8—9 классы признать победителями и призёрами и наградить дипломами следующих обучающихся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Соловьёву Диану, обучающуюся 9 класса МОУ «Гимназия» (победитель, 1 место). Педагог-наставник — Ванина Татьяна Константиновна, учитель русского языка и литературы МОУ «Гимназия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Коморину Ксению, обучающуюся 9 класса МОУ «Гимназия» (призёр, 2 место). Педагог-наставник — Ванина Татьяна Константиновна, учитель русского языка и литературы МОУ «Гимназия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бейх Лауру, обучающуюся 9 класса МОУ СШ № 6 (призёр, 3 место). Педагог-наставник — Ковчий Ирина Арсентьевна, учитель русского языка и литературы МОУ СШ № 6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возрастной категории 10—11 классы признать победителями и призёрами и наградить дипломами следующих обучающихся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уйван Марию, обучающуюся 11 класса МОУ СШ № 2 (победитель, 1 место). Педагог-наставник — Князева Тамара Викторовна, учитель русского языка и литературы МОУ СШ № 2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шелеву Екатерину, обучающуюся 11 класса МОУ СШ № 9 (призёр, 2 место). Педагог-наставник — Пикалова Татьяна Николаевна, учитель русского языка и литературы МОУ СШ № 9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рновскую Арину, обучающуюся 10 класса МОУ СШ № 6 (призёр, 3 место). Педагог-наставник — Сергеичева Галина Александровна, заместитель директора МОУ СШ № 6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, подготовившим победителей Конкурса, объявить благодарность Управления образо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работы победителей муниципального этапа Конкурса для участия в региональном этапе Конкурс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возложить на начальника отдела развития общего и дополнительного образования Сапожникову Е.В.</w:t>
      </w:r>
    </w:p>
    <w:p>
      <w:pPr>
        <w:pStyle w:val="21"/>
        <w:ind w:left="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</w:t>
      </w:r>
    </w:p>
    <w:p>
      <w:pPr>
        <w:pStyle w:val="21"/>
        <w:ind w:hanging="0"/>
        <w:rPr/>
      </w:pPr>
      <w:r>
        <w:rPr>
          <w:bCs/>
          <w:sz w:val="28"/>
          <w:szCs w:val="28"/>
        </w:rPr>
        <w:t>Управления образования</w:t>
        <w:tab/>
        <w:tab/>
        <w:tab/>
        <w:tab/>
        <w:tab/>
        <w:tab/>
      </w:r>
      <w:r>
        <w:rPr>
          <w:sz w:val="28"/>
          <w:szCs w:val="28"/>
        </w:rPr>
        <w:t>Р.Х. Каримов</w:t>
      </w:r>
    </w:p>
    <w:sectPr>
      <w:type w:val="nextPage"/>
      <w:pgSz w:w="11906" w:h="16838"/>
      <w:pgMar w:left="212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6:00Z</dcterms:created>
  <dc:creator>assistant</dc:creator>
  <dc:description/>
  <dc:language>en-US</dc:language>
  <cp:lastModifiedBy>User</cp:lastModifiedBy>
  <cp:lastPrinted>2021-03-05T11:28:00Z</cp:lastPrinted>
  <dcterms:modified xsi:type="dcterms:W3CDTF">2021-03-05T08:27:00Z</dcterms:modified>
  <cp:revision>4</cp:revision>
  <dc:subject/>
  <dc:title>Управление образования</dc:title>
</cp:coreProperties>
</file>