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10.2021 № 845/01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оведении Муниципального конкурса</w:t>
        <w:br/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ременное образовательное мероприятие с дошкольниками</w:t>
        <w:br/>
        <w:t>по познавательному развитию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»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43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повышение качества дошкольного образования в соответствии с требованиями ФГОС 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дошкольного образования и Планом работы Управления образования на 2021 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овести с 15 ноября по 15 декабря 2021 года Муниципальный конкурс «Современное образовательное мероприятие с дошкольник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познавательному развитию»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далее – Конкурс) в заоч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ложение о проведени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ешение организационных вопросов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по подготовке и </w:t>
      </w:r>
      <w:r>
        <w:rPr>
          <w:rFonts w:cs="Times New Roman" w:ascii="Times New Roman" w:hAnsi="Times New Roman"/>
          <w:sz w:val="28"/>
          <w:szCs w:val="28"/>
        </w:rPr>
        <w:t>проведению Конкурса муниципальной методической службе (далее — ММС (руководитель Кук Н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состав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рганизацион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(далее — Оргкомитета)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апожникова Елена Владимировна, начальник отдела развития общего и дополнительного образования Управле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ук Надежда Алексеевна, руководитель муниципальной методической службы — структурного подразделения </w:t>
        <w:br/>
        <w:t>МОУ «Гимназ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ердюк Людмила Александровна, методист ММ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ердюк Юлия Дмитриевна, методист ММ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жюри Конкурса в состав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к Надежда Алексеевна,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уководитель муниципальной методической службы — структурного подразделения </w:t>
        <w:br/>
        <w:t>МОУ «Гимназия» — председате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инова Татьяна Ивановна, старший воспитатель </w:t>
        <w:br/>
        <w:t>МДОУ «Детский сад «Березка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робьева Елена Михайловна, воспитатель </w:t>
        <w:br/>
        <w:t>МДОУ «Детский сад» «Рябинка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юквина Елена Алексеевна, старший воспитатель </w:t>
        <w:br/>
        <w:t>МДОУ «Детский сад «Малыш» (по согласованию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дюк Людмила Александровна, методист ММС (по согласованию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ердюк Юлия Дмитриевна, методист ММС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 согласовани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изерли Марина Владимировна, старший воспитатель МДОУ «Детский сад «Рябинка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лмова Юлия Владимировна, старший воспитатель </w:t>
        <w:br/>
        <w:t>МДОУ «Детский сад «Родничок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рапова Елена Александровна, главный специалист отдела развития общего и дополнительного образования Управления образования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выполнения приказа возложить на Сапожникову Е.В., начальника отдела развития общего и дополнительного образования Управления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начальник </w:t>
        <w:br/>
        <w:t>Управления образования                                                             В.Н. Коч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Управления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 Переславля-Залесског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5.10.2021 №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</w:t>
        <w:br/>
        <w:t>о Муниципальном конкурсе</w:t>
        <w:br/>
        <w:t>«Современное образовательное мероприятие с дошкольниками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познавательному развитию»</w:t>
      </w:r>
    </w:p>
    <w:p>
      <w:pPr>
        <w:pStyle w:val="Normal"/>
        <w:spacing w:lineRule="auto" w:line="240" w:before="0" w:after="0"/>
        <w:ind w:right="4534"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опреде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ляет порядок проведения Муниципального конкурс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ременное образовательное мероприятие с дошкольниками по познавательному развитию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».</w:t>
      </w:r>
    </w:p>
    <w:p>
      <w:pPr>
        <w:pStyle w:val="Normal"/>
        <w:spacing w:lineRule="auto" w:line="240" w:before="0" w:after="24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изаторы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ом К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онкурса является Управление образования Администрации г. Переславля-Залесского (далее — Управление образования)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Проведение Конкурса о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методическая служба (далее — ММС) — структурное подразделение МОУ «Гимназ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 подготовку и проведение Конкурса отвечает организационный комитет (далее — Оргкомитет), состав которого утверждается приказом Управления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комит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прием заявок и конкурсных материалов (образовательной деятель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ет индивидуальную методическую и консультационную помощ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ит итоги, размещает их в сети Интернет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Цель и задачи проведения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Целью Ко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урса является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повышение качества дошкольного образования в соответствии с требованиями ФГОС 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.2.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вершенствование методического обеспечения образовательного процесса в условиях реализации ФГОС дошко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ыявление и распространение передового педагогического опыта в разработке и проведения мероприятий в соответствии с ФГОС дошкольного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пол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методического интернет-банк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методическими материалами по проблемам реализации ФГОС дошко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ддержка творчески работающих педагогов муниципальных дошкольных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частники Конкурса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Конкурс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иглашаются воспитатели и специалисты дошкольных образовательных организаций городского округа город Переславль-Залесский.</w:t>
      </w:r>
    </w:p>
    <w:p>
      <w:pPr>
        <w:pStyle w:val="Normal"/>
        <w:spacing w:lineRule="auto" w:line="240" w:before="0" w:after="24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рядок проведения Конкурса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tLeast" w:line="234" w:before="0" w:after="75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урс проводится в заочной форме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234" w:before="0" w:after="7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Конкурсе (Приложение 1), заверенная подписью и печатью руководителя дошкольной образовательной организации, </w:t>
      </w:r>
      <w:r>
        <w:rPr>
          <w:color w:val="000000"/>
          <w:sz w:val="28"/>
          <w:szCs w:val="28"/>
        </w:rPr>
        <w:t>направляется</w:t>
      </w:r>
      <w:r>
        <w:rPr>
          <w:sz w:val="28"/>
          <w:szCs w:val="28"/>
        </w:rPr>
        <w:t xml:space="preserve"> в Оргкомитет с 29 по 30 ноября 2021 года в муниципальную методическую службу — структурное подразделение МОУ «Гимназия» </w:t>
      </w:r>
      <w:r>
        <w:rPr>
          <w:color w:val="000000"/>
          <w:sz w:val="28"/>
          <w:szCs w:val="28"/>
        </w:rPr>
        <w:t xml:space="preserve">в бумажном виде методисту Сердюк Л.А. и по электронной почте на адрес: </w:t>
      </w:r>
      <w:hyperlink r:id="rId2">
        <w:r>
          <w:rPr>
            <w:rStyle w:val="InternetLink"/>
            <w:sz w:val="28"/>
            <w:szCs w:val="28"/>
          </w:rPr>
          <w:t>mmc</w:t>
        </w:r>
        <w:r>
          <w:rPr>
            <w:rStyle w:val="InternetLink"/>
            <w:sz w:val="28"/>
            <w:szCs w:val="28"/>
            <w:lang w:val="en-US"/>
          </w:rPr>
          <w:t>p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 пометкой в теме письма «Современное образовательное мероприятие в ДОО</w:t>
      </w:r>
      <w:r>
        <w:rPr>
          <w:rFonts w:eastAsia="Times New Roman"/>
          <w:sz w:val="28"/>
          <w:szCs w:val="28"/>
          <w:u w:val="single"/>
        </w:rPr>
        <w:t>_</w:t>
        <w:br/>
      </w:r>
      <w:r>
        <w:rPr>
          <w:rFonts w:eastAsia="Times New Roman"/>
          <w:sz w:val="28"/>
          <w:szCs w:val="28"/>
        </w:rPr>
        <w:t>Иванова Т.И.</w:t>
      </w:r>
      <w:r>
        <w:rPr>
          <w:rFonts w:eastAsia="Times New Roman"/>
          <w:sz w:val="28"/>
          <w:szCs w:val="28"/>
          <w:u w:val="single"/>
        </w:rPr>
        <w:t>_</w:t>
      </w:r>
      <w:r>
        <w:rPr>
          <w:rFonts w:eastAsia="Times New Roman"/>
          <w:sz w:val="28"/>
          <w:szCs w:val="28"/>
        </w:rPr>
        <w:t>МДОУ «Детский сад «Ивушка».</w:t>
      </w:r>
      <w:r>
        <w:rPr>
          <w:color w:val="000000"/>
          <w:sz w:val="28"/>
          <w:szCs w:val="28"/>
        </w:rPr>
        <w:t xml:space="preserve"> Образовательная организация оформляет согласия на обработку персональных данных детей и педагогов (Приложения 3, 4)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234" w:before="0" w:after="7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курса предусмотрены следующие этапы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980"/>
        <w:gridCol w:w="169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бор конкурсных работ внутри дошкольных образовате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.2021 – 26.11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ча заявок на участие в конкурс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.11.2021 - 30.11 2021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конкурсных работ в адрес Оргкомит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2.2021 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.12 2021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ние членам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юри Конкурса видеоматериалов 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2.2021 - 13.12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бликация итогового протокола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ого подразделения МОУ «Гимназия» — муниципальной методическ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2.2021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астники Конкурса вправе самостоятельно определять тему и форму мероприятия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едагоги, желающие сделать публикацию своих методических материалов на муниципальном уровне, должны передать в Оргкомитет электронный вариант технологической карты в течение 10 дней после проведения образовательной деятельности для размещения в Городском методическом интернет-банке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ные и технические требования к видеозапис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работа представляет собой видеозапись образовательной деятельности с последующим самоанализ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еозапись образовательной деятельности должна быть проведена не ранее 15 ноября 2021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еозапись должна быть без остановок и монтажа, с начала и до кон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запись должна соответствовать техническим требованиям, достаточным для качественной оценки работ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еозапись образовательной деятельности дошкольная образовательная организация размещает на одном из сервисов сети Интернет по выбору участника (Облак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Яндекс.Диск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tube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ругих сервисах, разрешенных для использования в образовательных организациях) и направляют ссылку по электронной почте на адрес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mm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z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 пометкой в теме письма «Современное образовательное мероприятие в ДО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Иванова Т.И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_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МДОУ «Детский сад «Ивуш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дведение итогов Конкурса и награждение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234" w:before="0" w:after="75"/>
        <w:ind w:left="0" w:firstLine="709"/>
        <w:jc w:val="both"/>
        <w:rPr/>
      </w:pPr>
      <w:r>
        <w:rPr>
          <w:sz w:val="28"/>
          <w:szCs w:val="28"/>
        </w:rPr>
        <w:t>Жюри оценивает конкурсные работы (образовательное мероприятие) в соответствии с утвержденными критериями (в баллах) (Приложение 2)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234" w:before="0" w:after="7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ных испытаний формируется рейтинговый список участников Конкурса. Участник, набравший наибольшее количество баллов, займет первую строчку рейтинга; остальные участники будут располагаться в рейтинге в порядке уменьшения количества набранных ими баллов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234" w:before="0" w:after="7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членов жюри голос председательствующего на заседании является решающим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234" w:before="0" w:after="7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, набравший наибольшее количество баллов, становится победителем </w:t>
      </w:r>
      <w:r>
        <w:rPr>
          <w:rFonts w:eastAsia="Times New Roman"/>
          <w:sz w:val="28"/>
          <w:szCs w:val="28"/>
        </w:rPr>
        <w:t>(I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pacing w:val="-1"/>
          <w:w w:val="101"/>
          <w:sz w:val="28"/>
          <w:szCs w:val="28"/>
        </w:rPr>
        <w:t>е</w:t>
      </w:r>
      <w:r>
        <w:rPr>
          <w:rFonts w:eastAsia="Times New Roman"/>
          <w:w w:val="101"/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то). </w:t>
      </w:r>
      <w:r>
        <w:rPr>
          <w:sz w:val="28"/>
          <w:szCs w:val="28"/>
        </w:rPr>
        <w:t xml:space="preserve">Призерами </w:t>
      </w:r>
      <w:r>
        <w:rPr>
          <w:rFonts w:eastAsia="Times New Roman"/>
          <w:sz w:val="28"/>
          <w:szCs w:val="28"/>
        </w:rPr>
        <w:t>(II и</w:t>
      </w:r>
      <w:r>
        <w:rPr>
          <w:rFonts w:eastAsia="Times New Roman"/>
          <w:spacing w:val="1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III</w:t>
      </w:r>
      <w:r>
        <w:rPr>
          <w:rFonts w:eastAsia="Times New Roman"/>
          <w:spacing w:val="1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pacing w:val="-2"/>
          <w:w w:val="101"/>
          <w:sz w:val="28"/>
          <w:szCs w:val="28"/>
        </w:rPr>
        <w:t>е</w:t>
      </w:r>
      <w:r>
        <w:rPr>
          <w:rFonts w:eastAsia="Times New Roman"/>
          <w:w w:val="101"/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w w:val="101"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>)</w:t>
      </w:r>
      <w:r>
        <w:rPr>
          <w:rFonts w:eastAsia="Times New Roman"/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ятся два участника, следующие в рейтинге за победителем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234" w:before="0" w:after="75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1"/>
          <w:sz w:val="28"/>
          <w:szCs w:val="28"/>
        </w:rPr>
        <w:t>т</w:t>
      </w:r>
      <w:r>
        <w:rPr>
          <w:rFonts w:eastAsia="Times New Roman"/>
          <w:sz w:val="28"/>
          <w:szCs w:val="28"/>
        </w:rPr>
        <w:t>оги</w:t>
      </w:r>
      <w:r>
        <w:rPr>
          <w:rFonts w:eastAsia="Times New Roman"/>
          <w:spacing w:val="1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курса</w:t>
      </w:r>
      <w:r>
        <w:rPr>
          <w:rFonts w:eastAsia="Times New Roman"/>
          <w:spacing w:val="19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фо</w:t>
      </w:r>
      <w:r>
        <w:rPr>
          <w:rFonts w:eastAsia="Times New Roman"/>
          <w:sz w:val="28"/>
          <w:szCs w:val="28"/>
        </w:rPr>
        <w:t>рмл</w:t>
      </w:r>
      <w:r>
        <w:rPr>
          <w:rFonts w:eastAsia="Times New Roman"/>
          <w:w w:val="101"/>
          <w:sz w:val="28"/>
          <w:szCs w:val="28"/>
        </w:rPr>
        <w:t>я</w:t>
      </w:r>
      <w:r>
        <w:rPr>
          <w:rFonts w:eastAsia="Times New Roman"/>
          <w:sz w:val="28"/>
          <w:szCs w:val="28"/>
        </w:rPr>
        <w:t>ют</w:t>
      </w:r>
      <w:r>
        <w:rPr>
          <w:rFonts w:eastAsia="Times New Roman"/>
          <w:w w:val="101"/>
          <w:sz w:val="28"/>
          <w:szCs w:val="28"/>
        </w:rPr>
        <w:t>ся</w:t>
      </w:r>
      <w:r>
        <w:rPr>
          <w:rFonts w:eastAsia="Times New Roman"/>
          <w:sz w:val="28"/>
          <w:szCs w:val="28"/>
        </w:rPr>
        <w:t xml:space="preserve"> пр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т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к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л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гкомит</w:t>
      </w:r>
      <w:r>
        <w:rPr>
          <w:rFonts w:eastAsia="Times New Roman"/>
          <w:w w:val="101"/>
          <w:sz w:val="28"/>
          <w:szCs w:val="28"/>
        </w:rPr>
        <w:t>е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w w:val="101"/>
          <w:sz w:val="28"/>
          <w:szCs w:val="28"/>
        </w:rPr>
        <w:t>а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курса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pacing w:val="-2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блик</w:t>
      </w:r>
      <w:r>
        <w:rPr>
          <w:rFonts w:eastAsia="Times New Roman"/>
          <w:spacing w:val="-2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ют</w:t>
      </w:r>
      <w:r>
        <w:rPr>
          <w:rFonts w:eastAsia="Times New Roman"/>
          <w:w w:val="101"/>
          <w:sz w:val="28"/>
          <w:szCs w:val="28"/>
        </w:rPr>
        <w:t>ся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pacing w:val="1"/>
          <w:w w:val="101"/>
          <w:sz w:val="28"/>
          <w:szCs w:val="28"/>
        </w:rPr>
        <w:t>а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pacing w:val="-1"/>
          <w:w w:val="101"/>
          <w:sz w:val="28"/>
          <w:szCs w:val="28"/>
        </w:rPr>
        <w:t>с</w:t>
      </w:r>
      <w:r>
        <w:rPr>
          <w:rFonts w:eastAsia="Times New Roman"/>
          <w:spacing w:val="-3"/>
          <w:w w:val="101"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>йт</w:t>
      </w:r>
      <w:r>
        <w:rPr>
          <w:rFonts w:eastAsia="Times New Roman"/>
          <w:w w:val="101"/>
          <w:sz w:val="28"/>
          <w:szCs w:val="28"/>
        </w:rPr>
        <w:t>е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методической службы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rFonts w:eastAsia="Times New Roman"/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труктурного подразделения МОУ «Гимназия» </w:t>
      </w:r>
      <w:r>
        <w:rPr>
          <w:rFonts w:eastAsia="Times New Roman"/>
          <w:spacing w:val="1"/>
          <w:sz w:val="28"/>
          <w:szCs w:val="28"/>
        </w:rPr>
        <w:t>15 декабря</w:t>
      </w:r>
      <w:r>
        <w:rPr>
          <w:rFonts w:eastAsia="Times New Roman"/>
          <w:sz w:val="28"/>
          <w:szCs w:val="28"/>
        </w:rPr>
        <w:t xml:space="preserve"> </w:t>
        <w:br/>
        <w:t>2021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г</w:t>
      </w:r>
      <w:r>
        <w:rPr>
          <w:rFonts w:eastAsia="Times New Roman"/>
          <w:sz w:val="28"/>
          <w:szCs w:val="28"/>
        </w:rPr>
        <w:t>од</w:t>
      </w:r>
      <w:r>
        <w:rPr>
          <w:rFonts w:eastAsia="Times New Roman"/>
          <w:spacing w:val="3"/>
          <w:w w:val="101"/>
          <w:sz w:val="28"/>
          <w:szCs w:val="28"/>
        </w:rPr>
        <w:t>а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234" w:before="0" w:after="75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и, не занявшие призовые места, получают сертификаты об участии в Конкур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840" w:hanging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 Положению</w:t>
      </w:r>
    </w:p>
    <w:p>
      <w:pPr>
        <w:pStyle w:val="Normal"/>
        <w:spacing w:lineRule="atLeast" w:line="234" w:before="0" w:after="75"/>
        <w:ind w:firstLine="566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4" w:before="0" w:after="75"/>
        <w:ind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явка на участие в Муниципальном конкурсе</w:t>
        <w:br/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овременное образовательное мероприятие </w:t>
        <w:br/>
        <w:t>с дошкольниками по познавательному развитию»</w:t>
      </w:r>
    </w:p>
    <w:p>
      <w:pPr>
        <w:pStyle w:val="Normal"/>
        <w:spacing w:lineRule="atLeast" w:line="234" w:before="0" w:after="75"/>
        <w:ind w:left="142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234" w:before="0" w:after="75"/>
        <w:ind w:left="142" w:hanging="0"/>
        <w:jc w:val="both"/>
        <w:rPr/>
      </w:pPr>
      <w:r>
        <w:rPr/>
        <w:t> 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69"/>
        <w:gridCol w:w="3150"/>
        <w:gridCol w:w="2072"/>
      </w:tblGrid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(форма и тема)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 педаго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остью)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 (группа)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34" w:before="0" w:after="75"/>
        <w:ind w:left="14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4" w:before="0" w:after="75"/>
        <w:ind w:left="142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онтактный телефон участника конкурса: ____________________</w:t>
      </w:r>
    </w:p>
    <w:p>
      <w:pPr>
        <w:pStyle w:val="Normal"/>
        <w:spacing w:lineRule="atLeast" w:line="234" w:before="0" w:after="75"/>
        <w:ind w:left="14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ведующий МДОУ: 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6481"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образовательного мероприятия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  <w:br/>
        <w:t>в рамках Муниципального конкурса</w:t>
        <w:br/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овременное образовательное мероприятие </w:t>
        <w:br/>
        <w:t>с дошкольниками по познавательному развитию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осуществляется по 7 критериям</w:t>
      </w:r>
      <w:r>
        <w:rPr>
          <w:rFonts w:cs="Times New Roman" w:ascii="Times New Roman" w:hAnsi="Times New Roman"/>
          <w:color w:val="000000"/>
          <w:sz w:val="28"/>
          <w:szCs w:val="28"/>
        </w:rPr>
        <w:t>, каждый из которых включает 5 </w:t>
      </w:r>
      <w:r>
        <w:rPr/>
        <w:t>показателей. Соответствие конкретному показателю оценивается в 0, 1 или 2 балла.</w:t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08"/>
        <w:gridCol w:w="561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6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ивные уме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циональность структуры занятия </w:t>
            </w:r>
          </w:p>
        </w:tc>
      </w:tr>
      <w:tr>
        <w:trPr>
          <w:trHeight w:val="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раивание целеполагания (понимание целей, задач и ожидаемых результатов)</w:t>
            </w:r>
          </w:p>
        </w:tc>
      </w:tr>
      <w:tr>
        <w:trPr>
          <w:trHeight w:val="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гинальность организации и выбора содержания занятия</w:t>
            </w:r>
          </w:p>
        </w:tc>
      </w:tr>
      <w:tr>
        <w:trPr>
          <w:trHeight w:val="19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онструирования воспитательно-образовательного процесса в условиях конкретной образовательной ситуации и организации совместной деятельности с другими субъектами образовательной деятельности (педагогами и воспитанниками)</w:t>
            </w:r>
          </w:p>
        </w:tc>
      </w:tr>
      <w:tr>
        <w:trPr>
          <w:trHeight w:val="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оказателей достижения результата и проведение оценки результативности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ическая компетентност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, методов и приёмов возрасту воспитанников, умение заинтересовать группу детей выбранным содержанием и видом деятельности и поддержать детскую инициативу и самостоятельность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лостного образовательного процесса на основе интеграции образовательных областе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ать и удерживать интерес детей в течение образовательной деятельно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разнообразных видов деятельности, интегрируемых друг с другом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нформационно-коммуникационных технологий в течение образовательной деятельности </w:t>
            </w:r>
          </w:p>
        </w:tc>
      </w:tr>
      <w:tr>
        <w:trPr>
          <w:trHeight w:val="51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ирование к детской активност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различных способов мотивации и умение удивить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ность и последовательность проведения мотивации в структу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мероприятия с детьм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методов и приёмов продуктивного характера (проблемные ситуации, экспериментирование, моделирование и т.д.), опора на интересы и потребности детей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ние методов и приёмов, направленных на развитие коммуникативных способностей детей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образовательной успешности для всех воспитанников, в том числе с особыми потребностями и ограниченными возможностями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ая культур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выстраивать взаимодействие со всеми участниками образовательной деятельности, адекватность стиля взаимодействия с детьми групп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рудничества детей групп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раивание эффективной обратной связи в педагогической деятельности и способность педагога задавать модель коммуникаци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держка толерантного отношения к различным позициям, уважение различных точек зрения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ние культурными нормами и традициями  региона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хнологическая компетентност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ство воспитательных, развивающих и обучающих задач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остранства для проведения мероприятия с учётом размещения участников, создание комфортных условий для каждого, доброжелательная атмосфера, безопасная и удоб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пространствен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ед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овременных педагогических технологий, обеспечивающих личностно-ориентированное развитие и воспитание ребёнк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альность нагрузки в рамках мероприятия (интеллектуальная, физическая, деятельностная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едагога к импровизации в ходе образовательной деятельности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онная и языковая культур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удированность педагога, корректность и грамотность в высказываниях, отсутствие фактических ошибок, глубина и широта знаний по теме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ие источников информации и форм работы с образовательными ресурсам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чная обработка и предъявление информации (структурирование, интерпретация, сравнение, обобщение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отность и выразительность речи педагога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вающий характер и результативность педагогического мероприятия с детьм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ь мероприятия (уровень достижения цели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нность представлений детей по итогам мероприятия (единство представлений по проблеме, широта кругозора, системность знаний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оциональная вовлечённость детей, удовлетворённость детей участием в мероприяти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 детей к восприятию информации, участию в мероприяти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флексивность и оценивани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к анализу своей деятельности педагогом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ивность и открытость оценивания, связь с целеполаганием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ые способы оценивания и рефлексия, умение их обосновать при самоанализе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оценить выбор методов и достигнутые результат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екватность оценки и рефлексии провед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мероприятия с деть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точность ответов на вопрос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6481"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6481"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 Положению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, участвующего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м конкурсе</w:t>
        <w:br/>
        <w:t>«Современное образовательное мероприятие с дошкольниками</w:t>
        <w:br/>
        <w:t>по познавательному развитию»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,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аспорт серия, номер, когда и кем выдан)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ясь родителем/законным представителем ребенка 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 ребенка полностью)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ющего в настоящее время муниципальное дошкольное образовательное учреждение (в соответствии с уставом образовательной организации): _________________________________________________________________________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группа 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статьи 9 Федерального закона от 27.07.2006 № 152-ФЗ «О персональных данных» подтверждаю свое согласие на обработку Управлением образования Администрации города Переславля-Залесского, находящемся по адресу: г. Переславль-Залесский, ул. Трудовая, д. 1 А (далее – Оператор) персональных данных моего ребенка: фамилии, имени, название образовательного учреждения, с целью размещения части данных (фамилии, имени) в свободном доступе в сети Интернет на странице Управления образования, муниципальной методической службы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Также я разрешаю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ю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блокирование, уничтожение. Настоящее письменное согласие действует до момента отзыва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3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20__ г.</w:t>
        <w:tab/>
        <w:t xml:space="preserve">________________________________________________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расшифровк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481"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6481"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ие на сбор, хранение, использова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остранение (передач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убликацию персональных данных педагога / руководител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участия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м конкурсе</w:t>
        <w:br/>
        <w:t>«Современное образовательное мероприятие с дошкольниками</w:t>
        <w:br/>
        <w:t>по познавательному развитию»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,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(число, месяц, год) _________________________________________________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в настоящее время (в соответствии с уставом образовательной организации)____________________________________________________________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: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статьи 9 Федерального закона от 27.07.2006 № 152-ФЗ «О персональных данных» подтверждаю свое согласие на обработку Управлением образования Администрации г. Переславля-Залесского, находящемся по адресу: г. Переславль-Залесский, ул. Трудовая, д. 1 А (далее – Оператор) моих персональных данных: фамилии, имени, отчества, даты рождения, места работы, должности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 целью размещения части данных (фамилии, имени, отчества, даты рождения, места работы) в свободном доступе в сети Интернет на странице сайта Управления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методической служб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акже я разрешаю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блокирование, уничтожение. Настоящее письменное согласие действует до момента отзыва.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20__ г.</w:t>
        <w:tab/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расшифров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985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Calibri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361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pz@yandex.ru" TargetMode="External"/><Relationship Id="rId3" Type="http://schemas.openxmlformats.org/officeDocument/2006/relationships/hyperlink" Target="mailto:mmcp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40:00Z</dcterms:created>
  <dc:creator>1</dc:creator>
  <dc:description/>
  <cp:keywords/>
  <dc:language>en-US</dc:language>
  <cp:lastModifiedBy>Пользователь Windows</cp:lastModifiedBy>
  <cp:lastPrinted>2021-10-25T11:00:00Z</cp:lastPrinted>
  <dcterms:modified xsi:type="dcterms:W3CDTF">2021-10-26T06:26:00Z</dcterms:modified>
  <cp:revision>215</cp:revision>
  <dc:subject/>
  <dc:title>Управление образования</dc:title>
</cp:coreProperties>
</file>