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11.2023 № 999 /01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итогах муниципального конкурса</w:t>
        <w:br/>
      </w:r>
      <w:r>
        <w:rPr>
          <w:rFonts w:cs="Times New Roman" w:ascii="Times New Roman" w:hAnsi="Times New Roman"/>
          <w:sz w:val="28"/>
          <w:szCs w:val="23"/>
          <w:lang w:eastAsia="ru-RU"/>
        </w:rPr>
        <w:t xml:space="preserve">образовательных видеороли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3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ая игротека — 2023</w:t>
      </w:r>
      <w:r>
        <w:rPr>
          <w:rFonts w:cs="Times New Roman" w:ascii="Times New Roman" w:hAnsi="Times New Roman"/>
          <w:sz w:val="28"/>
          <w:szCs w:val="23"/>
          <w:lang w:eastAsia="ru-RU"/>
        </w:rPr>
        <w:t>»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Управления образования на 2023 год, приказом от 23.10.2023 № 883/01-04 «О проведении Муниципального конкурса образовательных видеороликов «Большая игротека — 2023» и в целях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повышение качества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ого педагогическог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тей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зраст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 ноябре 2023 года был проведен муниципальный конкурс образовательных видеороликов «Большая игротека — 2023» (далее – Конкурс), в котором приняли участие педагоги из 10 дошкольных образовательных организаций городского округа: МДОУ «Детский сад «Аленушка», МДОУ «Детский сад «Березка»,</w:t>
      </w:r>
      <w:r>
        <w:rPr>
          <w:rFonts w:cs="Times New Roman" w:ascii="Times New Roman" w:hAnsi="Times New Roman"/>
          <w:sz w:val="28"/>
          <w:szCs w:val="28"/>
        </w:rPr>
        <w:t xml:space="preserve"> МДОУ «Детский сад «Дюймовочка», </w:t>
      </w:r>
      <w:r>
        <w:rPr>
          <w:rFonts w:cs="Times New Roman" w:ascii="Times New Roman" w:hAnsi="Times New Roman"/>
          <w:sz w:val="28"/>
          <w:szCs w:val="24"/>
          <w:lang w:eastAsia="ru-RU"/>
        </w:rPr>
        <w:t>МДОУ «Детский сад «Звездочка»,  МДОУ «Детский сад «Колокольчик», МДОУ «Детский сад «Колосок», МДОУ «Детский сад «Малыш», МДОУ «Детский сад «Родничок», МДОУ «Детский сад «Светлячок», МДОУ «Детский сад «Солнышк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 основании протокола Оргкомитета № 2 от 29.11.2023 год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победителями и призерами Конкурса и вручить дипломы участникам Конкурс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я «Русская народная игр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место — Иванцова Татьяна Александровна, воспитатель МДОУ «Детский сад «Родничок», Карнаухова Евгения Александровна, воспитатель МДОУ «Детский сад «Родничок», Барабанова Оксана Николаевна, старший воспитатель МДОУ «Детский сад «Родничо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место — Иванцова Татьяна Александровна, воспитатель МДОУ «Детский сад «Родничок», Карнаухова Евгения Александровна, воспитатель МДОУ «Детский сад «Родничок», Сафронова Елена Павловна, музыкальный руководитель МДОУ «Детский сад «Родничо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место — Наумова Альбина Анатольевна, воспитатель МДОУ «Детский сад «Солнышко», Фазилова Ирина Владимировна, воспитатель МДОУ «Детский сад «Солнышк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место — Терентьева Ольга Александровна, воспитатель МДОУ «Детский сад «Дюймовочк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я «Игры народов Росси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место — Зиновьева Светлана Васильевна, воспитатель МДОУ «Детский сад «Березка», Трубохина Екатерина Игоревна, педагог-психолог МДОУ «Детский сад «Берез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место — Кащенко Светлана Викентьевна, воспитатель МДОУ «Детский сад «Звёздочка», Юнина Светлана Геннадьевна, воспитатель МДОУ «Детский сад «Звёздоч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место — Тихомирова Татьяна Григорьевна, воспитатель МДОУ «Детский сад «Аленушка», Зуева Ирина Александровна, музыкальный руководитель МДОУ «Детский сад «Аленуш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место — Комарова Олеся Владимировна, воспитатель МДОУ «Детский сад «Светлячок», Калугина Елена Викторовна, воспитатель МДОУ «Детский сад «Светлячо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я «Командные игры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место — Леушева Светлана Андреевна, инструктор по физической культуре МДОУ «Детский сад «Малыш», Частова Алла Евгеньевна, воспитатель МДОУ «Детский сад «Малыш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место — Лапина Елена Леонидовна, воспитатель МДОУ «Детский сад «Колокольчик», Большакова Татьяна Сергеевна, воспитатель МДОУ «Детский сад «Колокольч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ручить сертификаты участников Конкурса следующим педагог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серовой Марине Владимировне, музыкальному руководителю МДОУ «Детский сад «Солнышко», Карпеш Ирине Владимировне, воспитателю МДОУ «Детский сад «Солнышко», Балашовой Наталье Юрьевне, воспитателю МДОУ «Детский сад «Солнышк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ковой Ольге Борисовне, воспитателю МДОУ «Детский сад Светлячок», Сотониной Елене Анатольевне, воспитателю МДОУ «Детский сад Светлячо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виненко Юлии Геннадьевне, музыкальному руководителю МДОУ «Детский сад «Малыш», Частовой Алле Евгеньевне, воспитателю МДОУ «Детский сад «Малыш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лмогоровой Анне Игоревне, воспитателю МДОУ «Детский сад «Аленуш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цковой Татьяне Александровне, воспитателю МДОУ «Детский сад «Колосо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ановой Александре Евгеньевне, воспитателю МДОУ «Детский сад «Колосок»; Нюниной Арине Игоревне, воспитателю МДОУ «Детский сад «Колосо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пиной Елене Леонидовне, воспитателю МДОУ «Детский сад «Колокольчик», Большаковой Татьяне Сергеевне, воспитателю МДОУ «Детский сад «Колокольч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ой Анастасии Алексеевне, воспитателю МДОУ «Детский сад «Светлячок», Дмитриевой Анастасии Александровне, воспитателю МДОУ «Детский сад «Светлячо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рокиной Анжеле Николаевне, воспитателю МДОУ «Детский сад «Светлячо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ой Любови Александровне, воспитателю МДОУ «Детский сад «Аленуш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ценко Ольге Викторовне, воспитателю МДОУ «Детский сад «Аленушк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енко Надежде Викторовне, воспитателю МДОУ «Детский сад «Дюймовочк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зихиной Елене Алексеевне, воспитателю МДОУ «Детский сад «Звёздочка», Кузнецовой Марине Вячеславовне, учителю-дефектологу МДОУ «Детский сад «Звёздочка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оловой Татьяне Вячеславовне, воспитателю МДОУ «Детский сад «Звёздочка», Мартьяновой Любови Юрьевне, воспитателю МДОУ «Детский сад «Звёздочка», Зубановой Нине Аркадьевне, музыкальному руководителю МДОУ «Детский сад «Звёздочк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ицкой Ирине Дмитриевне, воспитателю МДОУ «Детский сад «Светлячок», Кротовой Екатерине Андреевне, воспитателю МДОУ «Детский сад «Светлячок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бищевой Марине Николаевне, воспитателю МДОУ «Детский сад «Березка», Новиковой Любови Васильевне, воспитателю МДОУ «Детский сад «Берез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ручить сертификаты членам жюр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дюк Людмиле Александровне, методисту </w:t>
      </w:r>
      <w:bookmarkStart w:id="0" w:name="_Hlk133421598"/>
      <w:r>
        <w:rPr>
          <w:rFonts w:cs="Times New Roman" w:ascii="Times New Roman" w:hAnsi="Times New Roman"/>
          <w:sz w:val="28"/>
          <w:szCs w:val="28"/>
          <w:lang w:eastAsia="ru-RU"/>
        </w:rPr>
        <w:t>структурного подразделения МОУ «Гимназия» – муниципальной методической служб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чак Ольге Тарасовне, старшему методисту структурного подразделения МОУ «Гимназия» – муниципальной методической 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араповой Елене Александровне, методисту структурного подразделения МОУ «Гимназия» – муниципальной методической 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изерли Марине Владимировне, старшему воспитателю МДОУ «Детский сад «Рябин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иновой Татьяне Ивановне, старшему воспитателю </w:t>
        <w:br/>
        <w:t>МДОУ «Детский сад «Берез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мирновой Наталье Владимировне, старшему воспитателю МДОУ «Детский сад «Светлячок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иловой Ирине Вадимовне, старшему воспитателю </w:t>
        <w:br/>
        <w:t>МДОУ «Детский сад «Чебурашка», руководителю городского методического объединения «Педагогическая мастерска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олько Татьяне Юрьевне, инструктору по физической культуре МДОУ «Детский сад «Колокольчик», руководителю городского методического объединения инструкторов по физической культуре ДО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ушевой Светлане Андреевне, инструктору по физической культуре МДОУ «Детский сад «Малыш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зловой Ольге Павловне, инструктору по физической культуре МДОУ «Детский сад «Родничок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олиной Елене Валерьевне, учителю физической культуры МОУ «Гимназия», методисту структурного подразделения МОУ «Гимназия» – муниципальной методической служ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bCs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выполнения приказа возложить на Сапожникову Е.В., начальника отдела развития общего и дополнительного образования Управления образования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pacing w:val="-8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pacing w:val="-8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pacing w:val="-8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highlight w:val="yellow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образования </w:t>
      </w:r>
    </w:p>
    <w:p>
      <w:pPr>
        <w:pStyle w:val="Style18"/>
        <w:rPr>
          <w:rFonts w:ascii="Times New Roman" w:hAnsi="Times New Roman" w:cs="Times New Roman"/>
          <w:spacing w:val="9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ереславля-Залесского</w:t>
        <w:tab/>
        <w:t xml:space="preserve">                                           О.Л. Блохина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pacing w:val="9"/>
          <w:w w:val="10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9"/>
          <w:w w:val="105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533"/>
        </w:tabs>
        <w:ind w:left="6465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4:00Z</dcterms:created>
  <dc:creator>1</dc:creator>
  <dc:description/>
  <cp:keywords/>
  <dc:language>en-US</dc:language>
  <cp:lastModifiedBy>Пользователь Windows</cp:lastModifiedBy>
  <cp:lastPrinted>2023-05-03T10:55:00Z</cp:lastPrinted>
  <dcterms:modified xsi:type="dcterms:W3CDTF">2023-12-01T09:25:00Z</dcterms:modified>
  <cp:revision>62</cp:revision>
  <dc:subject/>
  <dc:title>Управление образования</dc:title>
</cp:coreProperties>
</file>