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орода 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85965946"/>
      <w:bookmarkEnd w:id="0"/>
      <w:r>
        <w:rPr>
          <w:sz w:val="28"/>
          <w:szCs w:val="28"/>
        </w:rPr>
        <w:t>20.10.2021 № __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5965946"/>
      <w:bookmarkStart w:id="2" w:name="_Hlk85965946"/>
      <w:bookmarkEnd w:id="2"/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оведении</w:t>
        <w:br/>
        <w:t xml:space="preserve">муниципального этапа Всероссийского конкурса </w:t>
      </w:r>
      <w:bookmarkStart w:id="3" w:name="_Hlk85994018"/>
      <w:r>
        <w:rPr>
          <w:sz w:val="28"/>
          <w:szCs w:val="28"/>
        </w:rPr>
        <w:t xml:space="preserve">«Педагогический дебют» 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творческого потенциала и самореализации молодых педагогических работников муниципальной системы образования городского округа город Переславль-Залесский и в соответствии с Планом работы Управления Администрации города Переславля-Залесского на 2022 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го конкурса «Педагогический дебют» (далее </w:t>
      </w:r>
      <w:bookmarkStart w:id="4" w:name="_Hlk85965100"/>
      <w:r>
        <w:rPr>
          <w:sz w:val="28"/>
          <w:szCs w:val="28"/>
        </w:rPr>
        <w:t>–</w:t>
      </w:r>
      <w:bookmarkEnd w:id="4"/>
      <w:r>
        <w:rPr>
          <w:sz w:val="28"/>
          <w:szCs w:val="28"/>
        </w:rPr>
        <w:t xml:space="preserve"> Конкурс) в ноябре–декабре 2022 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ниципальной методической службе (руководитель Кук Н.А.) обеспечить </w:t>
      </w:r>
      <w:bookmarkStart w:id="5" w:name="_Hlk85967186"/>
      <w:r>
        <w:rPr>
          <w:sz w:val="28"/>
          <w:szCs w:val="28"/>
        </w:rPr>
        <w:t>организационное и информационно-методическое сопровождение Конкурса</w:t>
      </w:r>
      <w:bookmarkEnd w:id="5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Положение о проведении муниципального этапа Всероссийского конкурса «Педагогический дебют» (Приложение 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Конкурса (Приложение 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онному комитету сформировать Жюри для оценки прохождения конкурсантами конкурсных испыт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создать условия и оказать необходимое организационное содействие организаторам и участника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  <w:br/>
        <w:t>Управления образования</w:t>
        <w:tab/>
        <w:tab/>
        <w:tab/>
        <w:tab/>
        <w:tab/>
        <w:tab/>
        <w:t>В.Н.Кочева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УТВЕРЖДЕНО </w:t>
        <w:br/>
        <w:t xml:space="preserve">приказом Управления образования Администрац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rPr/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20.10.2021 № __/01-04</w:t>
      </w:r>
    </w:p>
    <w:p>
      <w:pPr>
        <w:pStyle w:val="Normal"/>
        <w:shd w:fill="FFFFFF" w:val="clear"/>
        <w:ind w:left="-284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284" w:firstLine="284"/>
        <w:jc w:val="center"/>
        <w:rPr>
          <w:color w:val="000000"/>
          <w:sz w:val="28"/>
          <w:szCs w:val="28"/>
        </w:rPr>
      </w:pPr>
      <w:bookmarkStart w:id="6" w:name="_Hlk85965152"/>
      <w:r>
        <w:rPr>
          <w:b/>
          <w:bCs/>
          <w:color w:val="000000"/>
          <w:sz w:val="28"/>
          <w:szCs w:val="28"/>
        </w:rPr>
        <w:t>о проведении муниципального этапа Всероссийского конкурса</w:t>
      </w:r>
      <w:bookmarkEnd w:id="6"/>
      <w:r>
        <w:rPr>
          <w:b/>
          <w:bCs/>
          <w:color w:val="000000"/>
          <w:sz w:val="28"/>
          <w:szCs w:val="28"/>
        </w:rPr>
        <w:br/>
        <w:t>«Педагогический дебют»</w:t>
      </w:r>
    </w:p>
    <w:p>
      <w:pPr>
        <w:pStyle w:val="Normal"/>
        <w:shd w:fill="FFFFFF" w:val="clear"/>
        <w:ind w:left="-284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проведении муниципального этапа </w:t>
      </w:r>
      <w:bookmarkStart w:id="7" w:name="_Hlk86012288"/>
      <w:r>
        <w:rPr>
          <w:color w:val="000000"/>
          <w:sz w:val="28"/>
          <w:szCs w:val="28"/>
        </w:rPr>
        <w:t xml:space="preserve">Всероссийского конкурса </w:t>
      </w:r>
      <w:bookmarkEnd w:id="7"/>
      <w:r>
        <w:rPr>
          <w:color w:val="000000"/>
          <w:sz w:val="28"/>
          <w:szCs w:val="28"/>
        </w:rPr>
        <w:t>«Педагогический дебют» (далее – Конкурс) определяет его цели, формат, регламент, порядок и критерии оценивания конкурсных испытаний, требования к составу участников, жюри, порядок подведения итогов и награждения победителей, финалистов и участников Конкурс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е разработано на основе Положения о региональном этапе Всероссийского конкурса «Педагогический дебют», утвержденного приказом департамента образования Ярославской области № 277/01-03 от 08.09.2021 год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Конкурса является Управление образования Администрации города Переславля-Залес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методическая служба </w:t>
      </w:r>
      <w:bookmarkStart w:id="8" w:name="_Hlk85941084"/>
      <w:r>
        <w:rPr>
          <w:color w:val="000000"/>
          <w:sz w:val="28"/>
          <w:szCs w:val="28"/>
        </w:rPr>
        <w:t>–</w:t>
      </w:r>
      <w:bookmarkEnd w:id="8"/>
      <w:r>
        <w:rPr>
          <w:color w:val="000000"/>
          <w:sz w:val="28"/>
          <w:szCs w:val="28"/>
        </w:rPr>
        <w:t xml:space="preserve"> структурное подразделение МОУ «Гимназия» (далее – ММС) обеспечивает</w:t>
      </w:r>
      <w:r>
        <w:rPr/>
        <w:t xml:space="preserve"> </w:t>
      </w:r>
      <w:r>
        <w:rPr>
          <w:color w:val="000000"/>
          <w:sz w:val="28"/>
          <w:szCs w:val="28"/>
        </w:rPr>
        <w:t>организационное и информационно-методическое сопровождение проведения Конкурс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проводится с целью создание условий для развития творческого потенциала и самореализации молодых педагогических работников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й системы образования городского округа город Переславль-Залесский.</w:t>
      </w:r>
    </w:p>
    <w:p>
      <w:pPr>
        <w:pStyle w:val="Normal"/>
        <w:numPr>
          <w:ilvl w:val="0"/>
          <w:numId w:val="5"/>
        </w:numPr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Конкурса являю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действие профессиональному и карьерному росту участников, закреплению их в професс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здание возможностей для обмена опытом, условий для профессионального общения молодых педагог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конкурсантов актуальных компетенций в сфере образов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вершенствования системы наставничества в образовательных организациях;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сного движения в муниципальной системе образования городского округа город Переславль-Залесск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Конкурсе размещается на официальном сайте ММС </w:t>
      </w:r>
      <w:bookmarkStart w:id="9" w:name="_Hlk85986082"/>
      <w:r>
        <w:rPr>
          <w:color w:val="000000"/>
          <w:sz w:val="28"/>
          <w:szCs w:val="28"/>
        </w:rPr>
        <w:t xml:space="preserve">в разделе «Профессиональные события»/ «Конкурсы и фестивали» / «Педагогический дебют» </w:t>
      </w:r>
      <w:hyperlink r:id="rId2">
        <w:r>
          <w:rPr>
            <w:rStyle w:val="InternetLink"/>
            <w:sz w:val="28"/>
            <w:szCs w:val="28"/>
          </w:rPr>
          <w:t>https://prsgim.edu.yar.ru/mmc/</w:t>
        </w:r>
      </w:hyperlink>
      <w:r>
        <w:rPr>
          <w:sz w:val="28"/>
          <w:szCs w:val="28"/>
        </w:rPr>
        <w:t xml:space="preserve"> )</w:t>
      </w:r>
      <w:bookmarkEnd w:id="9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перативной связи организаторов (ММС) с участниками Конкурса и сопровождающими (наставниками) в мессенджере Ватсап создается групповой чат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астниками Конкурса могут стать педагогические работники муниципальных, государственных, частных общеобразовательных, дошкольных организаций; образовательных организаций, реализующих дополнительные образовательные программы (воспитатели, учителя, учителя-логопеды, учителя-дефектологи, педагоги-психологи, музыкальные руководители, инструкторы по физической культуре, тренеры-преподаватели, педагоги дополнительного образования), чей педагогический стаж на момент подачи заявки составляет не более 4 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движение кандидатов для участия в Конкурсе может осуществляться: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образовательной организации,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коллективом образовательной организации,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й общественностью,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самовы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астие в Конкурсе является добровольным. Возраст участников не ограниче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Для сопровождения участников Конкурса, оказания им помощи при подготовке и в процессе Конкурса образовательные организации обеспечивают поддержку участника наставником или группой колле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конкурсе до 16 ноября 2022 г. (включительно) участники отправляют на электронный адрес ММС (</w:t>
      </w:r>
      <w:r>
        <w:rPr>
          <w:b/>
          <w:bCs/>
          <w:color w:val="000000"/>
          <w:sz w:val="28"/>
          <w:szCs w:val="28"/>
        </w:rPr>
        <w:t>ВТОРОЙ АДРЕС ММС!</w:t>
      </w:r>
      <w:r>
        <w:rPr>
          <w:color w:val="000000"/>
          <w:sz w:val="28"/>
          <w:szCs w:val="28"/>
        </w:rPr>
        <w:t xml:space="preserve"> е-mail: </w:t>
      </w:r>
      <w:r>
        <w:rPr>
          <w:b/>
          <w:bCs/>
          <w:color w:val="000000"/>
          <w:sz w:val="28"/>
          <w:szCs w:val="28"/>
          <w:lang w:val="en-US"/>
        </w:rPr>
        <w:t>mmcpz</w:t>
      </w:r>
      <w:r>
        <w:rPr>
          <w:b/>
          <w:bCs/>
          <w:color w:val="000000"/>
          <w:sz w:val="28"/>
          <w:szCs w:val="28"/>
        </w:rPr>
        <w:t>@yandex.ru</w:t>
      </w:r>
      <w:r>
        <w:rPr>
          <w:color w:val="000000"/>
          <w:sz w:val="28"/>
          <w:szCs w:val="28"/>
        </w:rPr>
        <w:t xml:space="preserve">) с пометкой в теме письма </w:t>
      </w:r>
      <w:bookmarkStart w:id="10" w:name="_Hlk85967440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11" w:name="_Hlk85997897"/>
      <w:r>
        <w:rPr>
          <w:color w:val="000000"/>
          <w:sz w:val="28"/>
          <w:szCs w:val="28"/>
        </w:rPr>
        <w:t>«Пед. дебют»</w:t>
      </w:r>
      <w:bookmarkEnd w:id="11"/>
      <w:r>
        <w:rPr>
          <w:color w:val="000000"/>
          <w:sz w:val="28"/>
          <w:szCs w:val="28"/>
        </w:rPr>
        <w:t>_</w:t>
      </w:r>
      <w:bookmarkEnd w:id="10"/>
      <w:r>
        <w:rPr>
          <w:color w:val="000000"/>
          <w:sz w:val="28"/>
          <w:szCs w:val="28"/>
        </w:rPr>
        <w:t>ФИО_О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пример: «Пед. дебют»_Иванова Т.И._МОУ СШ №1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участие в Конкурсе, включающее в себя согласие на обработку персональных данных (скан в формате PDF),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-представление, подписанное руководителем образовательной организации в бумажном виде и электронном виде (документ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ую карту участника (скан в формате PDF + документ в формате MS Word),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рок/занятие (документ в формате MS Word),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2 цветные фотографии (портретную и жанровую), загружаются в формате JPEG с разрешением 300 точек на дюйм без уменьшения исходного разм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ланки заявления, информационной карты участника и заявки размещены на сайте ММС в разделе «Профессиональные события»/ «Конкурсы и фестивали»/«Педагогический дебю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конкурсных испытаний, формат, регламент, сроки их проведения и критерии оцен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 проводится ноябре–декабре 2022 года в два тура. Первый тур является обязательным для всех участников Конкурса. Второй тур проводится для участников, успешно прошедших первый тур и вышедших в финал Конкурса. В зависимости от количества участников Конкурса по решению Оргкомитета к участию в финале могут быть допущены все участн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вый тур (очно-заочный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ый этап включает два конкурсных испытания – творческая работа «Мои точки роста» и видеоролик «Визитная карточ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ый очный этап включает два конкурсных испытания: «Презентация из опыта работы «Это у меня хорошо получается» и «Открытый урок/занят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3.2.1. Творческая работа «Мои точки рост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/>
        <w:t xml:space="preserve"> </w:t>
      </w:r>
      <w:r>
        <w:rPr>
          <w:color w:val="000000"/>
          <w:sz w:val="28"/>
          <w:szCs w:val="28"/>
        </w:rPr>
        <w:t>конкурсного испытания: раскрыть мотивы выбора профессии педагога, собственные педагогические принципы и подходы к образованию, своё понимание миссии педагога в современном мире, смысла педагогической деятельности. Творческая работа может носить характер рассуждения о профессиональном портрете педагога, размышления о его роли в развитии и становлении ребенка в современном высокотехнологичном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ат: Документ в текстовом редакторе </w:t>
      </w:r>
      <w:r>
        <w:rPr>
          <w:color w:val="000000"/>
          <w:sz w:val="28"/>
          <w:szCs w:val="28"/>
          <w:lang w:val="en-US"/>
        </w:rPr>
        <w:t>MS </w:t>
      </w:r>
      <w:r>
        <w:rPr>
          <w:color w:val="000000"/>
          <w:sz w:val="28"/>
          <w:szCs w:val="28"/>
        </w:rPr>
        <w:t xml:space="preserve">Word. Шрифт – Times New Roman, кегль 14, межстрочный интервал – одинарный, выравнивание по ширине ли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ъем творческой работы не должен превышать 5000 знаков (2–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раницы), без учета пробе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конкурсного испытания: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ая грамотность текста (речевая, грамматическая орфографическая и пунктуационная),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та и масштабность взгляда на профессию, понимание ценностных ориентиров современной системы образования,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ллюстрирующих примеров и фактов, умение формулировать проблемы и видеть пути их решения,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сть, оригинальность из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работа размещается на Интернет-ресурсе участника (личный сайт или персональная страничка на официальном сайте образовательной организации) и на официальном сайте ММС в разделе «Профессиональные события»/ «Конкурсы и фестивали»/«Педагогический дебют» </w:t>
      </w:r>
      <w:hyperlink r:id="rId3">
        <w:r>
          <w:rPr>
            <w:rStyle w:val="InternetLink"/>
            <w:sz w:val="28"/>
            <w:szCs w:val="28"/>
          </w:rPr>
          <w:t>https://prsgim.edu.yar.ru/mmc/</w:t>
        </w:r>
      </w:hyperlink>
      <w:r>
        <w:rPr>
          <w:color w:val="000000"/>
          <w:sz w:val="28"/>
          <w:szCs w:val="28"/>
        </w:rPr>
        <w:t xml:space="preserve">  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ресурса вносится в информационную карту участника. Он должен быть активным при открытии при входе через любой браузер (InternetExplorer, MozillaFirefox, GoogleChrome, Opera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2.2. «Видеоролик «Визитная карточк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курсного испытания: представить педагога, рассказать о его учебной, воспитательной и общественной деятельности, достижениях и увлечениях.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региона, городского округа и образовательной организации, в которой он работает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видеоролик продолжительностью не более 3-х минут с возможностью воспроизведения на большом количестве современных цифровых устройств: mp4, AVI, MPEG, MKV и др.; качество не ниже 360 px, горизонтальная съемка; не менее 25 кадров в секун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 должен иметь заставку, содержащую сведения о конкурсанте (ФИО, должность (у учителя – преподаваемый предмет/предметы)) и общеобразовательной организации, в которой он работа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осуществляется в дистанционном режиме и производится по трем критериям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текста (речевая, грамматическая орфографическая и пунктуационная),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сть представленной информ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к демонстрации педагогической индивиду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деоролики / ссылки на видеоролики конкурсантов размещаются на Интернет-ресурсе участника (личный сайт или персональная страничка на официальном сайте общеобразовательной организации) и на официальном сайте ММС в разделе «Профессиональные события»/ «Конкурсы и фестивали»/«Педагогический дебют» </w:t>
      </w:r>
      <w:hyperlink r:id="rId4">
        <w:r>
          <w:rPr>
            <w:rStyle w:val="InternetLink"/>
            <w:sz w:val="28"/>
            <w:szCs w:val="28"/>
          </w:rPr>
          <w:t>https://prsgim.edu.yar.ru/mmc/</w:t>
        </w:r>
      </w:hyperlink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ресурса вносится в информационную карту участника. Он должен быть активным при открытии при входе через любой браузер (InternetExplorer, MozillaFirefox, GoogleChrome, Opera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3.2.3. Презентация из опыта работы «Это у меня хорошо получается»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ль: выявление профессиональной компетентности и инновационного потенциала молодого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ормат конкурсного испытания: конкурсант в тезисной форме в течение 7–10 минут представляет свой педагогический опы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, методик, приёмов и форм работы с дет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 течение 3 минут конкурсант отвечает на вопросы членов жюр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конкурсного испытания осуществляется в очном режиме и производится по трем критериям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ставленных приемов, технологий, находок, инновационность представленного опыта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и практическая применимость,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выступления, коммуникативная и информационная культ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 </w:t>
      </w:r>
      <w:r>
        <w:rPr>
          <w:i/>
          <w:iCs/>
          <w:color w:val="000000"/>
          <w:sz w:val="28"/>
          <w:szCs w:val="28"/>
        </w:rPr>
        <w:t>«Открытый урок/занят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иллюстрация опыта, наглядная демонстрация тех профессиональных компетенций, которые были представлены участником на предыдущих конкурсных испыта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педагогическое мероприятие с обучающимися, демонстрирующее практический опыт участника Конкурса, которое проводится конкурсантом в образовательной организации, утвержденной Оргкомитетом в качестве площадки проведения первого очного этапа. Тема урока/занятия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. Тему занятия педагоги-дошкольники и педагоги дополнительного образования определяют самостоятельно. Возрастная группа (класс), в которой будет проводиться урок/занятие, выбирается конкурсант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проведения конкурсных уроков утверждается Оргкомитетом. Сведения о теме урока, возрастной группе (классе), количестве обучающихся и необходимом для проведения урока оборудовании конкурсант указывает в заявке участни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конкурсного испытания: проведение урока/занятия по дополнительной общеобразовательной программе – 30 минут; занятий дошкольников – согласно требованиям СанПиН и возрасту детей. Самоанализ урока/занятия и ответы на вопросы членов жюри – до 10 мину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конкурсного испытания осуществляется в очном режиме и производится по шести критериям: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новных личностных качеств педагога на уроке/занятии,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сновных характеристик участников образовательных отношений на уроке/занятии,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держания открытого урока/занятия,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способов деятельности педагога и участников образовательных отношений в ходе урока/занятия,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целей и результатов проведенного занятия,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сть (самоанализ) и оцени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 II туру допускаются участники (финалисты), набравших наибольшее количество баллов по итогам I ту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торой тур (очный) состоит из двух конкурсных испытаний: «Публичное выступление на тему» и «Пресс-конференция «Вопрос молодому педагогу»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3.1. «Публичное выступление на тему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емонстрация профессиональной и гражданской позиции на заданную т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ормат: публичное выступление на заданную тему до 7 минут. Ответы на вопросы жюри – до 3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выступлений для каждого участника, отражающие современные тенденции развития образования, определяются и утверждаются Оргкомитетом Конкурса. Тема и очередность выступления финалистов определяется жеребьёвкой накануне конкурсных испыт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ивание конкурсного испытания осуществляется в очном режиме и производится по пяти критериям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держания выступления (соответствие выступления заданной теме, актуальность, практическое значение, сочетание теоретического материала с конкретными примерами),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культура выступления (логичность, доказательность, аргументированность, ясность и доступность материала),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ая и информационная культура педагога (манера выступления, умение держаться перед аудиторией, контакт с залом, эрудированность, использование разнообразных приемов предъявления информации),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выступления (раскрытие данной темы, счтепень полноты и точности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3.2. Ток-шоу «Профессиональный разговор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конкурсного испытания: демонстрация способности финалистов Конкурса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 Формат конкурсного испытания: пресс-конференция, в ходе которой финалисты Конкурса отвечают на вопросы интервьюеров. Конкурсное испытание проводится с участием представителей прессы и профессионально-общественной аудитории (представителей педагогической и родительской общественности, обучающихся). Общение интервьюеров с конкурсантами, последовательность вопросов и ответов регламентируются модератором. Регламент конкурсного испытания: пресс-конференция продолжительностью до 90 мину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конкурсного испытания осуществляется экспертами в очном режиме и производится по трем критериям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основания и аргументированность профессионально-личностной пози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ность видения проблем и нестандартность предлагаемых решений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ая культура, грамотность речи, конструктивность позиции.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ый комитет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организационно-методического обеспечения проведения Конкурса создаётся организационный комитет (далее – Оргкомитет). Состав Оргкомитета утверждается приказом Управления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комитет определяет место и сроки проведения, критерии оценивания конкурсных испытаний. Для оценивания выступлений участников Конкурса, определения победителей Оргкомитет формирует состав жюри Конкурса, которое утверждается приказом Управления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комитет Конкурса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оцедуру проведения Конкурса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требования к оформлению конкурсных материало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нформационную поддержку Конкурса в средствах массовой информац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торжественную церемонию награждения победителей и участников Конкурса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предложения по распространению актуального педагогического опыта участников Конкурс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 решению Оргкомитета, в зависимости от эпидемиологической ситуации, очные конкурсные мероприятия могут быть отменены, перенесены или переведены в дистанционный формат. В случае изменения формата проведения конкурсанты будут оповещены об условиях участия дополнительно по электронной почте, указанной в информационной карт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Зрители допускаются на очные конкурсные мероприятия только при наличии свободных мест в аудитор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Жюр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новным принципом формирования жюри является возможность включения в его состав известных и авторитетных в педагогическом сообществе экспертов в сфере образования, таких как победители профессиональных конкурсов предыдущих лет, представители Управления образования, ММС, образовательных организаций. Кроме того, может быть организована работа общественного жюри, в состав которого могут быть приглашены представители общественных организаций, родители и обучающиеся, представители средств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юри, руководствуясь в своей деятельности настоящим Положением, осуществляет следующие функции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пертную оценку профессиональных и творческих способностей участников Конкурса, проявленных в ходе выполнения конкурсных заданий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ет прохождение всех конкурсных испытаний в баллах в соответствии с </w:t>
      </w:r>
      <w:r>
        <w:rPr>
          <w:sz w:val="28"/>
          <w:szCs w:val="28"/>
        </w:rPr>
        <w:t>критериям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рейтинговую таблицу по результатам экспертизы конкурсных испытаний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финалистов и победителей (1–3 место) Конкур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 Общественное жюри оценивает прохождение всех конкурсных испытаний в баллах в соответствии с критериями, разработанными Оргкомитетом для общественного жюр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о каждому конкурсному мероприятию члены жюри заполняют оценочные листы и сдают их сразу после окончания конкурсного испытания, заверив подписью. На основе оценочных листов составляются протоколы, в которых определяется средний балл, набранный участником в конкурсном испытан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Члены жюри не могут оценивать прохождение конкурсных испытаний участниками из своих общеобразовательных организац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Жюри Конкурса имеет право инициировать размещение конкурсных материалов участников в Банк актуального педагогического опыта муниципальной системы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тоги Конкурса подводятся по окончании конкурсных испытаний II тура. Победителями Конкурса (1–3 место) признаются финалисты, набравшие наибольшее количество баллов по итогам I и II тур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зультаты Конкурса и имена победителей объявляются на церемонии награждения, место проведения которой определяется решением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обедители (1–3 место) и финалисты Конкурса награждаются цветами, дипломами, денежными премиями. Участники награждаются цветами, благодарственными письмами за участие в конкурсе и памятными подарк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Итоги Конкурса освещаются в средствах массовой информации и социальных сетях.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не отраженные в настоящем Положении, решаются Оргкомитетом Конкурса в пределах установленных компетенций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риказу Упра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1260" w:leader="none"/>
        </w:tabs>
        <w:ind w:left="5529" w:hanging="0"/>
        <w:rPr/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20.10.2022 № __/01-0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го конкурса </w:t>
        <w:br/>
        <w:t>«Педагогический дебют» в 2022 год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чева Вера Николаевна, заместитель начальника Управления образования Администрации города Переславля-Залесского, председатель оргкомит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жникова Елена Владимировна, начальник отдела развития общего и дополнительного образования Управления образ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ьцова Любовь Михайловна, директор МОУ «Гимназия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 Надежда Алексеевна, руководитель </w:t>
      </w:r>
      <w:bookmarkStart w:id="12" w:name="_Hlk85939896"/>
      <w:r>
        <w:rPr>
          <w:sz w:val="28"/>
          <w:szCs w:val="28"/>
        </w:rPr>
        <w:t xml:space="preserve">муниципальной методической службы – структурного подразделения МОУ «Гимназия» </w:t>
      </w:r>
      <w:bookmarkStart w:id="13" w:name="_Hlk85986970"/>
      <w:r>
        <w:rPr>
          <w:sz w:val="28"/>
          <w:szCs w:val="28"/>
        </w:rPr>
        <w:t>(по согласованию)</w:t>
      </w:r>
      <w:bookmarkEnd w:id="13"/>
      <w:r>
        <w:rPr>
          <w:sz w:val="28"/>
          <w:szCs w:val="28"/>
        </w:rPr>
        <w:t>,</w:t>
      </w:r>
      <w:bookmarkEnd w:id="12"/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анова Евгения Юрьевна, старший методист муниципальной методической службы – структурного подразделения МОУ «Гимназия» (по согласованию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рниенко Наталья Юрьевна, руководитель муниципального опорного центра дополнительного образования детей городского округа город Переславль-Залесский (по согласованию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>Саунова Софья Алексеевна, учитель МОУ ОШ № 3 им. Сергея Сниткина, участник регионального этапа Всероссийского конкурса «Педагогический дебют» в 2020 году (по согласованию).</w:t>
      </w:r>
    </w:p>
    <w:sectPr>
      <w:footerReference w:type="default" r:id="rId5"/>
      <w:type w:val="nextPage"/>
      <w:pgSz w:w="11906" w:h="16838"/>
      <w:pgMar w:left="1985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b/>
      <w:u w:val="single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23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sgim.edu.yar.ru/mmc/" TargetMode="External"/><Relationship Id="rId3" Type="http://schemas.openxmlformats.org/officeDocument/2006/relationships/hyperlink" Target="https://prsgim.edu.yar.ru/mmc/" TargetMode="External"/><Relationship Id="rId4" Type="http://schemas.openxmlformats.org/officeDocument/2006/relationships/hyperlink" Target="https://prsgim.edu.yar.ru/mm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4:00Z</dcterms:created>
  <dc:creator>1</dc:creator>
  <dc:description/>
  <cp:keywords/>
  <dc:language>en-US</dc:language>
  <cp:lastModifiedBy>Server</cp:lastModifiedBy>
  <cp:lastPrinted>2021-10-24T23:24:00Z</cp:lastPrinted>
  <dcterms:modified xsi:type="dcterms:W3CDTF">2022-10-19T17:54:00Z</dcterms:modified>
  <cp:revision>2</cp:revision>
  <dc:subject/>
  <dc:title>Управление образования</dc:title>
</cp:coreProperties>
</file>