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655" w:right="-1" w:hanging="0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655" w:right="-1" w:hanging="0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6237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 совершеннолетнего участника</w:t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Наименование мероприятия – </w:t>
      </w:r>
    </w:p>
    <w:p>
      <w:pPr>
        <w:pStyle w:val="Normal"/>
        <w:jc w:val="center"/>
        <w:rPr/>
      </w:pPr>
      <w:r>
        <w:rPr>
          <w:b/>
          <w:szCs w:val="24"/>
        </w:rPr>
        <w:t>региональный этап Международного конкурса сочин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з срока давности» среди обучающихся образовательных организаци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ализующих образовательные программы основного обще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реднего общего образования, среднего профессион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Я, ______________________________________________________________________________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полностью)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pacing w:before="80" w:after="0"/>
        <w:jc w:val="both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асс обучения: __________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 (число, месяц, год):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жданство: 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машний адрес (с индексом):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ашний телефон (с кодом): 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Сотовый телефон: 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электронной почты: 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ГОУ ДО ЯО ЯРИОЦ «Новая школа», находящемся по адресу: г. Ярославль, ул. Некрасова, д. 58 (далее – Оператор), персональных данных моего ребен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 сайте ГОУ ДО ЯО ЯРИОЦ «Новая школ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инистерству образования Ярославской области, ФГБОУ ВО «Московский педагогический государственный университет»), обезличивание, блокирование, уничтожение, как с 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, в буклетах, видео, в Интернете и т.д. при условии, что произведенные фотографии и видео не нанесут вред достоинству и репутации моего ребе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письменное согласие действует до 31.12.202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«_____»___________20___г.        </w:t>
      </w:r>
      <w:bookmarkStart w:id="0" w:name="_GoBack"/>
      <w:bookmarkEnd w:id="0"/>
      <w:r>
        <w:rPr>
          <w:szCs w:val="24"/>
        </w:rPr>
        <w:t>_______________</w:t>
      </w:r>
      <w:r>
        <w:rPr>
          <w:szCs w:val="24"/>
          <w:lang w:val="en-US"/>
        </w:rPr>
        <w:t>____</w:t>
      </w:r>
      <w:r>
        <w:rPr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4"/>
        </w:rPr>
        <w:t>подпись                                   расшифровка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0:00Z</dcterms:created>
  <dc:creator>User</dc:creator>
  <dc:description/>
  <cp:keywords/>
  <dc:language>en-US</dc:language>
  <cp:lastModifiedBy>anna</cp:lastModifiedBy>
  <cp:lastPrinted>2021-11-10T13:58:00Z</cp:lastPrinted>
  <dcterms:modified xsi:type="dcterms:W3CDTF">2024-11-10T17:27:00Z</dcterms:modified>
  <cp:revision>6</cp:revision>
  <dc:subject/>
  <dc:title/>
</cp:coreProperties>
</file>