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 Переславля-Залесского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.2021 № 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городской дистанционной</w:t>
        <w:br/>
        <w:t>интеллектуальной игры по биологии «БИОквест»</w:t>
        <w:br/>
        <w:t xml:space="preserve">для обучающихся 8-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овышения мотивации к изучению биологии, привлечения обучающихся к участию в интеллектуальных играх и в соответствии с календарем массовых мероприятий с обучающимися общеобразовательных организаций городского округа г. Переславль-Залесский на 2021 год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городскую дистанционную интеллектуальную игру по биологии «БИОквест» для обучающихся 8-х классов общеобразовательных организаций городского округа г. Переславль-Залесский (далее — Игра) 15—17 марта 2021 года в дистанционной фор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Иг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рганизационный комитет Игры в сост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а Марина Анатольевна, директор МОУ «Гимназ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лина Дарья Сергеевна, старший методист муниципальной методической службы (структурное подразделение — МОУ «Гимназия») (далее — ММС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Наталья Николаевна, учитель биологии МОУ СШ №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унова Ирина Витальевна, учитель биологии МОУ «Гимназ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жюри Игры в сост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Наталья Николаевна, учитель биологии МОУ СШ №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унова Ирина Витальевна, учитель биологии МОУ «Гимнази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993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лина Дарья Сергеевна, старший методист ММ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риказа возложить на Никонорову Т.В., заместителя начальника Управления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>Р.Х. Каримо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_________-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й дистанционной интеллектуальной игры</w:t>
        <w:br/>
        <w:t>по биологии «БИОквест» для обучающихся 8-х классов общеобразовательных организаций</w:t>
        <w:br/>
        <w:t>городского округа г. Переславль-Залесский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и сроки проведения городской дистанционной интеллектуальной игры по биологии «БИОквест» для обучающихся 8-х классов общеобразовательных организаций городского округа г. Переславль-Залесский (далее — Игра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 — образовательные технологии, реализуемые с применением информационно-телекоммуникационных сетей при дистанционном (на расстоянии без непосредственного общения в аудитории) взаимодействии обучающихся и преподавателей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оводится с целью повышения уровня знаний обучающихся по биолог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ведения Игр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ъем знаний обучающихся в процессе подготовки к Игре и в ее ходе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мотивацию к изучению биолог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ыявлению и поддержке талантливых обучающихс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обучающихся к участию в интеллектуальных игровых формах организации досуг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ое поле общения и взаимодействия обучающихся, обмена опытом между педагогами общеобразовательных учреждений города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Игр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Игры является Управление образования Администрации г. Переславля-Залесского (далее — Управление образования) по инициативе городского методического объединения учителей биолог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дготовку и проведение Игры отвечает организационный комитет (далее — Оргкомитет), состав которого утверждается приказом Управления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несет ответственность за подготовку и проведение Игры, сбор заявок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Игре направляютс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cp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 до 15:00 14 марта 2021 года с пометкой «Заявка_БИОквест_Школа». Также к заявке прилагаются согласия на обработку персональных данных участников и педагога-наставника (Приложение 2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Игре допускается команда, в полном объеме предоставившая соответствующим образом оформленные документы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принимают участие детские команды от образовательных организаций городского округа города Переславль-Залесски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анды входят 6 обучающихся 8-х классов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утверждается приказом Управления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жюри относи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ответов команд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оступивших ответов и занесение их в итоговую ведомос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и оформление протокола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участников 15 марта 2021 года получает задания по электронной почте на адрес, указанный в заявк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выполняют предложенные задания до 17 марта 2021 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задания команды присылают до 10.00 17 марта 2021 год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cp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ивания членами жюри выполненных командами заданий заносятся в итоговую ведомость. Победителем Игры является команда, набравшая наибольшее количество баллов. При равенстве баллов выше в рейтинговой таблице оказывается команда, приславшая ответы раньш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манд — победителей и призеров составляет не более 25% от общего количества участников Игр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гры оформляются протоколом Жюри, который утверждается приказом Управления образова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и призеры получают дипломы. Все команды, участвовавшие в Игре, получают сертификат участников.</w:t>
      </w:r>
    </w:p>
    <w:p>
      <w:pPr>
        <w:sectPr>
          <w:type w:val="nextPage"/>
          <w:pgSz w:w="11906" w:h="16838"/>
          <w:pgMar w:left="226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ник команды, признанной победителем Игры, награждается благодарственным письмом Управления образования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городской дистанционной интеллектуальной игре</w:t>
        <w:br/>
        <w:t>по биологии «БИОквест» для обучающихся 8-х классов общеобразовательных организаций</w:t>
        <w:br/>
        <w:t>городского округа города Переславль-Залесский</w:t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ник команды/должность/контактный телеф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манды____________________________________________</w:t>
      </w:r>
    </w:p>
    <w:p>
      <w:pPr>
        <w:pStyle w:val="Normal"/>
        <w:rPr/>
      </w:pPr>
      <w:r>
        <w:rPr/>
        <w:t>Электронный адрес_______________________________________________</w:t>
      </w:r>
    </w:p>
    <w:tbl>
      <w:tblPr>
        <w:tblW w:w="7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4"/>
        <w:gridCol w:w="1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манды (полность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ОО ________ расшифровка подписи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Ф.И.О. (полностью) специалиста, составившего заявку,</w:t>
        <w:br/>
        <w:t>контактный телефон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 дистанционная интеллектуальная игра по биологии «БИОквест»</w:t>
        <w:br/>
        <w:t>для обучающихся 8-х классов общеобразовательных организаций</w:t>
        <w:br/>
        <w:t>городского округа города Переславль-Залес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аспорт серия, номер, когда и кем выдан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законным родителем/опекуном ребенка 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ебенка полностью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обучения __________ Дата рождения ребенка (число, месяц, год): __________________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 – Оператор) персональных данных моего ребенка: фамилии, имени, отчества, места учебы, класса, с целью размещения части данных (фамилии, имени, отчества, класса, места учебы) в свободном доступе в сети Интернет на странице Управления образ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Настоящее письменное согласие действует до момента отзыв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___»______________2021 г.</w:t>
        <w:tab/>
        <w:t xml:space="preserve">_________________________________________________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дпись расшифровк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сбор, хранение, использование, распространение (передачу)</w:t>
        <w:br/>
        <w:t>и публикацию персональных данных педагога / руководител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ая дистанционная интеллектуальная игра по биологии «БИОквест»</w:t>
        <w:br/>
        <w:t>для обучающихся 8-х классов общеобразовательных организаций</w:t>
        <w:br/>
        <w:t>городского округа города Переславль-Залесский 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число, месяц, год) 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в настоящее время (в соответствии с уставом образовательной организации)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: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требованиями статьи 9 Федерального закона от 27.07.2006 № 152-ФЗ «О персональных данных» подтверждаю свое согласие на обработку Управлением образования Администрации г. Переславля-Залесского, находящемся по адресу: г. Переславль-Залесский, ул. Трудовая, д. 1 А (далее – Оператор) моих персональных данных: фамилии, имени, отчества, даты рождения, места работы, должности, </w:t>
      </w:r>
      <w:r>
        <w:rPr>
          <w:rFonts w:eastAsia="Times New Roman" w:cs="Times New Roman" w:ascii="Times New Roman" w:hAnsi="Times New Roman"/>
          <w:spacing w:val="-4"/>
          <w:lang w:eastAsia="ru-RU"/>
        </w:rPr>
        <w:t>с целью размещения части данных (фамилии, имени, отчества, даты рождения, места работы) в свободном доступе в сети Интернет на странице Управления образов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Настоящее письменное согласие действует до момента отзыв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2021 г.</w:t>
        <w:tab/>
        <w:t>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расшифровка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pz@yandex.ru" TargetMode="External"/><Relationship Id="rId3" Type="http://schemas.openxmlformats.org/officeDocument/2006/relationships/hyperlink" Target="mailto:madam-vasilye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7:00Z</dcterms:created>
  <dc:creator>Ученики</dc:creator>
  <dc:description/>
  <cp:keywords/>
  <dc:language>en-US</dc:language>
  <cp:lastModifiedBy>СЕРВЕР</cp:lastModifiedBy>
  <cp:lastPrinted>2020-12-09T15:20:00Z</cp:lastPrinted>
  <dcterms:modified xsi:type="dcterms:W3CDTF">2021-03-10T14:43:00Z</dcterms:modified>
  <cp:revision>4</cp:revision>
  <dc:subject/>
  <dc:title/>
</cp:coreProperties>
</file>