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результатов муниципального этапа Всероссийского конкурса «Учитель года России» в 2018 году 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i/>
          <w:i/>
        </w:rPr>
      </w:pPr>
      <w:r>
        <w:rPr>
          <w:b/>
          <w:i/>
        </w:rPr>
        <w:t>(Конкурсное испытание ЭССЕ «Я — УЧИТЕЛЬ»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38"/>
        <w:gridCol w:w="1809"/>
        <w:gridCol w:w="2090"/>
        <w:gridCol w:w="1950"/>
        <w:gridCol w:w="1807"/>
        <w:gridCol w:w="195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кас С.Ф.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bCs/>
              </w:rPr>
              <w:t>учитель</w:t>
              <w:br/>
              <w:t xml:space="preserve"> англ. языка </w:t>
              <w:br/>
              <w:t xml:space="preserve">МОУ Гимназ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а С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 </w:t>
              <w:br/>
              <w:t xml:space="preserve">нач. классов </w:t>
              <w:br/>
              <w:t>МОУ СШ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шкина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Ш №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уцурин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Ш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дакова Ю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З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Ш № 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Языковая грамотность текста</w:t>
              <w:br/>
              <w:t xml:space="preserve"> </w:t>
            </w: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в области грамматики, орфографии и пунктуации. Культура письменной речи. Соблюдение логики из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снование актуа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кругозор и широта взгляда. Понимание современных тенденций развития образования. Использование примеров из собственной педагогической практик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ностная направлен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ой мировоззренческой позиции. Внимание к вопросам воспита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ргументирован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кость аргументации. Использование иллюстрирующих примеров. Взаимосвязь элементов в общей композиции и структуре работы. Наличие выводов и обобщ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улирование проблем и видение путей их 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сть и обоснованность при определении существующих проблем. Собственные находки и оригинальные суждения (предложения). Нестандартность и реалистичность предлагаемых ре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флексив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педагогической деятельности. Способность находить проблемные зоны и точки роста в своем профессиональном и личностном разв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игинальность из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0 — 7 балл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 и нестандартность изложения. Эмоциональное воздействие текста. Яркость и образность изложения. Ясность и целостность изло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ФИО члена конкурсной комиссии_______________________________________  Подпись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1</dc:creator>
  <dc:description/>
  <cp:keywords/>
  <dc:language>en-US</dc:language>
  <cp:lastModifiedBy>1</cp:lastModifiedBy>
  <dcterms:modified xsi:type="dcterms:W3CDTF">2017-11-23T14:41:00Z</dcterms:modified>
  <cp:revision>3</cp:revision>
  <dc:subject/>
  <dc:title/>
</cp:coreProperties>
</file>