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ов муниципального этапа Всероссийского конкурса «Учитель года России—2022»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Конкурсное испытание «МЕТОДИЧЕСКИЙ СЕМИНАР»)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735"/>
        <w:gridCol w:w="1531"/>
        <w:gridCol w:w="1531"/>
        <w:gridCol w:w="1677"/>
        <w:gridCol w:w="1522"/>
        <w:gridCol w:w="1677"/>
        <w:gridCol w:w="139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уменко В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 xml:space="preserve"> нач. классов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Ш №2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кирева Е.Н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 xml:space="preserve">истории </w:t>
              <w:br/>
              <w:t>МОУ ООШ №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>физики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убковской С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а Л.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>нач. класс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ов В.И.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Cs/>
                <w:sz w:val="22"/>
                <w:szCs w:val="22"/>
              </w:rPr>
              <w:t>учитель</w:t>
              <w:br/>
              <w:t>физической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ева А.С.</w:t>
              <w:br/>
            </w:r>
            <w:r>
              <w:rPr>
                <w:bCs/>
                <w:sz w:val="22"/>
                <w:szCs w:val="22"/>
              </w:rPr>
              <w:t>учитель</w:t>
              <w:br/>
              <w:t>нач. классов</w:t>
              <w:br/>
              <w:t>МОУ СШ №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туальность и результатив-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1.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понимает методические основания организации процесса обучения и воспитания в соответствии с направлениями государственной образовательной полити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2.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учитывает в своей педагогической деятельности вызовы времени и социокультурные тенденции развития образ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3.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анализирует конкретные запросы разных групп участников образовательных отношений при выборе методического инструментар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4.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ориентирован на результативность и продуктивность при использовании разных методов препода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.5. демонстрирует в презентации своего педагогического опыта эффективную методическую практику, направленную на поддержку мотивации и интереса обучающихс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Научная корректность и методическая грамотность (в том числе в использовании электронных средств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опирается на корректные теоретические основы при демонстрации своего педагогического опы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обосновывает целесообразность применяемых методов и приемов при представлении своего педагогического опыт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точно использует профессиональную терминологию и владеет современным понятийным аппаратом педагогик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и психолог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демонстрирует понимание основ проектирования образовательного процесса и подходов к оцениванию его результат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5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проявляет рефлексивное отношение к своей педагогической деятельности и профессиональному развитию</w:t>
            </w:r>
          </w:p>
          <w:p>
            <w:pPr>
              <w:pStyle w:val="Normal"/>
              <w:ind w:right="-105" w:hanging="0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уменко В.О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 xml:space="preserve"> нач. классов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У СШ №2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кирева Е.Н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 xml:space="preserve">истории </w:t>
              <w:br/>
              <w:t>МОУ ООШ №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  <w:br/>
              <w:t>физики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убковской С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ева Л.К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  <w:br/>
              <w:t>нач. класс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иков В.И.</w:t>
            </w:r>
          </w:p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Cs/>
                <w:sz w:val="22"/>
                <w:szCs w:val="22"/>
              </w:rPr>
              <w:t>учитель</w:t>
              <w:br/>
              <w:t>физической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ева А.С.</w:t>
              <w:br/>
            </w:r>
            <w:r>
              <w:rPr>
                <w:bCs/>
                <w:sz w:val="22"/>
                <w:szCs w:val="22"/>
              </w:rPr>
              <w:t>учитель</w:t>
              <w:br/>
              <w:t>нач. классов</w:t>
              <w:br/>
              <w:t>МОУ СШ №9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формацион-ная, коммуникатив-ная и языковая грам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10 балл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1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выбирает целесообразные методические подходы пр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работе с разными источниками информации (в том числе с электронными образовательными ресурсам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2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демонстрирует умение методически обоснованно использовать разные стратегии взаимодействия с обучающимис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3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эффективно и обосновано использует вербальные и невербальны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средства коммуникац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4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не допускает в речи ошибок (орфоэпических, лексических, грамматических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5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точно и акцентированно отвечает на вопросы эксперт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ФИО члена конкурсной комиссии_______________________________________  Подпись___________________________________</w:t>
      </w:r>
    </w:p>
    <w:p>
      <w:pPr>
        <w:pStyle w:val="Normal"/>
        <w:autoSpaceDE w:val="false"/>
        <w:rPr>
          <w:rFonts w:ascii="Calibri" w:hAnsi="Calibri" w:eastAsia="Calibri" w:cs="TimesNewRomanPSMT;Times New Roman"/>
          <w:b/>
          <w:b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 xml:space="preserve">2 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балла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показатель проявлен в полной мере</w:t>
      </w:r>
      <w:r>
        <w:rPr>
          <w:rFonts w:eastAsia="Calibri"/>
          <w:b/>
          <w:bCs/>
          <w:color w:val="000000"/>
          <w:lang w:eastAsia="en-US"/>
        </w:rPr>
        <w:t>»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;</w:t>
      </w:r>
    </w:p>
    <w:p>
      <w:pPr>
        <w:pStyle w:val="Normal"/>
        <w:autoSpaceDE w:val="false"/>
        <w:rPr>
          <w:rFonts w:ascii="Calibri" w:hAnsi="Calibri" w:eastAsia="Calibri" w:cs="TimesNewRomanPSMT;Times New Roman"/>
          <w:b/>
          <w:b/>
          <w:bCs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 xml:space="preserve">1 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балл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показатель проявлен частично</w:t>
      </w:r>
      <w:r>
        <w:rPr>
          <w:rFonts w:eastAsia="Calibri"/>
          <w:b/>
          <w:bCs/>
          <w:color w:val="000000"/>
          <w:lang w:eastAsia="en-US"/>
        </w:rPr>
        <w:t>»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 xml:space="preserve">0 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баллов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показатель не проявлен</w:t>
      </w:r>
      <w:r>
        <w:rPr>
          <w:rFonts w:eastAsia="Calibri"/>
          <w:b/>
          <w:bCs/>
          <w:color w:val="000000"/>
          <w:lang w:eastAsia="en-US"/>
        </w:rPr>
        <w:t>».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Максимальная оценка, выставляемая одним экспертом за конкурсное испытание </w:t>
      </w:r>
      <w:r>
        <w:rPr>
          <w:rFonts w:eastAsia="Calibri"/>
          <w:color w:val="000000"/>
          <w:lang w:eastAsia="en-US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 xml:space="preserve">30 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баллов.</w:t>
      </w:r>
    </w:p>
    <w:p>
      <w:pPr>
        <w:pStyle w:val="Normal"/>
        <w:spacing w:before="120" w:after="120"/>
        <w:rPr>
          <w:rFonts w:ascii="Times New Roman CYR" w:hAnsi="Times New Roman CYR" w:eastAsia="Calibri" w:cs="Times New Roman CYR"/>
          <w:b/>
          <w:b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8:00Z</dcterms:created>
  <dc:creator>1</dc:creator>
  <dc:description/>
  <cp:keywords/>
  <dc:language>en-US</dc:language>
  <cp:lastModifiedBy>1</cp:lastModifiedBy>
  <cp:lastPrinted>2021-11-16T17:43:00Z</cp:lastPrinted>
  <dcterms:modified xsi:type="dcterms:W3CDTF">2021-11-16T14:46:00Z</dcterms:modified>
  <cp:revision>7</cp:revision>
  <dc:subject/>
  <dc:title/>
</cp:coreProperties>
</file>