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ов муниципального этапа конкурса «Педагогический дебют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  <w:szCs w:val="28"/>
        </w:rPr>
        <w:t>ток – шоу «ПРОФЕССИОНАЛЬНЫЙ РАЗГОВОР»</w:t>
      </w:r>
      <w:r>
        <w:rPr>
          <w:b/>
          <w:i/>
          <w:sz w:val="28"/>
        </w:rPr>
        <w:t>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875"/>
        <w:gridCol w:w="1811"/>
        <w:gridCol w:w="1811"/>
        <w:gridCol w:w="1952"/>
        <w:gridCol w:w="1953"/>
        <w:gridCol w:w="181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школа № 9»,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3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нформированность и понимание тенденций развит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 </w:t>
            </w:r>
            <w:r>
              <w:rPr>
                <w:rFonts w:cs="Times New Roman CYR" w:ascii="Times New Roman CYR" w:hAnsi="Times New Roman CYR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rFonts w:cs="Times New Roman CYR" w:ascii="Times New Roman CYR" w:hAnsi="Times New Roman CYR"/>
                <w:lang w:eastAsia="en-US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rFonts w:cs="Times New Roman CYR" w:ascii="Times New Roman CYR" w:hAnsi="Times New Roman CYR"/>
                <w:lang w:eastAsia="en-US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 xml:space="preserve">1.4. </w:t>
            </w:r>
            <w:r>
              <w:rPr/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1.5. 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Масштабность и нестандартность сужд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lang w:eastAsia="en-US"/>
              </w:rPr>
              <w:t xml:space="preserve">2.1. </w:t>
            </w:r>
            <w:r>
              <w:rPr>
                <w:rFonts w:cs="Times New Roman CYR" w:ascii="Times New Roman CYR" w:hAnsi="Times New Roman CYR"/>
                <w:lang w:eastAsia="en-US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2.2. </w:t>
            </w:r>
            <w:r>
              <w:rPr>
                <w:rFonts w:cs="Times New Roman CYR" w:ascii="Times New Roman CYR" w:hAnsi="Times New Roman CYR"/>
                <w:lang w:eastAsia="en-US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3. 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2.4. </w:t>
            </w:r>
            <w:r>
              <w:rPr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5. обращение внимания на вызовы времени и запросы социум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школа № 9»,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8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en-US"/>
              </w:rPr>
              <w:t>Аргументированность и конструктивность предлож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0 —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7" w:hanging="0"/>
              <w:rPr/>
            </w:pPr>
            <w:r>
              <w:rPr>
                <w:lang w:eastAsia="en-US"/>
              </w:rPr>
              <w:t xml:space="preserve">3.1. </w:t>
            </w:r>
            <w:r>
              <w:rPr>
                <w:rFonts w:cs="Times New Roman CYR" w:ascii="Times New Roman CYR" w:hAnsi="Times New Roman CYR"/>
                <w:lang w:eastAsia="en-US"/>
              </w:rPr>
              <w:t>понимание смысла педагогической деятельности и умение выявить и сформулировать педагогическую проблем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rFonts w:cs="Times New Roman CYR" w:ascii="Times New Roman CYR" w:hAnsi="Times New Roman CYR"/>
                <w:color w:val="000000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rFonts w:cs="Times New Roman CYR" w:ascii="Times New Roman CYR" w:hAnsi="Times New Roman CYR"/>
                <w:color w:val="000000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4. содержательность, аргументированность, конкретность собственной позици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5. умение быть логичным, понятным аудитори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оммуникационная и языковая культу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0 —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1. умение вести профессиональный диалог и давать комментарии по рассматриваемым тема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2. культура речи и корректное использование понятийного аппарат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3. уважение других точек зрения и толерантное отношение к различным позициям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4. </w:t>
            </w:r>
            <w:r>
              <w:rPr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5. наличие собственной позиции по заданной теме, убедительность, наглядность и четкость в  представлении своих взглядов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бичева Е.И.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Дюймовочка», воспит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идяева И.А.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</w:t>
            </w:r>
          </w:p>
          <w:p>
            <w:pPr>
              <w:pStyle w:val="Normal"/>
              <w:ind w:right="-108" w:hanging="1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тский сад «Рябинка», педагог-психоло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йцева В.А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Дубковский детский сад, 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манова Е.А.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У «Средняя школа № 9»,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льников Г.В.</w:t>
            </w:r>
          </w:p>
          <w:p>
            <w:pPr>
              <w:pStyle w:val="Normal"/>
              <w:ind w:left="-109" w:right="-107" w:firstLine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школа № 6», учитель физической культуры</w:t>
            </w:r>
          </w:p>
        </w:tc>
      </w:tr>
      <w:tr>
        <w:trPr>
          <w:trHeight w:val="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Наличие ценностных ориентиров и личная позиц 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 — 5 балл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1. 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2. 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3. 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4. раскрытие потенциала лидерских качеств, проявление творчества и индивидуальности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.5. обращение внимание на формирование гражданской позиции в системе образова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О члена конкурсной комиссии_______________________________________  Подпись___________________________________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Оценка выполнения конкурсного испытания осуществляется по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5 критериям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, каждый из которых включает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5 показателей.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Соответствие конкретному показателю оценивается в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0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 или </w:t>
      </w: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  <w:t>1 балл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lang w:eastAsia="en-US"/>
        </w:rPr>
        <w:t xml:space="preserve">Максимальная оценка, выставляемая одним экспертом за конкурсное испытание,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</w:t>
      </w: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25 баллов.</w:t>
      </w:r>
    </w:p>
    <w:p>
      <w:pPr>
        <w:pStyle w:val="Normal"/>
        <w:spacing w:before="120" w:after="120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1:00Z</dcterms:created>
  <dc:creator>1</dc:creator>
  <dc:description/>
  <dc:language>en-US</dc:language>
  <cp:lastModifiedBy>1</cp:lastModifiedBy>
  <dcterms:modified xsi:type="dcterms:W3CDTF">2021-11-15T09:21:00Z</dcterms:modified>
  <cp:revision>2</cp:revision>
  <dc:subject/>
  <dc:title/>
</cp:coreProperties>
</file>