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ов муниципального этапа конкурса «Педагогический дебют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color w:val="000000"/>
          <w:sz w:val="28"/>
          <w:szCs w:val="28"/>
        </w:rPr>
        <w:t>онкурсное испытание</w:t>
      </w:r>
      <w:r>
        <w:rPr>
          <w:b/>
          <w:bCs/>
          <w:sz w:val="28"/>
          <w:szCs w:val="28"/>
        </w:rPr>
        <w:t xml:space="preserve"> – «ПУБЛИЧНОЕ ВЫСТУПЛЕНИЕ НА ТЕМУ»</w:t>
      </w:r>
      <w:r>
        <w:rPr>
          <w:b/>
          <w:bCs/>
          <w:i/>
          <w:sz w:val="28"/>
          <w:szCs w:val="28"/>
        </w:rPr>
        <w:t>)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875"/>
        <w:gridCol w:w="1811"/>
        <w:gridCol w:w="1811"/>
        <w:gridCol w:w="1952"/>
        <w:gridCol w:w="1953"/>
        <w:gridCol w:w="181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бичева Е.И.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ОУ 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Дюймовочка», воспит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дяева И.А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Рябинка», педагог-психо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йцева В.А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убковский детский сад, 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а Е.А.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У «Средняя школа № 9»,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ого язы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ьников Г.В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6», учитель физической культуры</w:t>
            </w:r>
          </w:p>
        </w:tc>
      </w:tr>
      <w:tr>
        <w:trPr>
          <w:trHeight w:val="3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ценка содержания вы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 </w:t>
            </w:r>
            <w:r>
              <w:rPr>
                <w:rFonts w:cs="Times New Roman CYR" w:ascii="Times New Roman CYR" w:hAnsi="Times New Roman CYR"/>
              </w:rPr>
              <w:t>соответствие выступления заданной тем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2. </w:t>
            </w:r>
            <w:r>
              <w:rPr>
                <w:rFonts w:cs="Times New Roman CYR" w:ascii="Times New Roman CYR" w:hAnsi="Times New Roman CYR"/>
                <w:lang w:eastAsia="en-US"/>
              </w:rPr>
              <w:t>отражение в выступлении социокультурной основы современного образования и тенденций его разви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3. </w:t>
            </w:r>
            <w:r>
              <w:rPr>
                <w:rFonts w:cs="Times New Roman CYR" w:ascii="Times New Roman CYR" w:hAnsi="Times New Roman CYR"/>
                <w:lang w:eastAsia="en-US"/>
              </w:rPr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4. </w:t>
            </w:r>
            <w:r>
              <w:rPr/>
              <w:t>актуальность высказываемых идей и положени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1.5. раскрытие практического значения излагаемых теоретических положени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Организационная культура выступ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lang w:eastAsia="en-US"/>
              </w:rPr>
              <w:t xml:space="preserve">2.1. </w:t>
            </w:r>
            <w:r>
              <w:rPr>
                <w:rFonts w:cs="Times New Roman CYR" w:ascii="Times New Roman CYR" w:hAnsi="Times New Roman CYR"/>
                <w:lang w:eastAsia="en-US"/>
              </w:rPr>
              <w:t>акцентирование внимания аудитории на основных положениях и выводах выступления, тайминг (хронометраж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2.2. </w:t>
            </w:r>
            <w:r>
              <w:rPr>
                <w:rFonts w:cs="Times New Roman CYR" w:ascii="Times New Roman CYR" w:hAnsi="Times New Roman CYR"/>
                <w:lang w:eastAsia="en-US"/>
              </w:rPr>
              <w:t>логичность, доказательность и аргументированность излож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3. ясность и доступность материала с учетом подготовленности слушателе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2.4. </w:t>
            </w:r>
            <w:r>
              <w:rPr>
                <w:sz w:val="23"/>
                <w:szCs w:val="23"/>
              </w:rPr>
              <w:t>использование методов активизации мышления слушателей, использование ИКТ и раздаточного материал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5. запоминающееся заключени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Коммуникативная и информационная культура педагог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rPr/>
            </w:pPr>
            <w:r>
              <w:rPr>
                <w:lang w:eastAsia="en-US"/>
              </w:rPr>
              <w:t xml:space="preserve">3.1. </w:t>
            </w:r>
            <w:r>
              <w:rPr>
                <w:rFonts w:cs="Times New Roman CYR" w:ascii="Times New Roman CYR" w:hAnsi="Times New Roman CYR"/>
                <w:lang w:eastAsia="en-US"/>
              </w:rPr>
              <w:t>эмоциональность, живая, увлекательная манера выступления, умение держаться перед аудиторией, контакт с залом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2. </w:t>
            </w:r>
            <w:r>
              <w:rPr>
                <w:rFonts w:cs="Times New Roman CYR" w:ascii="Times New Roman CYR" w:hAnsi="Times New Roman CYR"/>
                <w:color w:val="000000"/>
              </w:rPr>
              <w:t>эрудированность педагога, глубина и широта знаний по тем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3. </w:t>
            </w:r>
            <w:r>
              <w:rPr>
                <w:rFonts w:cs="Times New Roman CYR" w:ascii="Times New Roman CYR" w:hAnsi="Times New Roman CYR"/>
                <w:color w:val="000000"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4. использование приемов поддержания внимания (риторические вопросы, шутки, исторические экскурсы и т.п.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5. использование различных приёмов для предъявления информации (структурирование, интерпретация, сравнение, обобщение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бичева Е.И.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ОУ 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Дюймовочка», воспит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идяева И.А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Рябинка», педагог-психо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йцева В.А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убковский детский сад, 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манова Е.А.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У «Средняя школа № 9»,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ого язы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льников Г.В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6», учитель физической культуры</w:t>
            </w:r>
          </w:p>
        </w:tc>
      </w:tr>
      <w:tr>
        <w:trPr>
          <w:trHeight w:val="2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езультативность выступлен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1. раскрытие заданной темы, степень полноты и точности рассмотрения основных вопрос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2. реализация принципа органической связи теории с практико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3. информационно-познавательная ценность выступ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4. </w:t>
            </w:r>
            <w:r>
              <w:rPr>
                <w:sz w:val="23"/>
                <w:szCs w:val="23"/>
              </w:rPr>
              <w:t>воспитательное воздействие выступ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5. точность и полнота ответов на вопросы жюр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 бал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члена конкурсной комиссии_______________________________________  Подпись___________________________________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Оценка выполнения конкурсного испытания осуществляется по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4 критериям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, каждый из которых включает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5 показателей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Соответствие конкретному показателю оценивается в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0, 1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 или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2 балла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Максимальная оценка, выставляемая одним экспертом за конкурсное испытание,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</w:t>
      </w: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40 баллов.</w:t>
      </w:r>
    </w:p>
    <w:p>
      <w:pPr>
        <w:pStyle w:val="Normal"/>
        <w:spacing w:before="120" w:after="120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2:00Z</dcterms:created>
  <dc:creator>1</dc:creator>
  <dc:description/>
  <dc:language>en-US</dc:language>
  <cp:lastModifiedBy>1</cp:lastModifiedBy>
  <dcterms:modified xsi:type="dcterms:W3CDTF">2021-11-15T09:13:00Z</dcterms:modified>
  <cp:revision>3</cp:revision>
  <dc:subject/>
  <dc:title/>
</cp:coreProperties>
</file>