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«Психологическое исследова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абединова В.В., Шаныгина Е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ёркина С.А., АфонченкоЕ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еляева Т.И., Васильева Е.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ОУ СШ №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-ом классе школьный психолог провел исследование, чтобы узнать, как складываются взаимоотношения детей. Каждому обучающемуся было предложено подарить по две открытки тем одноклассникам, которых он хотел бы поздравить с праздником. В результате анализа данных психолог составил схему, в которой отразил дружеские отношения между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её и ответь на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8445" cy="3661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95250</wp:posOffset>
                </wp:positionV>
                <wp:extent cx="5334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8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95250</wp:posOffset>
                </wp:positionV>
                <wp:extent cx="69532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55.15pt;margin-top: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осторонний выбор                                    взаимный вы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хочет подружиться с Петей?  Запиши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Чья дружба является взаимной?  </w:t>
      </w:r>
      <w:r>
        <w:rPr>
          <w:rFonts w:cs="Times New Roman" w:ascii="Times New Roman" w:hAnsi="Times New Roman"/>
          <w:sz w:val="28"/>
          <w:szCs w:val="28"/>
          <w:lang w:val="en-US"/>
        </w:rPr>
        <w:t>Запиш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то из детей пока не нашел друзей?  </w:t>
      </w:r>
      <w:r>
        <w:rPr>
          <w:rFonts w:cs="Times New Roman" w:ascii="Times New Roman" w:hAnsi="Times New Roman"/>
          <w:sz w:val="28"/>
          <w:szCs w:val="28"/>
          <w:lang w:val="en-US"/>
        </w:rPr>
        <w:t>Запиш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то захочет работать с Ирой в группе над проектом?  </w:t>
      </w:r>
      <w:r>
        <w:rPr>
          <w:rFonts w:cs="Times New Roman" w:ascii="Times New Roman" w:hAnsi="Times New Roman"/>
          <w:sz w:val="28"/>
          <w:szCs w:val="28"/>
          <w:lang w:val="en-US"/>
        </w:rPr>
        <w:t>Запиш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ого из детей Марку будет приятно видеть у себя на дне рождения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пиш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й паспорт к зад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043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зад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сихологическое исследование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 «Я и мир вокруг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: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занятия, на котором можно предложить данное задание: «Я и мои одноклассники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 занятии: этап постановки проблемы или этап обобщения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тельская грамотность</w:t>
            </w:r>
          </w:p>
          <w:p>
            <w:pPr>
              <w:pStyle w:val="Normal"/>
              <w:spacing w:lineRule="auto" w:line="240" w:before="0" w:after="0"/>
              <w:ind w:left="142" w:hanging="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зад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кст  лич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текста смеш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уемые читательск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етенци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ходить и извлекать информац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нтегрировать и интерпретировать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уемые читательские умения: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ходить и извлекать несколько    единиц информации, расположенных в разных фрагментах текста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носить визуальное изображение с вербальным текстом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мение понимать мотив геро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математические умения: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итать и интерпретировать данные  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т ответа краткий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к задани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хочет подружиться с Петей?  Запиши ответ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ль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ья дружба является взаимной?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пиши 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на-Света, Оля-Ира, Илья –Марк, Нина-Света и другие взаимные выборы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из детей пока не нашел друзей?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пиши 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ня, Тол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захочет работать с Ирой в группе над проектом?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пиши 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я, Нина, Коля, Кир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из детей Марку будет приятно видеть у себя на дне рождения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Запиши 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ра, Илья.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26:00Z</dcterms:created>
  <dc:creator> User</dc:creator>
  <dc:description/>
  <cp:keywords/>
  <dc:language>en-US</dc:language>
  <cp:lastModifiedBy>sm</cp:lastModifiedBy>
  <dcterms:modified xsi:type="dcterms:W3CDTF">2022-10-19T19:24:00Z</dcterms:modified>
  <cp:revision>5</cp:revision>
  <dc:subject/>
  <dc:title>Методический паспорт к заданию</dc:title>
</cp:coreProperties>
</file>