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tabs>
          <w:tab w:val="clear" w:pos="708"/>
          <w:tab w:val="left" w:pos="142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задача «День рождения» (4 класс)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ы составители </w:t>
        <w:br/>
        <w:t>Мещерякова Н.Н., Миловидова Л.А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ружечкова Н.А., Вихрова Ю.Е.,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я МОУ СШ №1,</w:t>
        <w:br/>
        <w:t xml:space="preserve"> г. Переславля-Залес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ной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ной задач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ая  одновозрастная проектная задач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ектной задачи в образова</w:t>
              <w:softHyphen/>
              <w:t>тельном процесс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ое время проведения — до 2-х уро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цел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мплексного использо</w:t>
              <w:softHyphen/>
              <w:t xml:space="preserve">вания освоенных математических и читательских умений в нестандартных условиях квазиреальной ситу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явление математической и читательской грамотн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34" w:firstLine="3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сотрудничества в микрогруппах: коллективно-распределительная деятельность при решении ряда практических зад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1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области математической грамотности</w:t>
            </w:r>
          </w:p>
          <w:p>
            <w:pPr>
              <w:pStyle w:val="Normal"/>
              <w:ind w:right="111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следующие предметные математические умения в не</w:t>
              <w:softHyphen/>
              <w:t>стандартных условиях: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11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йствия с натуральными числам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11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целое из заданных частей, обобщ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11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, заполнять и интерпретировать данные таблиц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11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, заполнять и интерпретировать данные  столбчатой диаграммы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11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се условия, находить разные решения практической задач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11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рациональное решение поставленной проблемы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11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альные расчёты с извлечением данных из таблицы и текста</w:t>
            </w:r>
          </w:p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  <w:t>В области читательской грамот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11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место, где содержится искомая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ind w:left="34" w:right="111" w:firstLine="41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извлекать одну или несколько единиц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ind w:left="34" w:right="111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мысловую структуру текст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11" w:firstLine="4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визуальное изображение с вербальным текстом;</w:t>
            </w:r>
          </w:p>
          <w:p>
            <w:pPr>
              <w:pStyle w:val="Normal"/>
              <w:numPr>
                <w:ilvl w:val="0"/>
                <w:numId w:val="1"/>
              </w:numPr>
              <w:ind w:left="34" w:right="111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ю из текста для решения практической задачи</w:t>
            </w:r>
          </w:p>
          <w:p>
            <w:pPr>
              <w:pStyle w:val="Normal"/>
              <w:ind w:left="161" w:right="1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области финансовой грамот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34" w:right="111" w:firstLine="4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планировать расходы на организацию праздника</w:t>
            </w:r>
          </w:p>
          <w:p>
            <w:pPr>
              <w:pStyle w:val="Normal"/>
              <w:ind w:left="161" w:right="1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ind w:left="161" w:right="11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11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ланировать деятельность (восстанавливать этапность проведения ремонтных работ)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11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существлять контроль процесса и результатов деятель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выполнении итогового зада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11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существлять самооценку и оценку работы группы </w:t>
            </w:r>
          </w:p>
          <w:p>
            <w:pPr>
              <w:pStyle w:val="Normal"/>
              <w:ind w:right="111" w:firstLine="45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11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 для выполнения коллективно-распределительной работы при решении ряда задач построение речевого высказывания в письменной и устной форм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ной задачи «День рождения» (4 класс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проблемной ситуац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тя Иванов – ученик четвертого класса, добрый, внимательный, активный мальчик. 15 мая ему исполняется 10 лет. У Вити это первый юбилей, и вся семья заранее готовится к этому событию. Вите хочется пригласить ребят из класса, но дома мало места, поэтому Витя хочет пригласить друзей в кафе. Вместе с родителями он составляет </w:t>
      </w:r>
      <w:r>
        <w:rPr>
          <w:rFonts w:cs="Times New Roman" w:ascii="Times New Roman" w:hAnsi="Times New Roman"/>
          <w:b/>
          <w:sz w:val="28"/>
          <w:szCs w:val="28"/>
        </w:rPr>
        <w:t>план подготовки к празднику</w:t>
      </w:r>
      <w:r>
        <w:rPr>
          <w:rFonts w:cs="Times New Roman" w:ascii="Times New Roman" w:hAnsi="Times New Roman"/>
          <w:sz w:val="28"/>
          <w:szCs w:val="28"/>
        </w:rPr>
        <w:t>. Помогите составить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выделен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ьтесь с данными о ежемесячных доходах и расходах семьи Ивановых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ина заработная плата – 32.000 рублей, а мамина – 19.500 рублей. Старший брат получает 20.500 рублей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месяц на покупку продуктов расходуется примерно 30.000 рублей, на оплату транспорта, услуг химчистки и др. – 3.800 рублей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лату завтраков в школе, обедов взрослых на работе и другие ежедневные расходы примерно 12.000 рублей (включая «карманные» деньги)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ин брат ходит в тренажерный зал, месячный абонемент стоит 2.000 рублей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квартиру и коммунальные услуги в месяц составляет 7.700 рублей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обходимо регулярно оплачивать детский сад сестры – 2.500 рублей. Примерно 1.400 рублей тратится на покупку зубной пасты, мыла и других, необходимых в быту товаров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 5.600 рублей тратится на походы в кино, музеи, парк и другие развлечения. Остальные деньги решили потратить на празднование дня рождения Вити.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ите таблицу и определите, сколько денег выделено на празднование Витиного дня рождения.</w:t>
      </w:r>
    </w:p>
    <w:tbl>
      <w:tblPr>
        <w:tblW w:w="902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43"/>
        <w:gridCol w:w="2835"/>
        <w:gridCol w:w="1843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расх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(руб.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ина зарпл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:__________________________________________________________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Родители Вити выделили на празднование дня рождения_____ рубл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есите данные  в свой план подготовки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план подготовки к празднику. Однако в нём некоторые пункты нарушены. Разрежьте план на полоски, наклейте полоски в нужном порядке </w:t>
      </w:r>
      <w:r>
        <w:rPr>
          <w:rFonts w:cs="Times New Roman" w:ascii="Times New Roman" w:hAnsi="Times New Roman"/>
          <w:bCs/>
          <w:sz w:val="28"/>
          <w:szCs w:val="28"/>
        </w:rPr>
        <w:t>в свою работу.</w:t>
      </w:r>
      <w:r>
        <w:rPr>
          <w:rFonts w:cs="Times New Roman" w:ascii="Times New Roman" w:hAnsi="Times New Roman"/>
          <w:sz w:val="28"/>
          <w:szCs w:val="28"/>
        </w:rPr>
        <w:t xml:space="preserve"> В случае необходимости, дополните его своими пунк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 подготовки к праздни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6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ём приглашения гостя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м анимато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м кафе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каф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м меню празд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аздничного стола: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716915</wp:posOffset>
            </wp:positionV>
            <wp:extent cx="6294120" cy="1127760"/>
            <wp:effectExtent l="0" t="0" r="0" b="0"/>
            <wp:wrapTight wrapText="bothSides">
              <wp:wrapPolygon edited="0">
                <wp:start x="-31" y="0"/>
                <wp:lineTo x="-31" y="21414"/>
                <wp:lineTo x="21599" y="2141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выбрать кафе для праздника, Витя решил воспользоваться интернетом.</w:t>
      </w:r>
      <w:r>
        <w:rPr>
          <w:rFonts w:cs="Times New Roman" w:ascii="Times New Roman" w:hAnsi="Times New Roman"/>
          <w:sz w:val="28"/>
          <w:szCs w:val="28"/>
        </w:rPr>
        <w:t xml:space="preserve"> Рассмотр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 сайт и определ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, в каком разделе можно найти информацию и отзывы о кафе города. Обведите этот раздел сай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ind w:firstLine="567"/>
        <w:jc w:val="both"/>
        <w:rPr/>
      </w:pPr>
      <w: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.9pt;margin-top:60.5pt;width:419.1pt;height:279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332280550" r:id="rId3"/>
        </w:object>
      </w:r>
      <w:r>
        <w:rPr>
          <w:rFonts w:cs="Times New Roman" w:ascii="Times New Roman" w:hAnsi="Times New Roman"/>
          <w:sz w:val="28"/>
          <w:szCs w:val="28"/>
        </w:rPr>
        <w:t>На сайте Витя нашёл информацию о тех кафе города, где можно провести детский праздник и их рейтинг. Он выбрал самое посещаемое кафе города. Рассмотрите диаграмму и определите, в каком кафе мальчик решил отметить свой юбиле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на карте адрес этого каф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сите адре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лан по подготовке праздника в нужную стро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140</wp:posOffset>
            </wp:positionH>
            <wp:positionV relativeFrom="paragraph">
              <wp:posOffset>170180</wp:posOffset>
            </wp:positionV>
            <wp:extent cx="5107305" cy="3394710"/>
            <wp:effectExtent l="0" t="0" r="0" b="0"/>
            <wp:wrapTight wrapText="bothSides">
              <wp:wrapPolygon edited="0">
                <wp:start x="-9880" y="0"/>
                <wp:lineTo x="-9880" y="22916"/>
                <wp:lineTo x="21600" y="22916"/>
                <wp:lineTo x="21600" y="0"/>
                <wp:lineTo x="-98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93" t="-9" r="-4" b="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</w:t>
      </w:r>
    </w:p>
    <w:p>
      <w:pPr>
        <w:pStyle w:val="Defaul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3040</wp:posOffset>
            </wp:positionH>
            <wp:positionV relativeFrom="paragraph">
              <wp:posOffset>443230</wp:posOffset>
            </wp:positionV>
            <wp:extent cx="6606540" cy="4482465"/>
            <wp:effectExtent l="0" t="0" r="0" b="0"/>
            <wp:wrapTight wrapText="bothSides">
              <wp:wrapPolygon edited="0">
                <wp:start x="12750" y="16440"/>
                <wp:lineTo x="12750" y="14121"/>
                <wp:lineTo x="9338" y="14121"/>
                <wp:lineTo x="9338" y="16440"/>
                <wp:lineTo x="12750" y="1644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79" t="26708" r="13606" b="1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ссмотрите меню, которое предлагает кафе, и рассчитайте стоимость праздничного стола </w:t>
      </w:r>
      <w:r>
        <w:rPr>
          <w:rFonts w:cs="Times New Roman" w:ascii="Times New Roman" w:hAnsi="Times New Roman"/>
          <w:b/>
          <w:bCs/>
          <w:sz w:val="28"/>
          <w:szCs w:val="28"/>
        </w:rPr>
        <w:t>на 9 человек</w:t>
      </w:r>
      <w:r>
        <w:rPr>
          <w:rFonts w:cs="Times New Roman" w:ascii="Times New Roman" w:hAnsi="Times New Roman"/>
          <w:sz w:val="28"/>
          <w:szCs w:val="28"/>
        </w:rPr>
        <w:t>. Заполните таблиц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268"/>
        <w:gridCol w:w="19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блю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р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ф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пор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ц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лень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« Тигрёнок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00 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рброды «Весёлые поросят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жен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шар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овая кор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ли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рованная во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0,5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pacing w:before="12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того___________ руб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Занесите итоговую сумму в план подготовки к праздник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ужную строк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5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никому из гостей не было скучно, Витя решил пригласить аниматоров. Выберите количество аниматоров и стоимость их услуг, занесите данные в план.</w:t>
      </w:r>
    </w:p>
    <w:tbl>
      <w:tblPr>
        <w:tblW w:w="954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89"/>
        <w:gridCol w:w="1819"/>
        <w:gridCol w:w="46"/>
        <w:gridCol w:w="1823"/>
        <w:gridCol w:w="824"/>
        <w:gridCol w:w="972"/>
        <w:gridCol w:w="1798"/>
        <w:gridCol w:w="75"/>
      </w:tblGrid>
      <w:tr>
        <w:trPr>
          <w:tblHeader w:val="true"/>
          <w:trHeight w:val="6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A2A2A"/>
                <w:sz w:val="28"/>
                <w:szCs w:val="28"/>
              </w:rPr>
              <w:t>Услуг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A2A2A"/>
                <w:sz w:val="28"/>
                <w:szCs w:val="28"/>
              </w:rPr>
              <w:t>1 ча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A2A2A"/>
                <w:sz w:val="28"/>
                <w:szCs w:val="28"/>
              </w:rPr>
              <w:t>1,5 час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A2A2A"/>
                <w:sz w:val="28"/>
                <w:szCs w:val="28"/>
              </w:rPr>
              <w:t>2 ча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A2A2A"/>
                <w:sz w:val="28"/>
                <w:szCs w:val="28"/>
              </w:rPr>
              <w:t>3 часа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A2A2A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имато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2900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3900 руб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490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6900 руб.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ниматор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5800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7800 руб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980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3800 руб.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ниматор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8700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1700 руб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470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9900 руб.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ная анимация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500 руб./час (минимальный заказ 3 часа)</w:t>
            </w:r>
          </w:p>
        </w:tc>
      </w:tr>
      <w:tr>
        <w:trPr>
          <w:trHeight w:val="499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-джей «DJ» с аппаратуро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0.000 руб.— 2 час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65"/>
              <w:jc w:val="both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4.000 руб.— 3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услуг аниматоров на детские праздник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6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гостей Вити живёт в г. Ростове. В какое время ему нужно выехать, чтобы успеть приехать на праздник к 15-30, если до кафе идти ещё 20 минут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076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исание движения автобус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в пу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 из г. Рос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 в г. Переславль-Залесс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 7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 20 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5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дне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30 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1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олько по пн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ч. 30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:5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днев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: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ч. 30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2:1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днев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: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ч. 30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4:2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Пт., сб., вс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: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ч. 7 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: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:12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у надо выехать в ___________________________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7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е нужно составить приглашение для друзей. Выберите правила составления приглашения, зачеркните лишние, если есть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 о том, что приглашение может быть создано в любом стиле, который вы сочтёте нужным. </w:t>
      </w:r>
    </w:p>
    <w:p>
      <w:pPr>
        <w:pStyle w:val="Default"/>
        <w:numPr>
          <w:ilvl w:val="0"/>
          <w:numId w:val="2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ём можно использовать любые художественные единицы речи. </w:t>
      </w:r>
    </w:p>
    <w:p>
      <w:pPr>
        <w:pStyle w:val="Default"/>
        <w:numPr>
          <w:ilvl w:val="0"/>
          <w:numId w:val="2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должно быть без обращения к гостю.</w:t>
      </w:r>
    </w:p>
    <w:p>
      <w:pPr>
        <w:pStyle w:val="Default"/>
        <w:numPr>
          <w:ilvl w:val="0"/>
          <w:numId w:val="2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информация должна быть написана четко и понятно. Речь идёт о времени, дате и месте проведения праздника.</w:t>
      </w:r>
    </w:p>
    <w:p>
      <w:pPr>
        <w:pStyle w:val="Default"/>
        <w:numPr>
          <w:ilvl w:val="0"/>
          <w:numId w:val="2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текста для приглашения следует указать свой мобильный телефон для тех гостей, у которых его нет.</w:t>
      </w:r>
    </w:p>
    <w:p>
      <w:pPr>
        <w:pStyle w:val="Default"/>
        <w:numPr>
          <w:ilvl w:val="0"/>
          <w:numId w:val="2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в приглашении, какой подарок вы хотите получить.</w:t>
      </w:r>
    </w:p>
    <w:p>
      <w:pPr>
        <w:pStyle w:val="Default"/>
        <w:numPr>
          <w:ilvl w:val="0"/>
          <w:numId w:val="2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иглашения на день рождения помните о том, что оно должно выражать ваше желание видеть человека на празднике. </w:t>
      </w:r>
    </w:p>
    <w:p>
      <w:pPr>
        <w:pStyle w:val="Default"/>
        <w:numPr>
          <w:ilvl w:val="0"/>
          <w:numId w:val="2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ие должно быть эстетично и красочно оформлено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sz w:val="28"/>
          <w:szCs w:val="28"/>
          <w:shd w:fill="EEEEEE" w:val="clear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 оформите приглашение для друга Вити Егора</w:t>
      </w:r>
      <w:r>
        <w:rPr>
          <w:rFonts w:cs="Times New Roman" w:ascii="Times New Roman" w:hAnsi="Times New Roman"/>
          <w:bCs/>
          <w:sz w:val="28"/>
          <w:szCs w:val="28"/>
        </w:rPr>
        <w:t>, используя подручные средства. Укажите в приглашении адрес кафе, который вы определили при выполнении задания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задание</w:t>
      </w:r>
    </w:p>
    <w:p>
      <w:pPr>
        <w:pStyle w:val="C2c11"/>
        <w:spacing w:before="0" w:after="0"/>
        <w:ind w:firstLine="284"/>
        <w:jc w:val="both"/>
        <w:textAlignment w:val="baseline"/>
        <w:rPr>
          <w:rStyle w:val="C0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2c11"/>
        <w:spacing w:before="0" w:after="0"/>
        <w:ind w:firstLine="284"/>
        <w:jc w:val="both"/>
        <w:textAlignment w:val="baseline"/>
        <w:rPr/>
      </w:pPr>
      <w:r>
        <w:rPr>
          <w:rStyle w:val="C0"/>
          <w:color w:val="000000"/>
          <w:sz w:val="28"/>
          <w:szCs w:val="28"/>
        </w:rPr>
        <w:t>Ответьте на вопросы и заполните таблицу.</w:t>
      </w:r>
    </w:p>
    <w:p>
      <w:pPr>
        <w:pStyle w:val="C2c11"/>
        <w:spacing w:before="0" w:after="0"/>
        <w:ind w:firstLine="284"/>
        <w:jc w:val="both"/>
        <w:textAlignment w:val="baseline"/>
        <w:rPr>
          <w:rStyle w:val="C0"/>
          <w:b/>
          <w:b/>
          <w:color w:val="000000"/>
          <w:sz w:val="28"/>
          <w:szCs w:val="28"/>
          <w:u w:val="single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место вы определили для проведения праздника? Почему?</w:t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асходы потребуются при организации праздника?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ожились ли вы или нет в установленную сумму?</w:t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е время должен выехать друг Вити из Ростова чтобы успеть на праздник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пределите цель проектной задачи «День рождения»</w:t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1"/>
              <w:snapToGrid w:val="false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c11"/>
              <w:spacing w:before="0" w:after="0"/>
              <w:jc w:val="both"/>
              <w:textAlignment w:val="baseline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-14" w:right="14" w:hanging="0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14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и к праздн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дня рождения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зднование дня рождения выделено _________ рублей.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14"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-14"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7990</wp:posOffset>
            </wp:positionH>
            <wp:positionV relativeFrom="paragraph">
              <wp:posOffset>993140</wp:posOffset>
            </wp:positionV>
            <wp:extent cx="6948805" cy="4632325"/>
            <wp:effectExtent l="0" t="0" r="0" b="0"/>
            <wp:wrapTight wrapText="bothSides">
              <wp:wrapPolygon edited="0">
                <wp:start x="-18" y="0"/>
                <wp:lineTo x="-18" y="21555"/>
                <wp:lineTo x="21599" y="21555"/>
                <wp:lineTo x="21599" y="0"/>
                <wp:lineTo x="-18" y="0"/>
              </wp:wrapPolygon>
            </wp:wrapTight>
            <wp:docPr id="4" name="1488197991344_elektrichka-kuchino-novogireevo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88197991344_elektrichka-kuchino-novogireevo-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"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-14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ая анкета</w:t>
      </w:r>
    </w:p>
    <w:p>
      <w:pPr>
        <w:pStyle w:val="Normal"/>
        <w:ind w:left="-14"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каждым участником по окончании работы в микрогруппе)</w:t>
      </w:r>
    </w:p>
    <w:p>
      <w:pPr>
        <w:pStyle w:val="Normal"/>
        <w:ind w:left="29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ь галочку на оценочной шка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и, насколько интересной показалась тебе эта задача.</w:t>
      </w:r>
    </w:p>
    <w:tbl>
      <w:tblPr>
        <w:tblW w:w="4129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и, насколько сложными для тебя оказались предложенные задания.</w:t>
      </w:r>
    </w:p>
    <w:tbl>
      <w:tblPr>
        <w:tblW w:w="4129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цени свой вклад в решение задачи (насколько ты оказался полезен своей группе при решении задачи).</w:t>
      </w:r>
    </w:p>
    <w:tbl>
      <w:tblPr>
        <w:tblW w:w="412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и, насколько дружно и слаженно работала твоя группа.</w:t>
      </w:r>
    </w:p>
    <w:tbl>
      <w:tblPr>
        <w:tblW w:w="412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6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бы ты работать еще раз в той же группе? (Обвед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 Нет          Почему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" w:right="14" w:firstLine="7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ая анкета</w:t>
      </w:r>
    </w:p>
    <w:p>
      <w:pPr>
        <w:pStyle w:val="Normal"/>
        <w:ind w:left="-14"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каждым участником по окончании работы в микрогруппе)</w:t>
      </w:r>
    </w:p>
    <w:p>
      <w:pPr>
        <w:pStyle w:val="Normal"/>
        <w:ind w:left="294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ь галочку на оценочной шка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и, насколько интересной показалась тебе эта задача.</w:t>
      </w:r>
    </w:p>
    <w:tbl>
      <w:tblPr>
        <w:tblW w:w="4129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и, насколько сложными для тебя оказались предложенные задания.</w:t>
      </w:r>
    </w:p>
    <w:tbl>
      <w:tblPr>
        <w:tblW w:w="4129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цени свой вклад в решение задачи (насколько ты оказался полезен своей группе при решении задачи).</w:t>
      </w:r>
    </w:p>
    <w:tbl>
      <w:tblPr>
        <w:tblW w:w="412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5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и, насколько дружно и слаженно работала твоя группа.</w:t>
      </w:r>
    </w:p>
    <w:tbl>
      <w:tblPr>
        <w:tblW w:w="412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1"/>
        <w:gridCol w:w="826"/>
        <w:gridCol w:w="821"/>
        <w:gridCol w:w="835"/>
      </w:tblGrid>
      <w:tr>
        <w:trPr>
          <w:trHeight w:val="36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бы ты работать еще раз в той же группе? (Обвед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 Нет          Почему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публичного представления работы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870"/>
      </w:tblGrid>
      <w:tr>
        <w:trPr>
          <w:trHeight w:val="566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45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лан подготовки к празднику составлен верн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 плане присутствует вся необходимая информац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4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риглашение оформлено грамотно, аккуратно и эстетичн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2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Выступление было понятное, логичное и выразительн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7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кала оценок: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— указанное качество проявляется в полной мер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— указанное качество проявляется в значительной степе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— указанное качество проявляется части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— указанное качество отсутствует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ысел проектной задач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работают в группах не более 5 человек, выполняя последовательно 8 заданий. Для удобства работы в группе учитель может распечатать задания в нужном количестве для каждой группы. Для детей с ОВЗ предлагаются посильные им задания, а остальные задания могут даваться в готов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работы является план организации дня рождения и приглашение на этот праздник. Создавая свои «продукты», дети берут данные из зад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рассчитана на 2 урока с 10 минутным перерыв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1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пределяют бюджет семьи, заполнив таблицу. Вычисляют, сколько рублей удалось накопить семье на организацию дня рождения Вит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: 72000 - 65000 =7000 руб.</w:t>
      </w:r>
    </w:p>
    <w:p>
      <w:pPr>
        <w:pStyle w:val="Normal"/>
        <w:autoSpaceDE w:val="false"/>
        <w:jc w:val="both"/>
        <w:rPr/>
      </w:pPr>
      <w:r>
        <w:rPr/>
        <w:t>Отве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Вити выделили на празднование дня ро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0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осят данные  в план подготовки к празднику (Приложение 1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станавлив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ый порядок плана подготовки к празднику, располагают пункты в нужном порядке и приклеива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ой план </w:t>
      </w:r>
      <w:r>
        <w:rPr>
          <w:rFonts w:cs="Times New Roman" w:ascii="Times New Roman" w:hAnsi="Times New Roman"/>
          <w:sz w:val="28"/>
          <w:szCs w:val="28"/>
        </w:rPr>
        <w:t>(Приложение 1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 разные варианты, но порядок выполнения действий по подготовке к празднику должен быть логич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ют нужный раздел сайта. Возможны варианты: «Отдых и развлечения», «Питание», «Для детей», «Для друз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ясь диаграммой, определяют самое популярное каф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f</w:t>
      </w:r>
      <w:r>
        <w:rPr>
          <w:rFonts w:cs="Times New Roman" w:ascii="Times New Roman" w:hAnsi="Times New Roman"/>
          <w:b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. По карте определяют его адрес: </w:t>
      </w:r>
      <w:r>
        <w:rPr>
          <w:rFonts w:cs="Times New Roman" w:ascii="Times New Roman" w:hAnsi="Times New Roman"/>
          <w:b/>
          <w:sz w:val="28"/>
          <w:szCs w:val="28"/>
        </w:rPr>
        <w:t>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тетская, 10-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уясь информацией, дети заполняют таблицу, выбирая блюда и количество порций на свое усмотрение. Заносят итог в план </w:t>
      </w:r>
      <w:r>
        <w:rPr>
          <w:rFonts w:cs="Times New Roman" w:ascii="Times New Roman" w:hAnsi="Times New Roman"/>
          <w:bCs/>
          <w:sz w:val="28"/>
          <w:szCs w:val="28"/>
        </w:rPr>
        <w:t>(в 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в нужную строк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информацией, дети заполняют таблицу, выбирая аниматоров  на свое усмотрение. Заносят итог в план в нужную ст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информацией таблицы, дети выбирают подходящее время отправления автобуса (13-40), записывают ответ. Эти данные потребуются при ответе на вопросы итогово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данию 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задании ребята выбирают правила составления приглашения, зачеркивают лишние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Приглашение должно быть без обращения к гостю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Укажите в приглашении, какой подарок вы хотите получи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изготавливают Приглашение, используя шаблон Приложение 2. Оформляют его: раскрашивают и украшают. Можно предложить пустой лист, чтобы дети проявили своё твор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ют на вопросы, ответы заносят в таблиц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к рефлексии членов групп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группы заполняет лист самооценки. Рефлексивную анкету нужно распечатать на каждого (Приложение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и к оценке публичного представления работы групп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оходит фронтально, совместно с учителем дают оценку результатов работы группы</w:t>
      </w:r>
      <w:bookmarkStart w:id="0" w:name="_Hlk6604026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4). В таблицу заносят баллы от 0 до 3.Таблица висит на доске для каждой группы. Шкала дана после табл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C2c11">
    <w:name w:val="c2 c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6:34:00Z</dcterms:created>
  <dc:creator>User</dc:creator>
  <dc:description/>
  <cp:keywords/>
  <dc:language>en-US</dc:language>
  <cp:lastModifiedBy>1</cp:lastModifiedBy>
  <dcterms:modified xsi:type="dcterms:W3CDTF">2021-10-28T13:29:00Z</dcterms:modified>
  <cp:revision>20</cp:revision>
  <dc:subject/>
  <dc:title>Паспорт проектной задачи</dc:title>
</cp:coreProperties>
</file>