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tabs>
          <w:tab w:val="clear" w:pos="708"/>
          <w:tab w:val="left" w:pos="142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задача «Детям о коронавирусе» (3 класс)</w:t>
      </w:r>
    </w:p>
    <w:p>
      <w:pPr>
        <w:pStyle w:val="Normal"/>
        <w:spacing w:before="0" w:after="0"/>
        <w:ind w:right="398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Автор:</w:t>
      </w:r>
    </w:p>
    <w:p>
      <w:pPr>
        <w:pStyle w:val="Normal"/>
        <w:spacing w:before="0" w:after="0"/>
        <w:ind w:right="398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ранова Ольга Сергеевна,</w:t>
        <w:br/>
        <w:t xml:space="preserve"> учитель начальных классов </w:t>
        <w:br/>
        <w:t>МОУ СШ №6</w:t>
      </w:r>
    </w:p>
    <w:p>
      <w:pPr>
        <w:pStyle w:val="Normal"/>
        <w:spacing w:before="0" w:after="0"/>
        <w:ind w:right="39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ind w:left="720" w:right="398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 проектной задач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011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ектной задач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ая (окружающий мир, ИЗО, технология, внеурочная деятельность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ектной задачи в образова</w:t>
              <w:softHyphen/>
              <w:t>тельном процессе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ое время проведения — 1-1,5 часа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цел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ть условия для группового взаимодействия при решении проектной задачи, развивая, таким образом, у учеников умения и навыки самостоятельной и групповой работы.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общить знания обучающихся о вирусе и мерах предосторожности, опираясь на жизненный опыт.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работать умения анализировать материал,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ть, использовать эти умения в нестандартной ситуации.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вать рефлексивные и творческие способности обучающихся.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итательская грамотность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являют следующие ум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7" w:leader="none"/>
              </w:tabs>
              <w:spacing w:before="0" w:after="0"/>
              <w:ind w:left="-23" w:right="11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место, где содержится искомая информац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7" w:leader="none"/>
              </w:tabs>
              <w:spacing w:before="0" w:after="0"/>
              <w:ind w:left="-23" w:right="111"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 извлекать одну или несколько единиц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7" w:leader="none"/>
              </w:tabs>
              <w:spacing w:before="0" w:after="0"/>
              <w:ind w:left="-23" w:right="11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визуальное изображение с вербальным текст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7" w:leader="none"/>
              </w:tabs>
              <w:spacing w:before="0" w:after="0"/>
              <w:ind w:left="-2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олноту, достоверность информации</w:t>
            </w:r>
          </w:p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матическая грамот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  <w:tab w:val="left" w:pos="547" w:leader="none"/>
              </w:tabs>
              <w:spacing w:before="0" w:after="0"/>
              <w:ind w:left="0" w:right="113" w:first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ход решения задачи, упорядочивать действ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  <w:tab w:val="left" w:pos="547" w:leader="none"/>
              </w:tabs>
              <w:spacing w:before="0" w:after="0"/>
              <w:ind w:left="0" w:right="113" w:first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ть мысленно предложенную ситу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  <w:tab w:val="left" w:pos="547" w:leader="none"/>
              </w:tabs>
              <w:spacing w:before="0" w:after="0"/>
              <w:ind w:left="0" w:right="113" w:first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целое из заданных частей, обобщать информ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  <w:tab w:val="left" w:pos="547" w:leader="none"/>
              </w:tabs>
              <w:spacing w:before="0" w:after="0"/>
              <w:ind w:left="0" w:right="113" w:first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 истинность утверждений, предполож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  <w:tab w:val="left" w:pos="547" w:leader="none"/>
              </w:tabs>
              <w:spacing w:before="0" w:after="0"/>
              <w:ind w:left="0" w:first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и обосновывать вывод, утверждение, полученный результат</w:t>
            </w:r>
          </w:p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стественнонаучная грамотность</w:t>
            </w:r>
          </w:p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являют следующие ум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7" w:leader="none"/>
              </w:tabs>
              <w:spacing w:before="0" w:after="0"/>
              <w:ind w:left="-8" w:right="11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, использовать и создавать объяснительные модели и предста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7" w:leader="none"/>
              </w:tabs>
              <w:spacing w:before="0" w:after="0"/>
              <w:ind w:left="-8" w:right="113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, интерпретировать данные и делать соответствующие выво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7" w:leader="none"/>
              </w:tabs>
              <w:spacing w:before="0" w:after="0"/>
              <w:ind w:left="-8" w:right="113" w:firstLine="28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ывать одну форму представления данных в другую.</w:t>
            </w:r>
          </w:p>
          <w:p>
            <w:pPr>
              <w:pStyle w:val="Normal"/>
              <w:ind w:left="161" w:right="11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апредметные результат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2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, классифицировать, синтезировать данную информацию с точки зрения заданного условия конкретного зада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2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бобщать полученную информацию (для выполнения итогового задания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2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таблиц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2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бъективно оценивать себя, рефлексироват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одержание проектной задач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ЯТА!</w:t>
      </w:r>
    </w:p>
    <w:p>
      <w:pPr>
        <w:pStyle w:val="1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днях ко мне обратился за помощью ученик 1 класса. Он рассказал, что разговоры взрослых о «каком-то вирусе» его сильно тревожат, и мальчик не понимает, почему ему нельзя пойти в гости к другу, и зачем нужно носить маску. Давайте, вместе поможем мальчику ответить на его вопросы!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егодня мы больше узнаем про этот загадочный вирус и, что нужно делать, чтобы не заболеть им. Вы решите несколько задач и узнаете информацию, </w:t>
      </w:r>
      <w:r>
        <w:rPr>
          <w:bCs/>
          <w:iCs/>
          <w:color w:val="000000"/>
          <w:sz w:val="28"/>
          <w:szCs w:val="28"/>
        </w:rPr>
        <w:t>которая вам пригодится для создания памятки для учеников начальной школы. Вам нужно выполнить 3 задания, а четвертым заданием систематизировать полученную информацию и оформить памятк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ние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ед вами текст, содержащий основные сведения о «коронавирусе». Прочитайте его и подчеркните основные симптомы (признаки) данного заболевания и способы распространения вируса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зможно, вы слышали, как многие люди говорили о чем-то, что называется «коронавирус». Коронавирус – это тип вируса, который может вызвать серьезное заболевание дыхательной системы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ронавирус – громкое слово, но знаете ли вы, что «корона» на самом деле означает корону? Если посмотреть на этот вирус под микроскопом, часть вируса выглядит как корона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Люди во многих странах мира заболели, потому что коронавирус легко передается от человека к человеку по воздуху. Он также может распространяться, когда люди прикасаются к предметам, на которые попал вирус, например, к рукам или дверным ручкам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заражении коронавирусом, у людей может подняться температура, появиться кашель и насморк, им будет трудно дышать. К плохому самочувствию может добавиться усталость, потеря вкуса и запаха, тошно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полните таблицу.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мптомы (признаки заболевания) и способы распространени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5"/>
        <w:gridCol w:w="2473"/>
        <w:gridCol w:w="2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имптомы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пособы распрост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Задание 2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екста к 1 заданию вы узнали, что коронавирус распространяется по воздуху и при прикосновении к местам, где был вирус. Сейчас вам нужно выбрать верные правила, которые нужно соблюдать, чтобы не заразиться, и вырезать и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 руки с мылом не менее 20 секунд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666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ть маску и перчатки в местах скопления людей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гать лицо грязными руками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1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 (расстояние) 2 метра между людьми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лять только в салфетку или в локоть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гать и облизывать поручни в транспорте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зу говорить родителям, если появились симптомы заболевания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ся в толпе людей без маски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ние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рисунки и определите, на каком изображен правильный вариант ношения медицинской маск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стно объясните выбранный вариант и вырежьте нужную картинк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К ПРАВИЛЬНО НОСИТЬ МАСКУ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676400" cy="1457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К ПРАВИЛЬНО НОСИТЬ МАСКУ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676400" cy="1419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адание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формите памятку в соответствии с планом. Приклейте на основу выполненные зад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с симптомами и способами распространения вирус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с правильным вариантом ношения маск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ить изображения на основе.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142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142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тоговое зада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вместно с учителем оценивают получившиеся памятки по следующим критериям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99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правильность отобранной информ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99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расположение информации на памятке в соответствии с плано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99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аккуратность оформл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удачную версию копируют и распространяют по другим классам начальной школы. Выполняют рефлексию.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флексивная анкета</w:t>
      </w:r>
    </w:p>
    <w:p>
      <w:pPr>
        <w:pStyle w:val="Normal"/>
        <w:spacing w:lineRule="auto" w:line="254" w:before="0" w:after="0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каждым участником по окончании работы в группе)</w:t>
      </w:r>
    </w:p>
    <w:p>
      <w:pPr>
        <w:pStyle w:val="Normal"/>
        <w:spacing w:lineRule="auto" w:line="252" w:before="0" w:after="0"/>
        <w:ind w:left="294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ь галочку на оценочной шка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7" w:before="0" w:after="0"/>
        <w:ind w:left="0" w:right="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, насколько интересной показалась тебе проектная задача «</w:t>
      </w:r>
      <w:r>
        <w:rPr>
          <w:rFonts w:cs="Times New Roman" w:ascii="Times New Roman" w:hAnsi="Times New Roman"/>
          <w:b/>
          <w:sz w:val="28"/>
          <w:szCs w:val="28"/>
        </w:rPr>
        <w:t>Детям о коронавирусе»</w:t>
      </w:r>
    </w:p>
    <w:tbl>
      <w:tblPr>
        <w:tblW w:w="6620" w:type="dxa"/>
        <w:jc w:val="left"/>
        <w:tblInd w:w="-55" w:type="dxa"/>
        <w:tblLayout w:type="fixed"/>
        <w:tblCellMar>
          <w:top w:w="57" w:type="dxa"/>
          <w:left w:w="57" w:type="dxa"/>
          <w:bottom w:w="0" w:type="dxa"/>
          <w:right w:w="115" w:type="dxa"/>
        </w:tblCellMar>
      </w:tblPr>
      <w:tblGrid>
        <w:gridCol w:w="746"/>
        <w:gridCol w:w="602"/>
        <w:gridCol w:w="599"/>
        <w:gridCol w:w="595"/>
        <w:gridCol w:w="567"/>
        <w:gridCol w:w="602"/>
        <w:gridCol w:w="567"/>
        <w:gridCol w:w="595"/>
        <w:gridCol w:w="539"/>
        <w:gridCol w:w="589"/>
        <w:gridCol w:w="619"/>
      </w:tblGrid>
      <w:tr>
        <w:trPr>
          <w:trHeight w:val="25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64" w:before="0" w:after="0"/>
        <w:ind w:left="0" w:right="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, насколько сложными для тебя оказались пре</w:t>
      </w:r>
      <w:r>
        <w:rPr/>
        <w:t>дложенные задания.</w:t>
      </w:r>
    </w:p>
    <w:tbl>
      <w:tblPr>
        <w:tblW w:w="6620" w:type="dxa"/>
        <w:jc w:val="left"/>
        <w:tblInd w:w="-55" w:type="dxa"/>
        <w:tblLayout w:type="fixed"/>
        <w:tblCellMar>
          <w:top w:w="57" w:type="dxa"/>
          <w:left w:w="57" w:type="dxa"/>
          <w:bottom w:w="0" w:type="dxa"/>
          <w:right w:w="115" w:type="dxa"/>
        </w:tblCellMar>
      </w:tblPr>
      <w:tblGrid>
        <w:gridCol w:w="746"/>
        <w:gridCol w:w="602"/>
        <w:gridCol w:w="599"/>
        <w:gridCol w:w="595"/>
        <w:gridCol w:w="567"/>
        <w:gridCol w:w="602"/>
        <w:gridCol w:w="567"/>
        <w:gridCol w:w="595"/>
        <w:gridCol w:w="539"/>
        <w:gridCol w:w="589"/>
        <w:gridCol w:w="619"/>
      </w:tblGrid>
      <w:tr>
        <w:trPr>
          <w:trHeight w:val="25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54"/>
        <w:ind w:left="-14" w:right="14" w:hanging="0"/>
        <w:rPr/>
      </w:pPr>
      <w:r>
        <w:rPr/>
        <w:t>3. Оцени свой вклад в решение проектной задачи (насколько ты оказался полезен своей группе при решении заданий).</w:t>
      </w:r>
    </w:p>
    <w:tbl>
      <w:tblPr>
        <w:tblW w:w="6620" w:type="dxa"/>
        <w:jc w:val="left"/>
        <w:tblInd w:w="-55" w:type="dxa"/>
        <w:tblLayout w:type="fixed"/>
        <w:tblCellMar>
          <w:top w:w="57" w:type="dxa"/>
          <w:left w:w="57" w:type="dxa"/>
          <w:bottom w:w="33" w:type="dxa"/>
          <w:right w:w="115" w:type="dxa"/>
        </w:tblCellMar>
      </w:tblPr>
      <w:tblGrid>
        <w:gridCol w:w="746"/>
        <w:gridCol w:w="602"/>
        <w:gridCol w:w="599"/>
        <w:gridCol w:w="595"/>
        <w:gridCol w:w="567"/>
        <w:gridCol w:w="602"/>
        <w:gridCol w:w="567"/>
        <w:gridCol w:w="595"/>
        <w:gridCol w:w="539"/>
        <w:gridCol w:w="589"/>
        <w:gridCol w:w="619"/>
      </w:tblGrid>
      <w:tr>
        <w:trPr>
          <w:trHeight w:val="25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6001" w:type="dxa"/>
            <w:gridSpan w:val="10"/>
            <w:tcBorders>
              <w:top w:val="single" w:sz="4" w:space="0" w:color="181717"/>
              <w:bottom w:val="single" w:sz="4" w:space="0" w:color="181717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цени, насколько дружно и слаженно работала твоя группа.</w:t>
            </w:r>
          </w:p>
        </w:tc>
        <w:tc>
          <w:tcPr>
            <w:tcW w:w="619" w:type="dxa"/>
            <w:tcBorders>
              <w:top w:val="single" w:sz="4" w:space="0" w:color="181717"/>
              <w:bottom w:val="single" w:sz="4" w:space="0" w:color="181717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54" w:before="0" w:after="0"/>
        <w:ind w:right="1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Хотел бы ты работать еще раз в этой же группе? (обведи.)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Да                                        Нет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Почему? 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spacing w:before="0" w:after="0"/>
        <w:ind w:left="720" w:right="132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мысел проектной задач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аботают в группах по 5 человек, выполняя 4 задани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совместной работы группы является свой «продукт»: памятка. Каждая группа, опираясь на полученные сведения, должна составить памятку, в которой кратко и доступно изложена вся информация о коронавирусе и мерах предосторожности. Данная памятка может быть распространена среди других обучающихся начальной школы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мптомы (признаки заболевания) и способы распространени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5"/>
        <w:gridCol w:w="2473"/>
        <w:gridCol w:w="2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имптомы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пособы распрост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Приложение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tbl>
      <w:tblPr>
        <w:tblW w:w="51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ыть руки с мылом не менее 20 секунд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694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сить маску и перчатки в местах скопления людей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2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огать лицо грязными руками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облюдать дистанцию (расстояние) 2 метра между людьми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4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шлять только в салфетку или в локоть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94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огать и облизывать поручни в транспорте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3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азу говорить родителям, если появились симптомы заболевания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528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ходиться в толпе людей без мас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Приложение 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ПРАВИЛЬНО НОСИТЬ МАСКУ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676400" cy="14573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К ПРАВИЛЬНО НОСИТЬ МАСКУ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676400" cy="14192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5" w:leader="none"/>
        </w:tabs>
        <w:jc w:val="right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Приложение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лан оформления памятк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Таблица с симптомами и способами распространения вирус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авила безопасного повед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исунок с правильным вариантом ношения маск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аскрасить изображения на основ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5</w:t>
      </w:r>
    </w:p>
    <w:p>
      <w:pPr>
        <w:pStyle w:val="Normal"/>
        <w:jc w:val="center"/>
        <w:rPr>
          <w:rFonts w:ascii="Franklin Gothic Heavy" w:hAnsi="Franklin Gothic Heavy" w:cs="Franklin Gothic Heavy"/>
          <w:sz w:val="36"/>
        </w:rPr>
      </w:pPr>
      <w:r>
        <w:rPr>
          <w:rFonts w:cs="Franklin Gothic Heavy" w:ascii="Franklin Gothic Heavy" w:hAnsi="Franklin Gothic Heavy"/>
          <w:sz w:val="36"/>
        </w:rPr>
        <w:t>ПАМЯТКА</w:t>
      </w:r>
    </w:p>
    <w:p>
      <w:pPr>
        <w:pStyle w:val="Normal"/>
        <w:jc w:val="center"/>
        <w:rPr>
          <w:rFonts w:ascii="Franklin Gothic Heavy" w:hAnsi="Franklin Gothic Heavy" w:cs="Franklin Gothic Heavy"/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9220</wp:posOffset>
            </wp:positionH>
            <wp:positionV relativeFrom="paragraph">
              <wp:posOffset>351790</wp:posOffset>
            </wp:positionV>
            <wp:extent cx="2066925" cy="200787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sz w:val="36"/>
        </w:rPr>
        <w:t>«ДЕТЯМ О КОРОНАВИРУСЕ»</w:t>
      </w:r>
    </w:p>
    <w:p>
      <w:pPr>
        <w:pStyle w:val="Normal"/>
        <w:rPr>
          <w:rFonts w:ascii="Franklin Gothic Heavy" w:hAnsi="Franklin Gothic Heavy" w:cs="Franklin Gothic Heavy"/>
          <w:sz w:val="36"/>
        </w:rPr>
      </w:pPr>
      <w:r>
        <w:rPr>
          <w:rFonts w:cs="Franklin Gothic Heavy" w:ascii="Franklin Gothic Heavy" w:hAnsi="Franklin Gothic Heavy"/>
          <w:sz w:val="3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36"/>
        </w:rPr>
      </w:pPr>
      <w:r>
        <w:rPr>
          <w:rFonts w:cs="Franklin Gothic Heavy" w:ascii="Franklin Gothic Heavy" w:hAnsi="Franklin Gothic Heavy"/>
          <w:sz w:val="36"/>
        </w:rPr>
      </w:r>
    </w:p>
    <w:p>
      <w:pPr>
        <w:pStyle w:val="Normal"/>
        <w:rPr>
          <w:rFonts w:ascii="Franklin Gothic Heavy" w:hAnsi="Franklin Gothic Heavy" w:cs="Franklin Gothic Heavy"/>
          <w:sz w:val="36"/>
        </w:rPr>
      </w:pPr>
      <w:r>
        <w:rPr>
          <w:rFonts w:cs="Franklin Gothic Heavy" w:ascii="Franklin Gothic Heavy" w:hAnsi="Franklin Gothic Heavy"/>
          <w:sz w:val="3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36"/>
        </w:rPr>
      </w:pPr>
      <w:r>
        <w:rPr>
          <w:rFonts w:cs="Franklin Gothic Heavy" w:ascii="Franklin Gothic Heavy" w:hAnsi="Franklin Gothic Heavy"/>
          <w:sz w:val="3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36"/>
        </w:rPr>
      </w:pPr>
      <w:r>
        <w:rPr>
          <w:rFonts w:cs="Franklin Gothic Heavy" w:ascii="Franklin Gothic Heavy" w:hAnsi="Franklin Gothic Heavy"/>
          <w:sz w:val="3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36"/>
        </w:rPr>
      </w:pPr>
      <w:r>
        <w:rPr>
          <w:rFonts w:cs="Franklin Gothic Heavy" w:ascii="Franklin Gothic Heavy" w:hAnsi="Franklin Gothic Heavy"/>
          <w:sz w:val="3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36"/>
        </w:rPr>
      </w:pPr>
      <w:r>
        <w:rPr>
          <w:rFonts w:cs="Franklin Gothic Heavy" w:ascii="Franklin Gothic Heavy" w:hAnsi="Franklin Gothic Heavy"/>
          <w:sz w:val="3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36"/>
        </w:rPr>
      </w:pPr>
      <w:r>
        <w:rPr>
          <w:rFonts w:cs="Franklin Gothic Heavy" w:ascii="Franklin Gothic Heavy" w:hAnsi="Franklin Gothic Heavy"/>
          <w:sz w:val="36"/>
        </w:rPr>
      </w:r>
    </w:p>
    <w:p>
      <w:pPr>
        <w:pStyle w:val="Normal"/>
        <w:jc w:val="right"/>
        <w:rPr>
          <w:rFonts w:ascii="Franklin Gothic Heavy" w:hAnsi="Franklin Gothic Heavy" w:cs="Franklin Gothic Heavy"/>
          <w:sz w:val="36"/>
          <w:lang w:val="en-US" w:eastAsia="en-US"/>
        </w:rPr>
      </w:pPr>
      <w:r>
        <w:rPr>
          <w:rFonts w:cs="Franklin Gothic Heavy" w:ascii="Franklin Gothic Heavy" w:hAnsi="Franklin Gothic Heavy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34665</wp:posOffset>
            </wp:positionH>
            <wp:positionV relativeFrom="paragraph">
              <wp:posOffset>1782445</wp:posOffset>
            </wp:positionV>
            <wp:extent cx="2981325" cy="32004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8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181717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8"/>
      <w:sz w:val="2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8"/>
      <w:sz w:val="28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181717"/>
      <w:position w:val="0"/>
      <w:sz w:val="28"/>
      <w:sz w:val="28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181717"/>
      <w:position w:val="0"/>
      <w:sz w:val="28"/>
      <w:sz w:val="28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8"/>
      <w:sz w:val="28"/>
      <w:szCs w:val="1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8"/>
      <w:sz w:val="28"/>
      <w:szCs w:val="1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8"/>
      <w:sz w:val="28"/>
      <w:szCs w:val="1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8"/>
      <w:sz w:val="28"/>
      <w:szCs w:val="1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37:00Z</dcterms:created>
  <dc:creator>Егор</dc:creator>
  <dc:description/>
  <cp:keywords/>
  <dc:language>en-US</dc:language>
  <cp:lastModifiedBy>Степанова Е Ю</cp:lastModifiedBy>
  <cp:lastPrinted>2020-06-09T13:19:00Z</cp:lastPrinted>
  <dcterms:modified xsi:type="dcterms:W3CDTF">2022-09-30T08:39:00Z</dcterms:modified>
  <cp:revision>3</cp:revision>
  <dc:subject/>
  <dc:title/>
</cp:coreProperties>
</file>