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spacing w:before="0" w:after="0"/>
        <w:ind w:left="597" w:right="3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ная задача </w:t>
      </w:r>
      <w:r>
        <w:rPr>
          <w:rFonts w:cs="Times New Roman" w:ascii="Times New Roman" w:hAnsi="Times New Roman"/>
          <w:b/>
          <w:sz w:val="28"/>
          <w:szCs w:val="28"/>
        </w:rPr>
        <w:t>«Редкие животные нашего края» (2 класс)</w:t>
      </w:r>
    </w:p>
    <w:p>
      <w:pPr>
        <w:pStyle w:val="Normal"/>
        <w:spacing w:before="0" w:after="0"/>
        <w:ind w:left="597" w:right="39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ы-составители:</w:t>
      </w:r>
    </w:p>
    <w:p>
      <w:pPr>
        <w:pStyle w:val="Normal"/>
        <w:spacing w:before="0" w:after="0"/>
        <w:ind w:left="597" w:right="398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еляева Л. К., Садкова Е.С., Кириллова Е. В.,</w:t>
        <w:br/>
        <w:t>Шобанова Е. Б., учителя начальных классов</w:t>
        <w:br/>
        <w:t xml:space="preserve"> МОУ СШ № 6 г. Переславля-Залес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иловидова Л. А., методист ММ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проектной задачи</w:t>
      </w:r>
    </w:p>
    <w:tbl>
      <w:tblPr>
        <w:tblW w:w="9532" w:type="dxa"/>
        <w:jc w:val="left"/>
        <w:tblInd w:w="-39" w:type="dxa"/>
        <w:tblLayout w:type="fixed"/>
        <w:tblCellMar>
          <w:top w:w="57" w:type="dxa"/>
          <w:left w:w="57" w:type="dxa"/>
          <w:bottom w:w="0" w:type="dxa"/>
          <w:right w:w="12" w:type="dxa"/>
        </w:tblCellMar>
      </w:tblPr>
      <w:tblGrid>
        <w:gridCol w:w="2684"/>
        <w:gridCol w:w="6848"/>
      </w:tblGrid>
      <w:tr>
        <w:trPr>
          <w:trHeight w:val="448" w:hRule="atLeast"/>
        </w:trPr>
        <w:tc>
          <w:tcPr>
            <w:tcW w:w="268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ип проектной задачи</w:t>
            </w:r>
          </w:p>
        </w:tc>
        <w:tc>
          <w:tcPr>
            <w:tcW w:w="6848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онопредметная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eastAsia="ru-RU"/>
              </w:rPr>
              <w:t xml:space="preserve">(окружающий мир) </w:t>
            </w:r>
          </w:p>
        </w:tc>
      </w:tr>
      <w:tr>
        <w:trPr>
          <w:trHeight w:val="448" w:hRule="atLeast"/>
        </w:trPr>
        <w:tc>
          <w:tcPr>
            <w:tcW w:w="268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есто проектной задачи в </w:t>
            </w:r>
          </w:p>
        </w:tc>
        <w:tc>
          <w:tcPr>
            <w:tcW w:w="6848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одится в первой четверти во 2 классе, рекомендуемое время проведения — до двух уроков</w:t>
            </w:r>
          </w:p>
        </w:tc>
      </w:tr>
      <w:tr>
        <w:trPr>
          <w:trHeight w:val="2128" w:hRule="atLeast"/>
        </w:trPr>
        <w:tc>
          <w:tcPr>
            <w:tcW w:w="268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идактические цели </w:t>
            </w:r>
          </w:p>
        </w:tc>
        <w:tc>
          <w:tcPr>
            <w:tcW w:w="6848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13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плексного использо</w:t>
              <w:softHyphen/>
              <w:t xml:space="preserve">вания освоенных читательских и естественнонаучных знаний и умений в нестандартных условиях квазиреальной ситу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явление читательской и естественнонаучной грамот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130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трудничества в микрогруппах</w:t>
            </w:r>
          </w:p>
        </w:tc>
      </w:tr>
      <w:tr>
        <w:trPr>
          <w:trHeight w:val="359" w:hRule="atLeast"/>
        </w:trPr>
        <w:tc>
          <w:tcPr>
            <w:tcW w:w="2684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ланируемые результаты</w:t>
            </w:r>
          </w:p>
        </w:tc>
        <w:tc>
          <w:tcPr>
            <w:tcW w:w="6848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ункциональная читательская грамотность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являют следующие ум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111" w:firstLine="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есто, где содержится иском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111" w:firstLine="4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звлекать одну и нескольк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111" w:firstLine="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изуальное изображение с вербальным текс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111" w:firstLine="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ю из текста для решения практическ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ональная естественнонаучная грамот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111" w:firstLine="4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одну форму представления естественнонаучных данных в другую.</w:t>
            </w:r>
          </w:p>
          <w:p>
            <w:pPr>
              <w:pStyle w:val="Normal"/>
              <w:spacing w:before="0" w:after="0"/>
              <w:ind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spacing w:before="0" w:after="0"/>
              <w:ind w:left="161" w:right="11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111" w:firstLine="4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ланировать деятельность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113" w:firstLine="4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самооценку, взаимооценку по предложенным критерия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113" w:firstLine="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для выполнения коллективно-распределительной работы при решении ряда задач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113" w:firstLine="4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устного речевого высказывания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09"/>
        <w:ind w:left="407" w:hanging="1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Содержание проектной задачи «Редкие животные нашего края» </w:t>
        <w:br/>
        <w:t>(2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Описание проблемной ситуации</w:t>
      </w:r>
    </w:p>
    <w:p>
      <w:pPr>
        <w:pStyle w:val="Style19"/>
        <w:shd w:fill="FFFFFF" w:val="clear"/>
        <w:ind w:firstLine="567"/>
        <w:jc w:val="both"/>
        <w:rPr>
          <w:rFonts w:ascii="Calibri" w:hAnsi="Calibri" w:cs="Calibri"/>
          <w:color w:val="000000"/>
          <w:sz w:val="23"/>
          <w:szCs w:val="21"/>
        </w:rPr>
      </w:pPr>
      <w:r>
        <w:rPr>
          <w:color w:val="000000"/>
          <w:sz w:val="28"/>
          <w:szCs w:val="26"/>
        </w:rPr>
        <w:t xml:space="preserve">Воспитатель детского сада хочет познакомить малышей с животными. Она обратились к нам в школу, чтобы мы помогли подобрать материал и оформить альбом для малышей сада. Но альбом должен быть не просто о животных.  Отгадайте загадки, которые помогут определить его тему. </w:t>
      </w:r>
    </w:p>
    <w:p>
      <w:pPr>
        <w:pStyle w:val="Style19"/>
        <w:shd w:fill="FFFFFF" w:val="clear"/>
        <w:rPr/>
      </w:pPr>
      <w:bookmarkStart w:id="0" w:name="_GoBack"/>
      <w:bookmarkEnd w:id="0"/>
      <w:r>
        <w:rPr>
          <w:i/>
          <w:sz w:val="28"/>
        </w:rPr>
        <w:t>1. Есть листок, есть корешок,</w:t>
        <w:br/>
        <w:t>Но не куст то, не цветок.</w:t>
        <w:br/>
        <w:t>Не имеет лап и рук,</w:t>
        <w:br/>
        <w:t>Но приходит к нам, как друг!</w:t>
        <w:br/>
        <w:t>На коленки тихо ляжет,</w:t>
        <w:br/>
        <w:t>Обо всем вокруг расскажет.</w:t>
      </w:r>
    </w:p>
    <w:p>
      <w:pPr>
        <w:pStyle w:val="Style19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9"/>
        <w:shd w:fill="FFFFFF" w:val="clear"/>
        <w:rPr>
          <w:i/>
          <w:i/>
          <w:color w:val="000000"/>
          <w:sz w:val="28"/>
          <w:szCs w:val="27"/>
        </w:rPr>
      </w:pPr>
      <w:r>
        <w:rPr>
          <w:i/>
          <w:sz w:val="28"/>
        </w:rPr>
        <w:t>2.Эта_____________ содержит сведения о редких животных. Она красного цвета – цвета опасности. Она призывает всех людей к охране растений и животных.</w:t>
      </w:r>
    </w:p>
    <w:p>
      <w:pPr>
        <w:pStyle w:val="Style19"/>
        <w:shd w:fill="FFFFFF" w:val="clear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</w:r>
    </w:p>
    <w:p>
      <w:pPr>
        <w:pStyle w:val="Style19"/>
        <w:shd w:fill="FFFFFF" w:val="clear"/>
        <w:rPr>
          <w:i/>
          <w:i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ема альбома</w:t>
      </w:r>
      <w:r>
        <w:rPr>
          <w:color w:val="000000"/>
          <w:sz w:val="28"/>
          <w:szCs w:val="27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1"/>
        </w:rPr>
        <w:t>Животные</w:t>
      </w:r>
      <w:r>
        <w:rPr>
          <w:color w:val="000000"/>
          <w:sz w:val="21"/>
          <w:szCs w:val="21"/>
        </w:rPr>
        <w:t>__________________________________________</w:t>
      </w:r>
    </w:p>
    <w:p>
      <w:pPr>
        <w:pStyle w:val="Style19"/>
        <w:shd w:fill="FFFFFF" w:val="clear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Style19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ите последовательно четыре задания, оформив страничку для нашего альбома.</w:t>
      </w:r>
      <w:r>
        <w:br w:type="page"/>
      </w:r>
    </w:p>
    <w:p>
      <w:pPr>
        <w:pStyle w:val="Style19"/>
        <w:shd w:fill="FFFFFF" w:val="clear"/>
        <w:spacing w:before="0" w:after="120"/>
        <w:jc w:val="center"/>
        <w:rPr>
          <w:rFonts w:ascii="Open Sans;Times New Roman" w:hAnsi="Open Sans;Times New Roman" w:cs="Open Sans;Times New Roman"/>
          <w:b/>
          <w:b/>
          <w:i/>
          <w:i/>
          <w:color w:val="000000"/>
          <w:sz w:val="23"/>
          <w:szCs w:val="21"/>
        </w:rPr>
      </w:pPr>
      <w:r>
        <w:rPr>
          <w:b/>
          <w:i/>
          <w:color w:val="000000"/>
          <w:sz w:val="28"/>
          <w:szCs w:val="26"/>
        </w:rPr>
        <w:t>Комплект заданий для группы №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670</wp:posOffset>
            </wp:positionH>
            <wp:positionV relativeFrom="paragraph">
              <wp:posOffset>749935</wp:posOffset>
            </wp:positionV>
            <wp:extent cx="5105400" cy="1089660"/>
            <wp:effectExtent l="0" t="0" r="0" b="0"/>
            <wp:wrapTight wrapText="bothSides">
              <wp:wrapPolygon edited="0">
                <wp:start x="-45" y="0"/>
                <wp:lineTo x="-45" y="21339"/>
                <wp:lineTo x="21600" y="21339"/>
                <wp:lineTo x="21600" y="0"/>
                <wp:lineTo x="-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гадайте ребус, и узнаете, какое животное занесено в Красную книгу Ярославской области. Ответ напишите в заголовке текста из задания № 2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читайте описание животного, название которого вы узнали, разгадав ребус. Ответьте на вопросы и запишите их в таблицу. 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____________________________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хищное животное, которое относится к семейству кошачьих. Обитает в лесах. В длину достигает 150 см, а вес – 17-18 кг. Рыси отличаются тем, что у них короткое, но мощное туловище, а на ушах можно увидеть четко выраженные кисточки из волос. У этого животного достаточно короткий хвост, как бы обрубленный. Лапы достаточно крупные.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 имеет рыжий или коричневый со светлыми пятнами. Прожить рысь может до 20 лет. 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это хищник, то эта кошка охотится на лесных мышей, оленей, птиц и лис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животного_________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62"/>
      </w:tblGrid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опрос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веты</w:t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размер этого животного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оно весит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го цвета животное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де оно обитает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живет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м питается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ерите среди картинок нужную и раскрасьте ее по описанию из текста задания № 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</wp:posOffset>
            </wp:positionH>
            <wp:positionV relativeFrom="paragraph">
              <wp:posOffset>278130</wp:posOffset>
            </wp:positionV>
            <wp:extent cx="5083175" cy="4621530"/>
            <wp:effectExtent l="0" t="0" r="0" b="0"/>
            <wp:wrapTight wrapText="bothSides">
              <wp:wrapPolygon edited="0">
                <wp:start x="13121" y="16524"/>
                <wp:lineTo x="13121" y="14417"/>
                <wp:lineTo x="11315" y="14417"/>
                <wp:lineTo x="11315" y="16524"/>
                <wp:lineTo x="13121" y="1652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70" t="29521" r="21626" b="1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Оформите свою страничку альбома, наклеив описание вашего животного из задания №2 и картинку из задания №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дготовьте для ваших одноклассников рассказ об этом  животном, используя таблицу из задания №2. 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Style19"/>
        <w:shd w:fill="FFFFFF" w:val="clear"/>
        <w:spacing w:before="0" w:after="120"/>
        <w:jc w:val="center"/>
        <w:rPr>
          <w:rFonts w:ascii="Open Sans;Times New Roman" w:hAnsi="Open Sans;Times New Roman" w:cs="Open Sans;Times New Roman"/>
          <w:b/>
          <w:b/>
          <w:i/>
          <w:i/>
          <w:color w:val="000000"/>
          <w:sz w:val="23"/>
          <w:szCs w:val="21"/>
        </w:rPr>
      </w:pPr>
      <w:r>
        <w:rPr>
          <w:b/>
          <w:i/>
          <w:color w:val="000000"/>
          <w:sz w:val="28"/>
          <w:szCs w:val="26"/>
        </w:rPr>
        <w:t>Комплект заданий для группы №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686435</wp:posOffset>
            </wp:positionV>
            <wp:extent cx="4467860" cy="1388745"/>
            <wp:effectExtent l="0" t="0" r="0" b="0"/>
            <wp:wrapTight wrapText="bothSides">
              <wp:wrapPolygon edited="0">
                <wp:start x="11804" y="11761"/>
                <wp:lineTo x="11804" y="10707"/>
                <wp:lineTo x="10014" y="10707"/>
                <wp:lineTo x="10014" y="11761"/>
                <wp:lineTo x="11804" y="1176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98" t="41675" r="24502" b="3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гадайте ребус, и узнаете, какое животное занесено в Красную книгу Ярославской области. Ответ напишите в заголовке текста из задания № 2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spacing w:before="120" w:after="1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120" w:after="1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читайте описание животного, название которого вы узнали, разгадав ребус. Ответьте на вопросы и запишите их в таблицу 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_____________________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крупное лесное животное, размером до 2 метров в длину и весом до 200 кг. Окрас шерсти чаще всего серо-коричневый. Шерсть жесткая, плотная. Гордостью оленя являются его огромные ветвистые рога, которые он сбрасывает раз в год. У северных оленей прекрасный слух и нюх, а вот зрение у них слабое.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вут олени 15 – 20 лет. 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тся олень травой, ветками кустарников, и также древесной корой, ягодами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/>
        <w:t>Название животного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04"/>
      </w:tblGrid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опрос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веты</w:t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размер этого животного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оно веси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го цвета животное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де оно обитае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живе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м питается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ерите среди картинок нужную и раскрасьте ее по описанию из текста задания № 2.</w:t>
      </w:r>
    </w:p>
    <w:p>
      <w:pPr>
        <w:pStyle w:val="ListParagraph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4810</wp:posOffset>
            </wp:positionH>
            <wp:positionV relativeFrom="paragraph">
              <wp:posOffset>325755</wp:posOffset>
            </wp:positionV>
            <wp:extent cx="6462395" cy="2737485"/>
            <wp:effectExtent l="0" t="0" r="0" b="0"/>
            <wp:wrapTight wrapText="bothSides">
              <wp:wrapPolygon edited="0">
                <wp:start x="11703" y="18886"/>
                <wp:lineTo x="11703" y="17620"/>
                <wp:lineTo x="9474" y="17620"/>
                <wp:lineTo x="9474" y="18886"/>
                <wp:lineTo x="11703" y="18886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46" t="56697" r="20628" b="1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Оформите свою страничку альбома, наклеив описание вашего животного из задания №2 и картинку из задания №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дготовьте для ваших одноклассников рассказ об этом  животном, используя таблицу из задания №2. 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Style19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омплект заданий для группы №3</w:t>
      </w:r>
    </w:p>
    <w:p>
      <w:pPr>
        <w:pStyle w:val="Style19"/>
        <w:shd w:fill="FFFFFF" w:val="clear"/>
        <w:jc w:val="center"/>
        <w:rPr>
          <w:rFonts w:ascii="Open Sans;Times New Roman" w:hAnsi="Open Sans;Times New Roman" w:cs="Open Sans;Times New Roman"/>
          <w:b/>
          <w:b/>
          <w:i/>
          <w:i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i/>
          <w:color w:val="000000"/>
          <w:sz w:val="21"/>
          <w:szCs w:val="21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гадайте ребус, и узнаете, какое животное занесено в Красную книгу Ярославской области. Ответ напишите в заголовке текста из задания №2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420</wp:posOffset>
            </wp:positionH>
            <wp:positionV relativeFrom="paragraph">
              <wp:posOffset>143510</wp:posOffset>
            </wp:positionV>
            <wp:extent cx="5477510" cy="1466850"/>
            <wp:effectExtent l="0" t="0" r="0" b="0"/>
            <wp:wrapTight wrapText="bothSides">
              <wp:wrapPolygon edited="0">
                <wp:start x="10588" y="13047"/>
                <wp:lineTo x="10588" y="12035"/>
                <wp:lineTo x="8883" y="12035"/>
                <wp:lineTo x="8883" y="13047"/>
                <wp:lineTo x="10588" y="13047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34" t="48481" r="28287" b="3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spacing w:before="120" w:after="1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читайте описание животного, название которого вы узнали, разгадав ребус. Ответьте на вопросы и запишите их в таблицу. 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помните герб нашего города. Золотая сельдь на чёрном поле герба и есть та знаменитая переславская ряпушка из Плещеева озера, или, как её раньше называли «царская» рыба. 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япушка очень изящная, можно сказать, симпатичная рыбка: спинка у неё серо-голубая. Бока, туловище и глазки – серебристые. Брюшко белое, а спинной и хвостовой плавники серые. Чешуйки переславской ряпушки крупные. Размер этой рыбки – до 30 см, а вес – всего 300 граммов.  Живет она до 10 лет.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left="0"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танием для ряпушки являются черви, моллюски и личинки насекомы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вание животного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04"/>
      </w:tblGrid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опрос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веты</w:t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размер этого животного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оно веси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го цвета животное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де оно обитае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живе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м питается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ерите среди картинок нужную и раскрасьте ее по описанию из текста задания № 2.</w:t>
      </w:r>
    </w:p>
    <w:p>
      <w:pPr>
        <w:pStyle w:val="ListParagraph"/>
        <w:ind w:left="-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65400" cy="82613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22600" cy="193738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929890" cy="18542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Оформите свою страничку альбома, наклеив описание вашего животного из задания №2 и картинку из задания №3. 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дготовьте для ваших одноклассников рассказ об этом  животном, используя таблицу из задания №2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Style19"/>
        <w:shd w:fill="FFFFFF" w:val="clear"/>
        <w:jc w:val="center"/>
        <w:rPr>
          <w:rFonts w:ascii="Open Sans;Times New Roman" w:hAnsi="Open Sans;Times New Roman" w:cs="Open Sans;Times New Roman"/>
          <w:b/>
          <w:b/>
          <w:i/>
          <w:i/>
          <w:color w:val="000000"/>
          <w:sz w:val="23"/>
          <w:szCs w:val="21"/>
        </w:rPr>
      </w:pPr>
      <w:r>
        <w:rPr>
          <w:b/>
          <w:i/>
          <w:color w:val="000000"/>
          <w:sz w:val="28"/>
          <w:szCs w:val="26"/>
        </w:rPr>
        <w:t>Комплект заданий для группы №4</w:t>
      </w:r>
    </w:p>
    <w:p>
      <w:pPr>
        <w:pStyle w:val="Normal"/>
        <w:spacing w:before="120" w:after="1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гадайте ребусы, и узнаете, какое животное занесено в Красную книгу Ярославской области. Ответ напишите в заголовке текста из задания № 2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17145</wp:posOffset>
            </wp:positionV>
            <wp:extent cx="5603875" cy="1935480"/>
            <wp:effectExtent l="0" t="0" r="0" b="0"/>
            <wp:wrapTight wrapText="bothSides">
              <wp:wrapPolygon edited="0">
                <wp:start x="-41" y="0"/>
                <wp:lineTo x="-41" y="24189"/>
                <wp:lineTo x="21600" y="24189"/>
                <wp:lineTo x="21600" y="0"/>
                <wp:lineTo x="-41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1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читайте описание животного, название которого вы узнали, разгадав ребус. Ответьте на вопросы и запишите их в таблицу </w:t>
      </w:r>
    </w:p>
    <w:p>
      <w:pPr>
        <w:pStyle w:val="ListParagraph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240" w:after="12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ListParagraph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120"/>
        <w:ind w:left="0" w:firstLine="113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__________________________________</w:t>
      </w:r>
    </w:p>
    <w:p>
      <w:pPr>
        <w:pStyle w:val="ListParagraph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тица с ярким клювом, обитает на прудах и озерах. </w:t>
      </w:r>
    </w:p>
    <w:p>
      <w:pPr>
        <w:pStyle w:val="ListParagraph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лебедей может быть белым, серым или чёрным. У них очень длинная и тонкая шея, широкие крылья и короткие лапы. Птица довольно крупная, до 150 см в длину и весом до 15 кг. </w:t>
      </w:r>
    </w:p>
    <w:p>
      <w:pPr>
        <w:pStyle w:val="ListParagraph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и живут долго, до 30 лет. </w:t>
      </w:r>
    </w:p>
    <w:p>
      <w:pPr>
        <w:pStyle w:val="ListParagraph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ются эти птицы водными растениями, водорослями, рачками, моллюсками, червя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вание животного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04"/>
      </w:tblGrid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опрос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веты</w:t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размер этого животного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оно веси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го цвета животное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де оно обитае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живе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м питается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ерите среди картинок нужную и раскрасьте ее по описанию из текста задания № 2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1955</wp:posOffset>
            </wp:positionH>
            <wp:positionV relativeFrom="paragraph">
              <wp:posOffset>34290</wp:posOffset>
            </wp:positionV>
            <wp:extent cx="2400300" cy="1855470"/>
            <wp:effectExtent l="0" t="0" r="0" b="0"/>
            <wp:wrapTight wrapText="bothSides">
              <wp:wrapPolygon edited="0">
                <wp:start x="-106" y="0"/>
                <wp:lineTo x="-106" y="21457"/>
                <wp:lineTo x="21600" y="21457"/>
                <wp:lineTo x="21600" y="0"/>
                <wp:lineTo x="-106" y="0"/>
              </wp:wrapPolygon>
            </wp:wrapTight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4475</wp:posOffset>
            </wp:positionH>
            <wp:positionV relativeFrom="paragraph">
              <wp:posOffset>34290</wp:posOffset>
            </wp:positionV>
            <wp:extent cx="2779395" cy="1411605"/>
            <wp:effectExtent l="0" t="0" r="0" b="0"/>
            <wp:wrapTight wrapText="bothSides">
              <wp:wrapPolygon edited="0">
                <wp:start x="-48" y="12729"/>
                <wp:lineTo x="-48" y="10078"/>
                <wp:lineTo x="21600" y="10078"/>
                <wp:lineTo x="21600" y="12729"/>
                <wp:lineTo x="-48" y="12729"/>
              </wp:wrapPolygon>
            </wp:wrapTight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8233" r="-4" b="1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5770</wp:posOffset>
            </wp:positionH>
            <wp:positionV relativeFrom="paragraph">
              <wp:posOffset>194310</wp:posOffset>
            </wp:positionV>
            <wp:extent cx="1895475" cy="2385060"/>
            <wp:effectExtent l="0" t="0" r="0" b="0"/>
            <wp:wrapTight wrapText="bothSides">
              <wp:wrapPolygon edited="0">
                <wp:start x="-125" y="0"/>
                <wp:lineTo x="-125" y="21496"/>
                <wp:lineTo x="21600" y="21496"/>
                <wp:lineTo x="21600" y="0"/>
                <wp:lineTo x="-125" y="0"/>
              </wp:wrapPolygon>
            </wp:wrapTight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Оформите свою страничку альбома, наклеив описание вашего животного из задания №2 и картинку из задания №3. 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дготовьте для ваших одноклассников рассказ об этом  животном, используя таблицу из задания №2. 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Style19"/>
        <w:shd w:fill="FFFFFF" w:val="clear"/>
        <w:spacing w:before="0" w:after="240"/>
        <w:jc w:val="center"/>
        <w:rPr>
          <w:rFonts w:ascii="Open Sans;Times New Roman" w:hAnsi="Open Sans;Times New Roman" w:cs="Open Sans;Times New Roman"/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8"/>
          <w:szCs w:val="26"/>
        </w:rPr>
        <w:t>Комплект заданий для группы №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865</wp:posOffset>
            </wp:positionH>
            <wp:positionV relativeFrom="paragraph">
              <wp:posOffset>682625</wp:posOffset>
            </wp:positionV>
            <wp:extent cx="4495165" cy="1622425"/>
            <wp:effectExtent l="0" t="0" r="0" b="0"/>
            <wp:wrapTight wrapText="bothSides">
              <wp:wrapPolygon edited="0">
                <wp:start x="4982" y="10644"/>
                <wp:lineTo x="4982" y="9547"/>
                <wp:lineTo x="3175" y="9547"/>
                <wp:lineTo x="3175" y="10644"/>
                <wp:lineTo x="4982" y="10644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512" t="36216" r="38731" b="4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гадайте ребусы, и узнаете, какое животное занесено в Красную книгу Ярославской области. Ответ напишите в заголовке текста из задания № 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читайте описание животного, название которого вы узнали, разгадав ребус. Ответьте на вопросы и запишите их в таблицу 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кут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680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крупный из всех орел, обитающий в лесистых местностях. Имеет мощные лапы с длинными когтями и очень острое зрение. Длина его тела составляет до 90 см, а размах крыльев до 240 см. Максимальный вес – 7 кг. 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ние может быть как рыже-коричневым, так и темно-коричневым, но обязательно с золотистыми перьями на затылке и шее. </w:t>
      </w:r>
    </w:p>
    <w:p>
      <w:pPr>
        <w:pStyle w:val="ListParagraph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беркут 45-50 лет. Беркут – хищная птица. Охотится на мышей, зайцев, белок, небольших лис и оленят.</w:t>
      </w:r>
    </w:p>
    <w:p>
      <w:pPr>
        <w:pStyle w:val="ListParagraph"/>
        <w:ind w:left="0"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вание животного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04"/>
      </w:tblGrid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опрос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тветы</w:t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размер этого животного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оно веси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го цвета животное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де оно обитае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живе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м питается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istParagraph"/>
        <w:ind w:left="0" w:firstLine="113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ерите среди картинок нужную и раскрасьте ее по описанию из текста задания № 2.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ркут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955</wp:posOffset>
            </wp:positionH>
            <wp:positionV relativeFrom="paragraph">
              <wp:posOffset>321945</wp:posOffset>
            </wp:positionV>
            <wp:extent cx="4810760" cy="4654550"/>
            <wp:effectExtent l="0" t="0" r="0" b="0"/>
            <wp:wrapTight wrapText="bothSides">
              <wp:wrapPolygon edited="0">
                <wp:start x="9879" y="17957"/>
                <wp:lineTo x="9879" y="15723"/>
                <wp:lineTo x="8140" y="15723"/>
                <wp:lineTo x="8140" y="17957"/>
                <wp:lineTo x="9879" y="17957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404" t="30336" r="29081" b="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Оформите свою страничку альбома, наклеив описание вашего животного из задания №2 и картинку из задания №3. 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дготовьте для ваших одноклассников рассказ об этом  животном, используя таблицу из задания №2. 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573" w:leader="none"/>
        </w:tabs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"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вная анкета</w:t>
      </w:r>
    </w:p>
    <w:p>
      <w:pPr>
        <w:pStyle w:val="Normal"/>
        <w:spacing w:before="0" w:after="0"/>
        <w:ind w:left="-14"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полняется каждым участником по окончании работы в микрогруппе).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вь галочку на оценочной шка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, насколько интересной показалась тебе эта задача.</w:t>
      </w:r>
    </w:p>
    <w:tbl>
      <w:tblPr>
        <w:tblW w:w="4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, насколько сложными для тебя оказались предложенные задания.</w:t>
      </w:r>
    </w:p>
    <w:tbl>
      <w:tblPr>
        <w:tblW w:w="4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свой вклад в решение задачи (насколько ты оказался полезен своей группе при решении задачи).</w:t>
      </w:r>
    </w:p>
    <w:tbl>
      <w:tblPr>
        <w:tblW w:w="4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, насколько дружно и слаженно работала твоя группа.</w:t>
      </w:r>
    </w:p>
    <w:tbl>
      <w:tblPr>
        <w:tblW w:w="4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 ты работать еще раз в той же группе? (Обве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Нет         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 галочку на оценочной шка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, насколько интересной показалась тебе эта задача.</w:t>
      </w:r>
    </w:p>
    <w:tbl>
      <w:tblPr>
        <w:tblW w:w="4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, насколько сложными для тебя оказались предложенные задания.</w:t>
      </w:r>
    </w:p>
    <w:tbl>
      <w:tblPr>
        <w:tblW w:w="4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свой вклад в решение задачи (насколько ты оказался полезен своей группе при решении задачи).</w:t>
      </w:r>
    </w:p>
    <w:tbl>
      <w:tblPr>
        <w:tblW w:w="4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, насколько дружно и слаженно работала твоя группа.</w:t>
      </w:r>
    </w:p>
    <w:tbl>
      <w:tblPr>
        <w:tblW w:w="4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 ты работать еще раз в той же группе? (Обве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Нет         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очный лист работы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7"/>
        <w:gridCol w:w="1137"/>
        <w:gridCol w:w="1137"/>
        <w:gridCol w:w="1137"/>
        <w:gridCol w:w="1137"/>
      </w:tblGrid>
      <w:tr>
        <w:trPr>
          <w:trHeight w:val="37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lang w:eastAsia="ru-RU"/>
              </w:rPr>
              <w:t>+/–</w:t>
            </w:r>
          </w:p>
        </w:tc>
      </w:tr>
      <w:tr>
        <w:trPr>
          <w:trHeight w:val="373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г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гр.</w:t>
            </w:r>
          </w:p>
        </w:tc>
      </w:tr>
      <w:tr>
        <w:trPr>
          <w:trHeight w:val="9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авильность выбранного материала для страницы альбо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Полнота представления материал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Аккуратность оформления стра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ачество выступления (логика изложения, вырази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19"/>
          <w:lang w:eastAsia="ru-RU"/>
        </w:rPr>
      </w:pPr>
      <w:r>
        <w:rPr>
          <w:rFonts w:cs="Courier New" w:ascii="Courier New" w:hAnsi="Courier New"/>
          <w:b/>
          <w:color w:val="000000"/>
          <w:sz w:val="28"/>
          <w:szCs w:val="19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блон страницы альбома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вотные Красной книги нашего края</w:t>
      </w:r>
      <w:r>
        <w:rPr/>
        <w:t>»</w:t>
      </w:r>
    </w:p>
    <w:tbl>
      <w:tblPr>
        <w:tblW w:w="1275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9194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звание живо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tbl>
            <w:tblPr>
              <w:tblW w:w="44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>
                <w:trHeight w:val="3573" w:hRule="atLeast"/>
              </w:trPr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животного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  <w:tab w:val="left" w:pos="6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6297930" cy="170942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>
                                      <w:trHeight w:val="2682" w:hRule="atLeast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34.6pt;mso-wrap-distance-left:9pt;mso-wrap-distance-right:9pt;mso-wrap-distance-top:0pt;mso-wrap-distance-bottom:0pt;margin-top:-8.15pt;mso-position-vertical-relative:text;margin-left:6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426" w:right="851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398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Замысел проектной задачи</w:t>
      </w:r>
    </w:p>
    <w:p>
      <w:pPr>
        <w:pStyle w:val="Normal"/>
        <w:spacing w:lineRule="auto" w:line="264" w:before="0" w:after="0"/>
        <w:ind w:left="10" w:right="-13" w:firstLine="55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На 2 уроках окружающего мира или на занятиях внеурочной деятельности детям предлагается выполнить ряд заданий и изготовить альбом «Редкие животные нашего края».</w:t>
      </w:r>
    </w:p>
    <w:p>
      <w:pPr>
        <w:pStyle w:val="Normal"/>
        <w:spacing w:lineRule="auto" w:line="264" w:before="0" w:after="0"/>
        <w:ind w:right="-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задача состоит из четырех заданий, выполнять которые нужно последовательно, одно за другим. В соответствии с заданиями класс делится на 5 групп. Каждая группа должна будет последовательно выполнять задания. Возможны 2 способа организации работы: выдать задания целым комплектом, либо разрезать комплект на отдельные задания и выдавать их последовательно по мере выполнения предыдущих.</w:t>
      </w:r>
    </w:p>
    <w:p>
      <w:pPr>
        <w:pStyle w:val="Normal"/>
        <w:spacing w:lineRule="auto" w:line="264" w:before="0" w:after="0"/>
        <w:ind w:right="-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тоге от каждой группы будет создана страничка для общего альбома. В нем будет собрана информация о редких животных нашего края. </w:t>
      </w:r>
    </w:p>
    <w:p>
      <w:pPr>
        <w:pStyle w:val="Normal"/>
        <w:spacing w:before="0" w:after="0"/>
        <w:ind w:right="1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началом выполнения заданий дети отгадывают загадки и определяют тему проектной задачи и альбома: «Животные Красной книги нашего края». </w:t>
      </w:r>
    </w:p>
    <w:p>
      <w:pPr>
        <w:pStyle w:val="Normal"/>
        <w:spacing w:before="0" w:after="0"/>
        <w:ind w:right="1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вое за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разгадывание одного ребуса детьми каждой группы. Полученные слова будут названиями каждой страницы будущего альбома. В этом задании ученики должны будут продемонстрировать умение обработки информации, перевод ее из графического, символического вида в буквенный, словесный.</w:t>
      </w:r>
    </w:p>
    <w:p>
      <w:pPr>
        <w:pStyle w:val="Normal"/>
        <w:spacing w:before="0" w:after="0"/>
        <w:ind w:right="1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выполнения первого задания — после разгадывания ребуса получены слова-названия животных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ысь, олень, ряпушка, лебедь, беркут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нужно записать в заголовок текста из 2 задания.</w:t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торое за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умение работать с текстом, содержащим отвлекающую информацию, анализировать ее, выбирать нужную и заносить её в таблицу. При выполнении этого задания у учеников должна получиться заполненная таблица, содержащая в себе главные характеристики животн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тье за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иентировано на анализ информации, данной во втором задании, проверяет умение работать с текстом и соотносить её с информацией, представленной в форме рисунка.</w:t>
      </w:r>
    </w:p>
    <w:p>
      <w:pPr>
        <w:pStyle w:val="Normal"/>
        <w:spacing w:before="0" w:after="0"/>
        <w:ind w:right="1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выполнения третьего задания — выбран и раскрашен один рисунок из трех по каждому животному, с учетом его характеристик, указанных в тексте второго задания.</w:t>
      </w:r>
    </w:p>
    <w:p>
      <w:pPr>
        <w:pStyle w:val="Normal"/>
        <w:spacing w:before="0" w:after="0"/>
        <w:ind w:right="1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Четвертое задание —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траницы альбома каждой из групп и подготовка к презентации своего продукт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формления страницы дети используют описание животного из зад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2 и картинку из задания №3.</w:t>
      </w:r>
    </w:p>
    <w:p>
      <w:pPr>
        <w:pStyle w:val="Normal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сказа о животном группы используют таблицу из задания №2.</w:t>
      </w:r>
    </w:p>
    <w:p>
      <w:pPr>
        <w:pStyle w:val="Normal"/>
        <w:spacing w:before="0" w:after="0"/>
        <w:ind w:right="1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зентация продукта деятельности и сборка коллективного альбома</w:t>
      </w:r>
    </w:p>
    <w:p>
      <w:pPr>
        <w:pStyle w:val="Normal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группа презентует свою работу — страничку из будущего альбома и рассказывает о своём животном. После этого учитель сшивает страницы. Обложку для альбома учителю нужно приготовить заранее. Дополнять альбом можно в течение года при изучении других редких животных Ярославской области.</w:t>
      </w:r>
    </w:p>
    <w:p>
      <w:pPr>
        <w:pStyle w:val="Normal"/>
        <w:spacing w:before="0" w:after="0"/>
        <w:ind w:left="-14" w:right="-569" w:firstLine="5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вная анкета</w:t>
      </w:r>
    </w:p>
    <w:p>
      <w:pPr>
        <w:pStyle w:val="Normal"/>
        <w:spacing w:before="0" w:after="120"/>
        <w:ind w:left="-11" w:right="-567" w:firstLine="5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ется каждому участнику группы и заполняется индивидуаль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и к оценочному листу публичного представления работы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ходит фронтально, совместно с учителем дети дают оценку выступлению каждой группы, отмечая в таблице наличие или отсутствие каждого критерия «+» или «–». </w:t>
      </w:r>
      <w:r>
        <w:br w:type="page"/>
      </w:r>
    </w:p>
    <w:p>
      <w:pPr>
        <w:pStyle w:val="Normal"/>
        <w:spacing w:before="0" w:after="0"/>
        <w:ind w:left="-14" w:right="1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right="-13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right="-1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09"/>
        <w:ind w:left="407" w:hanging="1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1321" w:hanging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18"/>
      <w:type w:val="nextPage"/>
      <w:pgSz w:w="11906" w:h="16838"/>
      <w:pgMar w:left="851" w:right="127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pt;height:179.6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181717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ru.wikipedia.org/wiki/&#1054;&#1087;&#1077;&#1088;&#1077;&#1085;&#1080;&#1077;_(&#1087;&#1090;&#1080;&#1094;&#1099;)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45:00Z</dcterms:created>
  <dc:creator>Егор</dc:creator>
  <dc:description/>
  <cp:keywords/>
  <dc:language>en-US</dc:language>
  <cp:lastModifiedBy>1</cp:lastModifiedBy>
  <cp:lastPrinted>2020-06-10T17:47:00Z</cp:lastPrinted>
  <dcterms:modified xsi:type="dcterms:W3CDTF">2021-09-16T12:43:00Z</dcterms:modified>
  <cp:revision>15</cp:revision>
  <dc:subject/>
  <dc:title>МОУ «Средняя школа № 6»</dc:title>
</cp:coreProperties>
</file>