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задача «Сегодня школьник, а завтра избир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 составитель</w:t>
        <w:br/>
        <w:t>Кургузова Н.В.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начальных классов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У СШ № 1,</w:t>
        <w:br/>
        <w:t xml:space="preserve"> г. Переславля-Залесског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ной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ной задач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проектная задач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ектной задачи в образова</w:t>
              <w:softHyphen/>
              <w:t>тельном процесс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ое время проведения — до 2-х уроко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ц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комплексного использования освоенных читательских умений в нестандартных условия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явление математической и читательской грамот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1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трудничества в микрогрупп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бласти читательской грамот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111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звлекать одну или несколько единиц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11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изуальное изображение с вербальным текстом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11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ю из текста для решения практической задачи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бласти математической грамот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111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математическую информацию, представленную в форме диаграммы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11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11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уществлять контроль процесса и результатов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выполнении итогового задания)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11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уществлять самооценку и оценку работы группы 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11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для выполнения коллективно-распределительной работы при решении ряда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речевого высказывания в письменной и устной форм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ной задачи «Веселый день рождения с пиц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писание проблемной ситу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вместе с мамой в сентябре. побывал на избирательном участке. У него возникли вопросы: «Зачем пришли на участок? Кого выбирать?» Мама объяснила Кириллу, что когда станет взрослым, то все узнает и поймёт. Придя на следующий день в класс, он услышал разговоры одноклассников о выборах. Ребятам тоже было непонятно, зачем родители ходят на выб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решил сам узнать о процедуре выборов и составить буклет для себя и одноклассников. Помогите Кириллу создать бук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Бук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— это сложенный лист бумаги, который содержит информацию о компании, товарах, услугах или мероприятиях и распространяется в рекламных целях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ложите буклет, используя Приложение 1</w:t>
      </w:r>
    </w:p>
    <w:p>
      <w:pPr>
        <w:pStyle w:val="Style13"/>
        <w:shd w:fill="FFFFFF" w:val="clear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3"/>
        <w:shd w:fill="FFFFFF" w:val="clear"/>
        <w:spacing w:before="120" w:after="120"/>
        <w:ind w:firstLine="357"/>
        <w:rPr/>
      </w:pPr>
      <w:r>
        <w:rPr>
          <w:i/>
          <w:iCs/>
          <w:sz w:val="28"/>
          <w:szCs w:val="28"/>
        </w:rPr>
        <w:t>Найдите в тексте ответ на вопрос: «Что такое выборы?». Запишите ответ на строке, вырежьте и наклейте в буклет.</w:t>
      </w:r>
    </w:p>
    <w:p>
      <w:pPr>
        <w:pStyle w:val="Style13"/>
        <w:shd w:fill="FFFFFF" w:val="clear"/>
        <w:spacing w:before="120" w:after="120"/>
        <w:ind w:firstLine="35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Каждому из вас уже приходилось выбирать вещи, игрушки, угощения. А для чего вы это делали? Почему не купили первую же попавшуюся вам на глаза вещь, игрушку, сладость? Хотелось выбрать лучшее из того, что предлагалось. Вы выбираете и людей для дружбы, игр, дел.</w:t>
      </w:r>
      <w:r>
        <w:rPr>
          <w:color w:val="111111"/>
          <w:sz w:val="28"/>
          <w:szCs w:val="28"/>
          <w:shd w:fill="FFFFFF" w:val="clear"/>
        </w:rPr>
        <w:t xml:space="preserve"> Каждый человек имеет право на счастливую жизнь. Для этого в нашей стране все граждане имеют право выбора. Выборы — это процедура избрания кого-либо путем голосования. Во время голосования граждане выбирают того человека, которому доверяют, которого уважают. </w:t>
      </w:r>
    </w:p>
    <w:p>
      <w:pPr>
        <w:pStyle w:val="Style13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3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стихотворение. Ответьте на вопрос: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 скольких лет можно участвовать в выборах президента страны?». Ответ занесите в буклет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Знают взрослые и дети</w:t>
        <w:br/>
        <w:t>Много разных прав на свете.</w:t>
        <w:br/>
        <w:t>Но хочу вам рассказать</w:t>
        <w:br/>
        <w:t>Я о праве избирать.</w:t>
      </w:r>
    </w:p>
    <w:p>
      <w:pPr>
        <w:pStyle w:val="Style13"/>
        <w:spacing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же маленькие дети</w:t>
        <w:br/>
        <w:t>Обладают правом этим.</w:t>
        <w:br/>
        <w:t>Выбирают, с кем дружить,</w:t>
        <w:br/>
        <w:t>На какой кружок ходить.</w:t>
        <w:br/>
        <w:t>Что покушать, что надеть</w:t>
        <w:br/>
        <w:t>И какой мультфильм смотреть.</w:t>
        <w:br/>
        <w:t>А когда постарше станут,</w:t>
        <w:br/>
        <w:t>Выбирать не перестанут.</w:t>
        <w:br/>
        <w:t>В 18 лет ты сможешь</w:t>
        <w:br/>
        <w:t>Президента выбирать.</w:t>
        <w:br/>
        <w:t>Ты воспользоваться должен</w:t>
        <w:br/>
        <w:t>Своим правом избирать.</w:t>
      </w:r>
    </w:p>
    <w:p>
      <w:pPr>
        <w:pStyle w:val="Style13"/>
        <w:spacing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резидент страны великой</w:t>
        <w:br/>
        <w:t>Очень умным должен быть.</w:t>
        <w:br/>
        <w:t>И тогда страной огромной</w:t>
        <w:br/>
        <w:t>Сможет он руководить.</w:t>
      </w:r>
    </w:p>
    <w:p>
      <w:pPr>
        <w:pStyle w:val="Style13"/>
        <w:spacing w:before="0" w:after="0"/>
        <w:ind w:left="225" w:right="225" w:firstLine="5304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Должен он хорошим быть,</w:t>
        <w:br/>
        <w:t>Заботиться о людях.</w:t>
        <w:br/>
        <w:t>И тогда народ ему</w:t>
        <w:br/>
        <w:t>Благодарен будет.</w:t>
      </w:r>
    </w:p>
    <w:p>
      <w:pPr>
        <w:pStyle w:val="Style13"/>
        <w:spacing w:before="0" w:after="0"/>
        <w:ind w:left="225" w:right="225" w:firstLine="5304"/>
        <w:jc w:val="right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(О. Шпилев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25" w:right="225" w:hanging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В выборах президента можно участвовать 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______ лет.</w:t>
            </w:r>
          </w:p>
          <w:p>
            <w:pPr>
              <w:pStyle w:val="Style13"/>
              <w:spacing w:before="0" w:after="0"/>
              <w:ind w:right="2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</w:t>
      </w:r>
    </w:p>
    <w:p>
      <w:pPr>
        <w:pStyle w:val="Normal"/>
        <w:rPr>
          <w:rStyle w:val="C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рочитайте текст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йдите в тексте ответ на вопрос: «Кого имеют право выбирать граждане России?»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 занесите в буклет.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 xml:space="preserve">Ежегодно в нашей стране проходят выборы: федеральные, региональные, местные. Граждане России 1 раз в 6 лет выбирают президента страны. 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111111"/>
          <w:sz w:val="28"/>
          <w:szCs w:val="28"/>
        </w:rPr>
        <w:t xml:space="preserve">1 раз в 4 года проходят выборы депутатов в </w:t>
      </w:r>
      <w:r>
        <w:rPr>
          <w:rStyle w:val="C3"/>
          <w:color w:val="000000"/>
          <w:sz w:val="28"/>
          <w:szCs w:val="28"/>
          <w:shd w:fill="FFFFFF" w:val="clear"/>
        </w:rPr>
        <w:t>Государственную Думу. Депутатом Государственной Думы может быть избран гражданин Российской Федерации, достигший 21 года и имеющий право участвовать в выборах. В выборах депутатов Государственной Думы принимают участие разные политические партии. На выборах в Государственную Думу в сентябре 2021 года было представлено 14 партий.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России имеют право выбир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Решите ребус и узнаете, как называется человек, который идёт на выборы. </w:t>
      </w:r>
      <w:r>
        <w:rPr>
          <w:rFonts w:cs="Times New Roman" w:ascii="Times New Roman" w:hAnsi="Times New Roman"/>
          <w:i/>
          <w:iCs/>
          <w:sz w:val="28"/>
          <w:szCs w:val="28"/>
        </w:rPr>
        <w:t>Вырежьте ответ и наклейте в букле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425</wp:posOffset>
            </wp:positionH>
            <wp:positionV relativeFrom="paragraph">
              <wp:posOffset>97155</wp:posOffset>
            </wp:positionV>
            <wp:extent cx="4792980" cy="1870710"/>
            <wp:effectExtent l="0" t="0" r="0" b="0"/>
            <wp:wrapTight wrapText="bothSides">
              <wp:wrapPolygon edited="0">
                <wp:start x="-33" y="5481"/>
                <wp:lineTo x="-33" y="576"/>
                <wp:lineTo x="-250172" y="576"/>
                <wp:lineTo x="-250172" y="5481"/>
                <wp:lineTo x="-33" y="54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97" r="4100" b="1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5565</wp:posOffset>
                </wp:positionV>
                <wp:extent cx="5289550" cy="62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________________________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, который идёт на выбо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9.25pt;mso-wrap-distance-left:0pt;mso-wrap-distance-right:9pt;mso-wrap-distance-top:0pt;mso-wrap-distance-bottom:0pt;margin-top:10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________________________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, который идёт на выб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ьте словарик избирателя. Вырежьте понятие, подберите к нему значение слова и соответствующую картинку. Наклейте в буклет. Озаглавьте в буклете этот пункт «Словарик избирател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8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905"/>
        <w:gridCol w:w="40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ка</w:t>
            </w:r>
          </w:p>
        </w:tc>
      </w:tr>
      <w:tr>
        <w:trPr>
          <w:trHeight w:val="344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 для проведения голосования и подсчёта голосов в период выбор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5030" cy="2047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пециально оборудованное индивидуальное место для сохранения тайны голос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228850" cy="1570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умент, удостоверяющий голос избирателя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8700" cy="1440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нное устройство для подсчёта голосов избирателей на выборах в Росс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820" cy="1577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255" t="-11" r="884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де избиратель может познакомиться с программой будущих депутатов? Вырежьте нужные картинки и наклейте их в бюллетень. Придумайте заголовок для этого пункта в букле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223"/>
      </w:tblGrid>
      <w:tr>
        <w:trPr>
          <w:trHeight w:val="329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48285</wp:posOffset>
                  </wp:positionV>
                  <wp:extent cx="3175635" cy="1778635"/>
                  <wp:effectExtent l="0" t="0" r="0" b="0"/>
                  <wp:wrapTight wrapText="bothSides">
                    <wp:wrapPolygon edited="0">
                      <wp:start x="-66" y="0"/>
                      <wp:lineTo x="-66" y="21464"/>
                      <wp:lineTo x="21600" y="21464"/>
                      <wp:lineTo x="21600" y="0"/>
                      <wp:lineTo x="-66" y="0"/>
                    </wp:wrapPolygon>
                  </wp:wrapTight>
                  <wp:docPr id="7" name="maxres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xres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75565</wp:posOffset>
                  </wp:positionV>
                  <wp:extent cx="1682750" cy="1682750"/>
                  <wp:effectExtent l="0" t="0" r="0" b="0"/>
                  <wp:wrapTight wrapText="bothSides">
                    <wp:wrapPolygon edited="0">
                      <wp:start x="-88" y="0"/>
                      <wp:lineTo x="-88" y="21334"/>
                      <wp:lineTo x="21510" y="21334"/>
                      <wp:lineTo x="21510" y="0"/>
                      <wp:lineTo x="-88" y="0"/>
                    </wp:wrapPolygon>
                  </wp:wrapTight>
                  <wp:docPr id="8" name="S122x122_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122x122_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k  To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е 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5895" cy="20427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96185" cy="19964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5595" cy="23450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37665" cy="16376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избирательная комиссия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ьте памятк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Я - будущий избиратель!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берите верные утверждения. Вырежьте и наклейте их в букле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айте мнение людей, пришедших на выбо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0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йте своё мнение, а значит свой выбор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оголосовать вместе с друг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ите достойных: подумайте, что реально может сделать этот человек для вас лично и для других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йте тех, кто заплатит денег или вручит подарки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неподкупны! Помните! Бесплатный сыр бывает только в мышеловке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— тайное голосование – без контроля со сторо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те своим умом!</w:t>
            </w:r>
          </w:p>
        </w:tc>
      </w:tr>
    </w:tbl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widowControl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21 года в России прошли трехдневные выборы в Госдуму. </w:t>
      </w:r>
      <w:r>
        <w:rPr>
          <w:rFonts w:eastAsia="Calibri" w:cs="Times New Roman" w:ascii="Times New Roman" w:hAnsi="Times New Roman"/>
          <w:sz w:val="28"/>
          <w:szCs w:val="28"/>
        </w:rPr>
        <w:t>В выборах приняло участие 14 политических партий.</w:t>
      </w:r>
      <w:r>
        <w:rPr>
          <w:rFonts w:cs="Times New Roman" w:ascii="Times New Roman" w:hAnsi="Times New Roman"/>
          <w:sz w:val="28"/>
          <w:szCs w:val="28"/>
        </w:rPr>
        <w:br/>
        <w:t xml:space="preserve">24 сентября выборы были официально признаны состоявшимися и были объявлены окончательные итоги.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ите диаграмму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голосов, полученных партиями на выборах в Госдуму</w:t>
      </w:r>
    </w:p>
    <w:p>
      <w:pPr>
        <w:pStyle w:val="Normal"/>
        <w:widowControl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6590</wp:posOffset>
            </wp:positionH>
            <wp:positionV relativeFrom="paragraph">
              <wp:posOffset>72390</wp:posOffset>
            </wp:positionV>
            <wp:extent cx="4472940" cy="3999230"/>
            <wp:effectExtent l="0" t="0" r="0" b="0"/>
            <wp:wrapTight wrapText="bothSides">
              <wp:wrapPolygon edited="0">
                <wp:start x="8208" y="15133"/>
                <wp:lineTo x="8208" y="12941"/>
                <wp:lineTo x="6333" y="12941"/>
                <wp:lineTo x="6333" y="15133"/>
                <wp:lineTo x="8208" y="15133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553" t="26154" r="30673" b="1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12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ьте на вопросы:</w:t>
        <w:br/>
      </w:r>
      <w:r>
        <w:rPr>
          <w:rFonts w:cs="Times New Roman" w:ascii="Times New Roman" w:hAnsi="Times New Roman"/>
          <w:sz w:val="28"/>
          <w:szCs w:val="28"/>
        </w:rPr>
        <w:t xml:space="preserve">- Какая партия набрала наибольшее количество голосов в % и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?</w:t>
        <w:br/>
        <w:t xml:space="preserve">- Какая партия вышл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?</w:t>
        <w:br/>
        <w:t xml:space="preserve">- Какая партия вышл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? Название партий впишите в таблицу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Style w:val="C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задание</w:t>
      </w:r>
    </w:p>
    <w:p>
      <w:pPr>
        <w:pStyle w:val="C2c11"/>
        <w:spacing w:before="0" w:after="0"/>
        <w:ind w:firstLine="284"/>
        <w:jc w:val="both"/>
        <w:textAlignment w:val="baseline"/>
        <w:rPr/>
      </w:pPr>
      <w:r>
        <w:rPr>
          <w:rStyle w:val="C0"/>
          <w:color w:val="000000"/>
          <w:sz w:val="28"/>
          <w:szCs w:val="28"/>
        </w:rPr>
        <w:t>Заполните таблицу.</w:t>
      </w:r>
    </w:p>
    <w:p>
      <w:pPr>
        <w:pStyle w:val="C2c11"/>
        <w:spacing w:before="0" w:after="0"/>
        <w:ind w:firstLine="284"/>
        <w:jc w:val="both"/>
        <w:textAlignment w:val="baseline"/>
        <w:rPr>
          <w:rStyle w:val="C0"/>
          <w:b/>
          <w:b/>
          <w:color w:val="000000"/>
          <w:sz w:val="28"/>
          <w:szCs w:val="28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ыборы?</w:t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меет право ходить на выборы?</w:t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выбирают на выборах?</w:t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ая партия заняла 1 место на выборах в сентябре 2021 года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пределите цель проектной задачи «Сегодня школьник-завтра избиратель»</w:t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-14" w:right="14" w:hanging="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анкета</w:t>
      </w:r>
    </w:p>
    <w:p>
      <w:pPr>
        <w:pStyle w:val="Normal"/>
        <w:ind w:left="29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 галочку на оценочной шка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, насколько интересной показалась тебе эта задача.</w:t>
      </w:r>
    </w:p>
    <w:tbl>
      <w:tblPr>
        <w:tblW w:w="412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и, насколько сложными для тебя оказались предложенные </w:t>
      </w:r>
      <w:r>
        <w:rPr/>
        <w:t>задания.</w:t>
      </w:r>
    </w:p>
    <w:tbl>
      <w:tblPr>
        <w:tblW w:w="412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3.Оцени свой вклад в решение задачи (насколько ты оказался полезен своей группе при решении задачи).</w:t>
      </w:r>
    </w:p>
    <w:tbl>
      <w:tblPr>
        <w:tblW w:w="412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цени, насколько дружно и слаженно работала тв</w:t>
      </w:r>
      <w:r>
        <w:rPr/>
        <w:t>оя группа.</w:t>
      </w:r>
    </w:p>
    <w:tbl>
      <w:tblPr>
        <w:tblW w:w="412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 бы ты работать еще раз в той же группе? (Обвед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Нет          Почему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08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ценочный лист публичного представления работы групп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700"/>
      </w:tblGrid>
      <w:tr>
        <w:trPr>
          <w:trHeight w:val="161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164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ильность материалов буклета (все понятия и картинки выбраны правильно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клет выполнен аккурат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ступ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ала оценок: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— указанное качество проявляется в полной мер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— указанное качество проявляется в значительной степен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— указанное качество проявляется части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— указанное качество отсутствует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8045" cy="29317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проектной зада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ботают в группах не более 5 человек, выполняя последовательно 9 заданий. Для удобства работы в группе нужно распечатать задания в нужном количестве для каждой группы. Для детей с ОВЗ задания могут выбираться «по силам», а остальные задания даваться в готовом виде. Итогом работы является букл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я свой «продукт», дети берут данные из заданий. При этом осуществляют отбор материала, анализируют, преобразовывают «продук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ассчитана на 2 ур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ыборы – это процедура избрания кого-либо путем голосования </w:t>
      </w:r>
      <w:r>
        <w:rPr>
          <w:rFonts w:cs="Times New Roman" w:ascii="Times New Roman" w:hAnsi="Times New Roman"/>
          <w:sz w:val="28"/>
          <w:szCs w:val="28"/>
        </w:rPr>
        <w:t>(наклеить в букл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любой человек, с 18 лет (наклеить в буклет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Граждане России имеют право выбирать: президента, депутатов в Государственную Думу, партии в Государственную думу (</w:t>
      </w:r>
      <w:r>
        <w:rPr>
          <w:rFonts w:cs="Times New Roman" w:ascii="Times New Roman" w:hAnsi="Times New Roman"/>
          <w:color w:val="000000"/>
          <w:sz w:val="28"/>
          <w:szCs w:val="28"/>
        </w:rPr>
        <w:t>занести в букл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избиратель. (вырезать ответ и наклеить в букл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5</w:t>
      </w:r>
    </w:p>
    <w:tbl>
      <w:tblPr>
        <w:tblW w:w="108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905"/>
        <w:gridCol w:w="40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ка</w:t>
            </w:r>
          </w:p>
        </w:tc>
      </w:tr>
      <w:tr>
        <w:trPr>
          <w:trHeight w:val="28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ециально оборудованное индивидуальное место для сохранения тайны голо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2825" cy="16046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умент, удостоверяющий голос избирателя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287270" cy="14287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есто для проведения голосования и подсчёта голосов в период выборов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402840" cy="13271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нное устройство для подсчёта голосов избирателей на выборах в России</w:t>
            </w:r>
            <w:r>
              <w:rPr/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2265680" cy="21539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выбрать и наклеить картинки с изображением газет, телевидения, Интернета, Ц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культурного избирател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йте своё мнение, а значит свой выбор!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щите достойных: подумайте, что реально может сделать этот человек для вас лично и для других!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удьте неподкупны! Помните! Бесплатный сыр бывает только в мышеловке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— тайное голосование – без контроля со стороны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своим умом!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диная Росс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тия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ДПР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дание </w:t>
      </w:r>
      <w:r>
        <w:rPr>
          <w:rFonts w:cs="Times New Roman" w:ascii="Times New Roman" w:hAnsi="Times New Roman"/>
          <w:sz w:val="28"/>
          <w:szCs w:val="28"/>
        </w:rPr>
        <w:t>выполняют, заполняя таблицу и опираясь на неё при защите буклет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рефлексии членов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листа самооценки каждым участником группы. Распечатать на каждого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и к Оценочному листу публичного представления работы групп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проходит фронтально, совместно с учителем дают оценку «продукта» группы. В таблицу заносят баллы от 0-3. Таблица висит на доске для каждой группы. Шкала дана после таблиц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2"/>
    <w:qFormat/>
    <w:rPr/>
  </w:style>
  <w:style w:type="character" w:styleId="Pathseparator">
    <w:name w:val="path-separator"/>
    <w:basedOn w:val="Style12"/>
    <w:qFormat/>
    <w:rPr/>
  </w:style>
  <w:style w:type="character" w:styleId="Currenttext">
    <w:name w:val="current_text"/>
    <w:basedOn w:val="Style12"/>
    <w:qFormat/>
    <w:rPr/>
  </w:style>
  <w:style w:type="character" w:styleId="3d2h">
    <w:name w:val="_3d2h"/>
    <w:basedOn w:val="Style12"/>
    <w:qFormat/>
    <w:rPr/>
  </w:style>
  <w:style w:type="character" w:styleId="2yav">
    <w:name w:val="_2yav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2c11">
    <w:name w:val="c2 c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07:00Z</dcterms:created>
  <dc:creator>metodcenter</dc:creator>
  <dc:description/>
  <cp:keywords/>
  <dc:language>en-US</dc:language>
  <cp:lastModifiedBy>Степанова Е Ю</cp:lastModifiedBy>
  <dcterms:modified xsi:type="dcterms:W3CDTF">2022-06-24T11:16:00Z</dcterms:modified>
  <cp:revision>26</cp:revision>
  <dc:subject/>
  <dc:title>Паспорт проектной задачи «Выборы»</dc:title>
</cp:coreProperties>
</file>