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«Берегите раков!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оставители 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бединова В.В. Шаныгина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ёркина С.А. Афонченко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еляева Т.И. Васильева Е.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чи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ОУ СШ №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ЕРЕГИТЕ РАКОВ!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отрывок из книги А.А. Плешакова "Великан на поляне"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ак-то, в самом конце мая, учителю биологии Александру Ивановичу семиклассник Яша принёс в прозрачном пакете речных раков. Их было пять, два самца и три самки. Рачихи были с икринками.</w:t>
        <w:br/>
        <w:tab/>
        <w:t>Яша хотел сделать учителю приятное, ведь раков можно сварить и съесть. Именно это он и предлагал ему сделать, но тот думал совсем о другом.</w:t>
        <w:br/>
        <w:tab/>
        <w:t>Александр Иванович расспросил ученика и, к своему большому огорчению, выяснил: ребята ловят раков весной в небольшой речке и достают их из нор руками; раков вылавливают много, число выловленных измеряется десятками на одного человека; ребята всегда берут и самок с икрой.</w:t>
        <w:br/>
        <w:tab/>
        <w:t>Учитель спросил: «А ты не думаешь, что при такой ловле в речке скоро не останется ни одного рака?» На это Яша ничего не ответил, лишь плечами пожал.</w:t>
        <w:br/>
        <w:tab/>
        <w:t xml:space="preserve">Не теряя времени, учитель отнёс раков в ту самую речку, где они были пойманы. </w:t>
        <w:br/>
        <w:tab/>
        <w:t>А вот что Александр Иванович рассказал ребятам на урокео жизни раков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смотрите повнимательнее, какая необычная внешность у речного рака: грудь у него сливается с головой, на ней два хорошо заметных глаза и длинные усы. А ног у него десять. Передние — клешни, а с помощью остальных он ходит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  <w:tab/>
        <w:t>Когда приходит время размножения, рачиха прикрепляет к своему брюшку снизу красноватые икринки и носит их до тех пор, пока из каждой не появится по маленькому рачку. Эти крошки сначала так и висят на маме. Потом они отваживаются на короткие вылазки, но при малейшей опасности прячутся, как в домик, под брюшко родительницы. Вскоре детки расстанутся со своей заботливой мамой и будут жить уже самостоятельно. К сожалению, не все вырастут в больших раков, ведь жизнь в водоёме сурова, врагов у них много, и большая часть рачьего потомства погибнет.</w:t>
        <w:br/>
        <w:tab/>
        <w:t>— Живут раки, — продолжал учитель, — в реках и озёрах с чистой водой. А там, где вода загрязнена, они исчезают, не могут выдержать загрязнения. К этому добавляется ещё одна беда: ежегодно ребята и взрослые ловят их. И ловят порой, не зная никакой меры. Что это? Жадность, равнодушие к живому, безответственность? Наверное, всё вместе.</w:t>
        <w:br/>
        <w:tab/>
        <w:t>А как нужны эти замечательные существа в наших озёрах и речках. Ведь они — санитары водоёмов. Именно раки очищают воду, поедая всевозможные остатки на дне. Например, пришло время какой-либо рыбе умереть, и её, мёртвую, поедают раки. Но дело не только в этом. Раки необыкновенные, красивые, удивительные животные.</w:t>
        <w:br/>
        <w:tab/>
        <w:t xml:space="preserve">Дорогие ребята, будьте добрее, берегите раков!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роизойдёт, если исчезнут раки в реках и озёрах?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веди кружком буквы верных отв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ке или озере ничего не изменитс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а в водоёмах станет менее прозрачной, грязно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юди без раков проживут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рушится равновесие в экологическом сообществе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ите, почему вы так думаете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й паспорт к зад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662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зад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регите раков!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задания в образова</w:t>
              <w:softHyphen/>
              <w:t>тельном процесс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: Окружающий мир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: 3 – 4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урока, на котором можно предложить данное задание: «Природное сообщество – водоём»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 уроке: этап постановки проблемы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(виды) функциональной грамотности, на формирование которого (которых) направлено зад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firstLine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тательская грамотно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 грамотность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зад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кст образовате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текста сплошн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32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аходить и извлек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32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информацию из текст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смысливать и оценивать содержание и форму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читательские умения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32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ходить и извлекать несколько    единиц информации, расположенных в одном фрагменте текст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32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нозировать события, течение процесса, результаты эксперимента на основе информации текст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32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ысказывать и обосновывать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32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обственную точку зрения по вопросу,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32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суждаемому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" w:right="3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задания, направленного на форм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стественнонаучной грамот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содержит: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естественнонаучные компетенци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ное объяснение явл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рпретация данных и использование научных доказательств для получения вывод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естественнонаучные умен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32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лать прогнозы о протекании процесса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32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нализировать, интерпретировать данные и делать соответствующие вывод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ат ответа выбор вариантов , развернутый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к зада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" w:right="176" w:firstLine="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оизойдёт, если исчезнут раки в реках и озёрах?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веди кружком буквы верных отв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40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реке или озере ничего не изменится.</w:t>
            </w:r>
          </w:p>
          <w:p>
            <w:pPr>
              <w:pStyle w:val="Normal"/>
              <w:spacing w:lineRule="auto" w:line="240" w:before="0" w:after="0"/>
              <w:ind w:left="36" w:right="17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Вода в водоёмах станет менее прозрачной, грязной.</w:t>
            </w:r>
          </w:p>
          <w:p>
            <w:pPr>
              <w:pStyle w:val="Normal"/>
              <w:spacing w:lineRule="auto" w:line="240" w:before="0" w:after="0"/>
              <w:ind w:left="36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юди без раков проживут.</w:t>
            </w:r>
          </w:p>
          <w:p>
            <w:pPr>
              <w:pStyle w:val="Normal"/>
              <w:spacing w:lineRule="auto" w:line="240" w:before="0" w:after="0"/>
              <w:ind w:left="36"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Нарушится равновесие в экологическом сообществ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" w:right="176" w:firstLine="9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ите, почему вы так думаете: </w:t>
            </w:r>
          </w:p>
          <w:p>
            <w:pPr>
              <w:pStyle w:val="ListParagraph"/>
              <w:spacing w:lineRule="auto" w:line="240" w:before="0" w:after="0"/>
              <w:ind w:left="126" w:right="17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26" w:right="17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ки – «мусорщики». Они очищают воду, поедая всевозможные остатки на дне. Если они исчезнут, нарушится круговорот веществ в природном сообществе. 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34:00Z</dcterms:created>
  <dc:creator>teacher</dc:creator>
  <dc:description/>
  <cp:keywords/>
  <dc:language>en-US</dc:language>
  <cp:lastModifiedBy>1</cp:lastModifiedBy>
  <dcterms:modified xsi:type="dcterms:W3CDTF">2022-10-20T13:38:00Z</dcterms:modified>
  <cp:revision>9</cp:revision>
  <dc:subject/>
  <dc:title>Методический паспорт к заданию</dc:title>
</cp:coreProperties>
</file>