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«Раст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бединова В.В. Шаныг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ёркина С.А. АфонченкоЕ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еляева Т.И. Васильева Е.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я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СШ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решила посадить два одинаковых комнатных растения. Она взяла два горшочка. Один из них был с несколькими отверстиями в дне, а у второго</w:t>
        <w:br/>
        <w:t>дно было без отверстий. Ира наполнила горшочки почвой и посадила в них</w:t>
        <w:br/>
        <w:t>растения. В дальнейшем она поливала их одинаковым</w:t>
        <w:br/>
        <w:t>количеством воды, и растения получали одинаковое количество света. Через</w:t>
        <w:br/>
        <w:t xml:space="preserve">некоторое время Ира заметила, что одно из растений, значительно отстаёт в рост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в каком горшке растение отстаёт в рост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6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т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Мой дом - Земл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3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«Условия необходимые для жизни растений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занятии: этап постановки проблемы»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 сплош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ьзовать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одном фрагмент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ть события, течение процесса, результаты эксперимента на основе информаци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стественнонаучная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одержи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объяснение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32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лать прогнозы о протекании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ответа развернутый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в каком горшке растение отстаёт в рост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шке без дырок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н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скапливается в горшке, что приводит к переувлажнению почвы и загниванию кор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25:00Z</dcterms:created>
  <dc:creator> User</dc:creator>
  <dc:description/>
  <cp:keywords/>
  <dc:language>en-US</dc:language>
  <cp:lastModifiedBy>1</cp:lastModifiedBy>
  <dcterms:modified xsi:type="dcterms:W3CDTF">2022-10-20T13:23:00Z</dcterms:modified>
  <cp:revision>8</cp:revision>
  <dc:subject/>
  <dc:title>Методический паспорт к заданию</dc:title>
</cp:coreProperties>
</file>