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«Реки России»</w:t>
      </w:r>
    </w:p>
    <w:p>
      <w:pPr>
        <w:pStyle w:val="Heading"/>
        <w:jc w:val="right"/>
        <w:rPr/>
      </w:pPr>
      <w:r>
        <w:rPr>
          <w:b w:val="false"/>
          <w:i/>
          <w:sz w:val="28"/>
          <w:szCs w:val="28"/>
        </w:rPr>
        <w:t>Составители:</w:t>
      </w:r>
    </w:p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Ананьева И.Н.,</w:t>
      </w:r>
    </w:p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Торопова Т.С.,</w:t>
      </w:r>
    </w:p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Каморина О.В.,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я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У «Гимназ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1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и засыпают с вечера. Маленькие пораньше, на последней зорьке, большие попозже. Реки великие засыпают заполночь. Чем больше река, тем больше у нее дел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а засыпает не сразу. Сначала птицы умолкают. И тогда услышишь: осока шушукает, под корягой кто-то с боку на бок ворочается, никак не уляжется. Поглядишь - на речке уже не волны, а чешуя ряби. Да и она убывает. Словно зеркальных дел мастер серебро разливает по воде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ложный берег чернеет. Одни ромашки таращат в испуге большие глаза, но вот уже и ромашек не видно. Осока угомонилась, под корягой улеглось. И тут обязательно пролетит над рекой большая ночная птица. Пролетит бесшумно, но где-то в полях крикнет: проверяет, крепок ли сон сегодня.</w:t>
      </w:r>
    </w:p>
    <w:p>
      <w:pPr>
        <w:pStyle w:val="Style18"/>
        <w:shd w:fill="FFFFFF" w:val="clear"/>
        <w:spacing w:before="0" w:after="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кст 2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а занимает почти три четверти поверхности Земли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роде ею заполнены чаши океанов, моря, озера, реки, болота. Ручей, река, озеро, пруд, море - все это водоемы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реки называют ее истоком. Место, где река впадает в другую реку, в озеро или море, называют ее устьем. В реку обычно впадают другие реки и ручьи - притоки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1: </w:t>
      </w:r>
      <w:r>
        <w:rPr>
          <w:bCs/>
          <w:color w:val="000000"/>
          <w:sz w:val="28"/>
          <w:szCs w:val="28"/>
        </w:rPr>
        <w:t>Определите общую тему этих текстов и запишите её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:___________________________________________________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ние 2: </w:t>
      </w:r>
      <w:r>
        <w:rPr>
          <w:bCs/>
          <w:color w:val="000000"/>
          <w:sz w:val="28"/>
          <w:szCs w:val="28"/>
        </w:rPr>
        <w:t>Подумай, зачем, с какой целью авторы текстов описывают реку.</w:t>
      </w:r>
      <w:r>
        <w:rPr>
          <w:color w:val="000000"/>
          <w:sz w:val="28"/>
          <w:szCs w:val="28"/>
        </w:rPr>
        <w:t xml:space="preserve"> Около этих утверждений поставь нужную цифру: 1- первый текст, 2- второй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призывает беречь родную природу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передаёт красоту вечерней реки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рассказывает о том, что такое река.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3: Подберите к каждому тексту подходящую иллюстрацию. Соедините линиями.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4252"/>
      </w:tblGrid>
      <w:tr>
        <w:trPr/>
        <w:tc>
          <w:tcPr>
            <w:tcW w:w="4536" w:type="dxa"/>
            <w:tcBorders/>
          </w:tcPr>
          <w:p>
            <w:pPr>
              <w:pStyle w:val="Style18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60955" cy="186436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Текст 1                      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Style18"/>
              <w:spacing w:before="0" w:after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39695" cy="19202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62225" cy="171386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Текст 2</w:t>
            </w:r>
          </w:p>
          <w:p>
            <w:pPr>
              <w:pStyle w:val="Style18"/>
              <w:spacing w:before="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before="0" w:after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51760" cy="172339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етодический паспорт к заданию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6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ада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и Росс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дания в образовательном процесс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урока: Реки России. Практическая работа.  Наши рек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  уроке (обобщение знани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ада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кст (личный, образовательный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текста (составной)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читательские компетенци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нтегрировать и интерпретировать информацию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смысливать и оценивать содержание и форму текст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читательские  умения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интегрировать и интерпретировать информацию: </w:t>
            </w:r>
            <w:r>
              <w:rPr>
                <w:bCs/>
                <w:sz w:val="28"/>
                <w:szCs w:val="28"/>
              </w:rPr>
              <w:t>понимать смысловую структуру текста (определять тему, главную мысль текста); соотносить визуальное изображение с вербальным текстом;</w:t>
            </w:r>
            <w:r>
              <w:rPr>
                <w:sz w:val="28"/>
                <w:szCs w:val="28"/>
              </w:rPr>
              <w:t xml:space="preserve"> п</w:t>
            </w:r>
            <w:r>
              <w:rPr>
                <w:bCs/>
                <w:sz w:val="28"/>
                <w:szCs w:val="28"/>
              </w:rPr>
              <w:t xml:space="preserve">онимать концептуальную информацию (авторскую позицию)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осмысливать и оценивать содержание: </w:t>
            </w:r>
            <w:r>
              <w:rPr>
                <w:bCs/>
                <w:sz w:val="28"/>
                <w:szCs w:val="28"/>
              </w:rPr>
              <w:t>высказывать и обосновывать собственную точку зрения по вопросу, обсуждаемому в тексте.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ормат ответа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раткий </w:t>
            </w:r>
          </w:p>
        </w:tc>
      </w:tr>
      <w:tr>
        <w:trPr>
          <w:trHeight w:val="58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 заданию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дание 1: </w:t>
            </w:r>
            <w:r>
              <w:rPr>
                <w:bCs/>
                <w:color w:val="000000"/>
                <w:sz w:val="28"/>
                <w:szCs w:val="28"/>
              </w:rPr>
              <w:t>Определите общую тему этих текстов и запишите её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Ответ: Река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дание 2: </w:t>
            </w:r>
            <w:r>
              <w:rPr>
                <w:bCs/>
                <w:color w:val="000000"/>
                <w:sz w:val="28"/>
                <w:szCs w:val="28"/>
              </w:rPr>
              <w:t>Подумай, зачем, с какой целью авторы текстов описывают реку.</w:t>
            </w:r>
            <w:r>
              <w:rPr>
                <w:color w:val="000000"/>
                <w:sz w:val="28"/>
                <w:szCs w:val="28"/>
              </w:rPr>
              <w:t xml:space="preserve"> Около этих утверждений поставь нужную цифру: 1- первый текст, 2- второй.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 передаёт красоту вечерней реки;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 рассказывает о том, что такое река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ние 3: Подберите к каждому тексту подходящую иллюстрацию. Соедините линиями.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759"/>
              <w:gridCol w:w="5867"/>
            </w:tblGrid>
            <w:tr>
              <w:trPr>
                <w:trHeight w:val="1600" w:hRule="atLeast"/>
              </w:trPr>
              <w:tc>
                <w:tcPr>
                  <w:tcW w:w="2580" w:type="dxa"/>
                  <w:tcBorders/>
                </w:tcPr>
                <w:p>
                  <w:pPr>
                    <w:pStyle w:val="Style18"/>
                    <w:spacing w:before="0" w:after="0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">
                            <wp:simplePos x="0" y="0"/>
                            <wp:positionH relativeFrom="column">
                              <wp:posOffset>1492885</wp:posOffset>
                            </wp:positionH>
                            <wp:positionV relativeFrom="paragraph">
                              <wp:posOffset>601980</wp:posOffset>
                            </wp:positionV>
                            <wp:extent cx="461010" cy="882650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17.55pt;margin-top:47.4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w:drawing>
                      <wp:inline distT="0" distB="0" distL="0" distR="0">
                        <wp:extent cx="1457325" cy="960755"/>
                        <wp:effectExtent l="0" t="0" r="0" b="0"/>
                        <wp:docPr id="6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960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before="0" w:after="0"/>
                    <w:jc w:val="center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633730</wp:posOffset>
                            </wp:positionH>
                            <wp:positionV relativeFrom="paragraph">
                              <wp:posOffset>76200</wp:posOffset>
                            </wp:positionV>
                            <wp:extent cx="469265" cy="95440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9.9pt;margin-top: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</w:rPr>
                    <w:t>Текст 1</w:t>
                  </w:r>
                </w:p>
              </w:tc>
              <w:tc>
                <w:tcPr>
                  <w:tcW w:w="5867" w:type="dxa"/>
                  <w:tcBorders/>
                </w:tcPr>
                <w:p>
                  <w:pPr>
                    <w:pStyle w:val="Style18"/>
                    <w:spacing w:before="0" w:after="0"/>
                    <w:jc w:val="both"/>
                    <w:rPr>
                      <w:rFonts w:eastAsia="Calibri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311910" cy="957580"/>
                        <wp:effectExtent l="0" t="0" r="0" b="0"/>
                        <wp:docPr id="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" t="-19" r="-1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1910" cy="957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yle18"/>
                    <w:spacing w:before="0" w:after="0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454150" cy="889635"/>
                        <wp:effectExtent l="0" t="0" r="0" b="0"/>
                        <wp:docPr id="9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3" t="-21" r="-13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4150" cy="889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Style18"/>
                    <w:shd w:fill="FFFFFF" w:val="clear"/>
                    <w:snapToGrid w:val="false"/>
                    <w:spacing w:before="0" w:after="0"/>
                    <w:jc w:val="center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hd w:fill="FFFFFF" w:val="clear"/>
                    <w:spacing w:before="0" w:after="0"/>
                    <w:jc w:val="center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</w:rPr>
                    <w:t>Текст 2</w:t>
                  </w:r>
                </w:p>
              </w:tc>
              <w:tc>
                <w:tcPr>
                  <w:tcW w:w="5867" w:type="dxa"/>
                  <w:tcBorders/>
                </w:tcPr>
                <w:p>
                  <w:pPr>
                    <w:pStyle w:val="Style18"/>
                    <w:spacing w:before="0" w:after="0"/>
                    <w:jc w:val="both"/>
                    <w:rPr>
                      <w:rFonts w:eastAsia="Calibri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311275" cy="848360"/>
                        <wp:effectExtent l="0" t="0" r="0" b="0"/>
                        <wp:docPr id="10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1275" cy="848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  <w:lang w:val="ru-RU" w:bidi="ar-SA"/>
    </w:rPr>
  </w:style>
  <w:style w:type="character" w:styleId="Style16">
    <w:name w:val="Знак Знак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23:00Z</dcterms:created>
  <dc:creator>User</dc:creator>
  <dc:description/>
  <cp:keywords/>
  <dc:language>en-US</dc:language>
  <cp:lastModifiedBy>sm</cp:lastModifiedBy>
  <dcterms:modified xsi:type="dcterms:W3CDTF">2022-10-19T20:43:00Z</dcterms:modified>
  <cp:revision>10</cp:revision>
  <dc:subject/>
  <dc:title>Методический паспорт к заданию</dc:title>
</cp:coreProperties>
</file>