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Седая земля»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ставител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вчинникова О.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икова А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идова Ю.С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У «Гимназ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ДАЯ ЗЕМЛ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внина седая, унылая и серая. И небо над ней серое, скучное и сырое. Мох, кочки, лужи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рче всего тундра летом. На лужах пестрые птицы: белые, черные, рыжие. На кочках яркие цветы: синие, красные, желтые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 лучше всего тундра в весенние вечера. Равнина становится темной, а все огромное небо над ней — золотым. Олени лежат лениво, рога оленьи ветвистые, на золотом закате как сказочный костяной лес. И лужи горят, словно окна в домах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есконечная тишина. И время остановилось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ой заголовок можно подобрать к этому отрывку? 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 какой целью автор употребил в этом тексте много имён прилагательных?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 какому типу можно отнести текст, обведи нужную цифру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1) повествование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описание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4. Какая главная мысль этого текста обведи нужную цифру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рассказать о тундре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показать, что тундра бывает разной, разноцветной (картины природы тундры разнообразны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паспорт к зада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9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ая земля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Рубрика «Мы идём в библиотеку». Внеклассное чтение «Произведение о природ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 уроке работа с тексто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соци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ип текста сплош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 и форму тек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нтегрировать и интерпретировать информацию: </w:t>
            </w:r>
            <w:r>
              <w:rPr>
                <w:bCs/>
                <w:sz w:val="28"/>
                <w:szCs w:val="28"/>
              </w:rPr>
              <w:t>понимать смысловую структуру текста (определять тему, главную мысль текста)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 xml:space="preserve">онимать концептуальную информацию (авторскую позицию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осмысливать и оценивать содержание: </w:t>
            </w:r>
            <w:r>
              <w:rPr>
                <w:bCs/>
                <w:sz w:val="28"/>
                <w:szCs w:val="28"/>
              </w:rPr>
              <w:t>высказывать и обосновывать собственную точку зрения по вопросу, обсуждаемому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ат ответа краткий , развернутый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1. Какой заголовок можно подобрать к этому отрывку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«Разнообразная тундра», «Тун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С какой целью автор употребил в этом тексте много имён прилагательных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Чтобы показать красоту и разнообразие природы тунд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К какому типу можно отнести текст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текст-опис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 Какая главная мысль эт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казать, что тундра бывает разной, разноцветной (картины природы тундры разнообразные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36:00Z</dcterms:created>
  <dc:creator>`</dc:creator>
  <dc:description/>
  <cp:keywords/>
  <dc:language>en-US</dc:language>
  <cp:lastModifiedBy>1</cp:lastModifiedBy>
  <dcterms:modified xsi:type="dcterms:W3CDTF">2022-10-20T13:26:00Z</dcterms:modified>
  <cp:revision>13</cp:revision>
  <dc:subject/>
  <dc:title/>
</cp:coreProperties>
</file>