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Задание «Синица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Овчинникова О.Н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Демидова Ю.С., Рей О.А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учител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МОУ «Гимн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йте текст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ца – пример благодарности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тучи плотно заволакивают небо, идёт сильный дождь, когда снежная буря обрушивается на землю, звонкое пение маленькой синицы можно слышать сквозь шум и завывание ветра. Кажется, что маленькая птичка с какой-то необыкновенной лёгкостью переносит самую тяжёлую непогоду, поражая своим жизнерадостным пением всех, кому довелось её слышать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синицы в зимнюю непогоду своего рода подвиг, потому что температура тела маленькой птички падает очень быстро в холодное зимнее ненастье, когда другие птицы ищут тёплое укрытие, маленькие синички оглашают всю округу звонким радостным щебетом. Птицы как бы благодарят жизнь за то, что она им дана, и восхваляют её. Возможно, что это необычное качество – пение во время ненастья – служит причиной сравнительного долголетия синиц. Они переживают своих пернатых собратьев: продолжительность их жизни достигает девяти лет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птенцы синицы отличаются прекрасным аппетитом, родителям приходится постоянно искать для них корм. Можно было бы ожидать от них стремления прятать и хранить пищу, но выражая свою благодарность природе, синицы как только находят пропитание – устраивают оживлённый гомон. Этим они подают сигнал другим синицам в округе принять участие в пиршестве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у есть чему поучиться у маленьких синичек – благодарности. Насколько эта благодарность искренна, можно видеть по тому, как она выражается. Чем больше душевной теплоты в словах благодарности, тем ценнее она для тех, кому адресована. У синиц это проявляется в разнообразии пения. С приходом весны, когда становится теплее, они меняют свою зимнюю песню на весеннюю, их щебет становится пронзительным и заканчивается продолжительным свистом. По-разному благодарят синички мать-природу за непогоду и солнце, за крепкий мороз и снежные бур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юди, учась благодарности у маленьких желтогрудых птичек, должны всегда помнить о том, что её следует проявлять вовремя. Скажем же синичкам спасибо за живой пример благодар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станови план текста (запиши номера частей)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 Почему синицы не делают запасов на зиму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 Пение в снежную бурю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 За что люди могут быть благодарны синичкам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 Разнообразное пение синичек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 Пение в непогоду – подвиг синички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 главную мысль рассказа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Надо быть благодарным ко всему, что происходит в жизни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Только у синичек в природе можно научиться благодарности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Синички благодарны природе за всё, что она им даё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ь (подчеркни), что вы прочит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41" w:right="141" w:firstLine="4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у, рассказ, стихотворени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паспорт к зада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дания в образовательном процес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 Литературное 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 3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Сборники произведений о приро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  уроке: этап обоб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кст лич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текста сплош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мысливать и оценивать содержание и форму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читательские 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мысливать содержание текста и жан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ответа кратки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 зад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станови план текста (запиши номера частей). 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Почему синицы не делают запасов на зиму. 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Пение в снежную бурю. 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За что люди могут быть благодарны синичкам. 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Разнообразное пение синичек. 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Пение в непогоду – подвиг сини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задани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  главную мысль рассказа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Только у синичек в природе можно научиться благодар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задани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меть, что вы прочит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рассказ</w:t>
            </w:r>
          </w:p>
        </w:tc>
      </w:tr>
    </w:tbl>
    <w:p>
      <w:pPr>
        <w:pStyle w:val="Normal"/>
        <w:spacing w:lineRule="auto" w:line="240" w:before="0" w:after="0"/>
        <w:ind w:left="241" w:right="141" w:firstLine="69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1818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10:00Z</dcterms:created>
  <dc:creator>USER</dc:creator>
  <dc:description/>
  <cp:keywords/>
  <dc:language>en-US</dc:language>
  <cp:lastModifiedBy>1</cp:lastModifiedBy>
  <dcterms:modified xsi:type="dcterms:W3CDTF">2022-10-20T13:26:00Z</dcterms:modified>
  <cp:revision>10</cp:revision>
  <dc:subject/>
  <dc:title/>
</cp:coreProperties>
</file>