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Сказка-задача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итникова Е.В.,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 ,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>МОУ Берендеевской школы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шите сказку-задачу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 сюжету ирландской народной сказки «Поле ромашек»)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дин солнечный денёк по солнечной тропинке прохаживался молодой паренёк. Звали его Том. Гуляя по полю, он вдруг услышал негромкое «тук-тук», где-то у самой земли за изгородью. Том на цыпочках подкрался, думая, что увидит птичку, но увидел маленького, маленького, совсем крошечного старичка. Он прибивал каблук к башмаку: тук-тук-тук. Это был весёлый эльф-сапожник. Том увидел эльфа первый раз в жизни, хотя много слышал о них. Говорили, что у всех эльфов в укромном месте спрятан кувшин с золотом. – Где твоё золото? – грозно спросил Том, схватив малютку-эльфа. – Через два поля отсюда… – Показывай дорогу! – И Том зашагал через поле, не выпуская эльфа из рук и не спуская с него глаз. Наконец-то добрались они до широкого ромашкового поля, и эльф, указав на высокую ромашку, сказал со вздохом: – Копай здесь и найдёшь большой кувшин с золотом. Но ведь у Тома не было лопаты, а за ней нужно бежать дом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 </w:t>
      </w:r>
      <w:r>
        <w:rPr>
          <w:b/>
          <w:bCs/>
          <w:sz w:val="28"/>
          <w:szCs w:val="28"/>
        </w:rPr>
        <w:t xml:space="preserve">Как запомнить место, где нужно коп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ошибиться, Том достал красную ленточку и обмотал стебелёк той ромашки, на которую указал эльф. – А теперь поклянись, что ты не снимешь мою ленточку, или я тебя не отпущу! – Клянусь, что пальцем не трону твоей ленточки! Том со всех ног кинулся домой, нашёл лопату и вернулся на ромашковое поле. Но что эт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 </w:t>
      </w:r>
      <w:r>
        <w:rPr>
          <w:b/>
          <w:bCs/>
          <w:sz w:val="28"/>
          <w:szCs w:val="28"/>
        </w:rPr>
        <w:t xml:space="preserve">Что увидел он, вернувшись на поле? Как эльфу удалось перехитрить Тома, чтобы он не смог найти кла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ф своё слово сдержал: красной ленточки Тома он не тронул, что верно – то верно. Но зато обвязал точно такими же красными ленточками стебельки каждой ромашки в пол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Приведите примеры других аналогичных ситуаций из сказ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Как надо действовать, чтобы что-то спрята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>Придумывание метафор.</w:t>
      </w:r>
    </w:p>
    <w:p>
      <w:pPr>
        <w:pStyle w:val="Normal"/>
        <w:rPr/>
      </w:pPr>
      <w:r>
        <w:rPr>
          <w:sz w:val="28"/>
          <w:szCs w:val="28"/>
        </w:rPr>
        <w:t>Последовательность сочинения метаф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Что?</w:t>
      </w:r>
      <w:r>
        <w:rPr>
          <w:sz w:val="28"/>
          <w:szCs w:val="28"/>
        </w:rPr>
        <w:t xml:space="preserve"> (Выбрать объек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Какой?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что делает?</w:t>
      </w:r>
      <w:r>
        <w:rPr>
          <w:sz w:val="28"/>
          <w:szCs w:val="28"/>
        </w:rPr>
        <w:t xml:space="preserve"> (Назвать признак или действие объект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На что похоже?</w:t>
      </w:r>
      <w:r>
        <w:rPr>
          <w:sz w:val="28"/>
          <w:szCs w:val="28"/>
        </w:rPr>
        <w:t xml:space="preserve"> (Выбрать другой объект, обладающий таким же признаком или совершающий такое же действи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Где?</w:t>
      </w:r>
      <w:r>
        <w:rPr>
          <w:sz w:val="28"/>
          <w:szCs w:val="28"/>
        </w:rPr>
        <w:t xml:space="preserve"> (Назвать место, где обычно находится первый объект или где происходит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.)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П. 4 + п. 3 = Метафора</w:t>
      </w:r>
      <w:r>
        <w:rPr>
          <w:sz w:val="28"/>
          <w:szCs w:val="28"/>
        </w:rPr>
        <w:t>. (Словосочетание из прилагательного и существительного.)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>Загадайте придуманную метафору одноклассник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Разгадайте, о ком или о чём идет речь.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ит, полосатая, как зеб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, серебристая, как рыб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под деревьями, похожи на зонти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бе ночью, похож на лодку деревянную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6.</w:t>
      </w:r>
      <w:r>
        <w:rPr>
          <w:sz w:val="28"/>
          <w:szCs w:val="28"/>
        </w:rPr>
        <w:t xml:space="preserve"> Проверьте правильность отгаданных слов (текст предъявляется после выполнения):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На горе шумит ветла,</w:t>
      </w:r>
    </w:p>
    <w:p>
      <w:pPr>
        <w:pStyle w:val="Normal"/>
        <w:ind w:firstLine="2694"/>
        <w:rPr/>
      </w:pPr>
      <w:r>
        <w:rPr>
          <w:sz w:val="28"/>
          <w:szCs w:val="28"/>
        </w:rPr>
        <w:t xml:space="preserve">На ветле жужжит </w:t>
      </w:r>
      <w:r>
        <w:rPr>
          <w:b/>
          <w:bCs/>
          <w:sz w:val="28"/>
          <w:szCs w:val="28"/>
        </w:rPr>
        <w:t>пчела</w:t>
      </w:r>
      <w:r>
        <w:rPr>
          <w:sz w:val="28"/>
          <w:szCs w:val="28"/>
        </w:rPr>
        <w:t>,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Полосатая, как зебра.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В нашу лодку иногда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Набирается вода.</w:t>
      </w:r>
    </w:p>
    <w:p>
      <w:pPr>
        <w:pStyle w:val="Normal"/>
        <w:ind w:firstLine="2694"/>
        <w:rPr/>
      </w:pPr>
      <w:r>
        <w:rPr>
          <w:sz w:val="28"/>
          <w:szCs w:val="28"/>
        </w:rPr>
        <w:t xml:space="preserve">В глубине плывёт </w:t>
      </w:r>
      <w:r>
        <w:rPr>
          <w:b/>
          <w:bCs/>
          <w:sz w:val="28"/>
          <w:szCs w:val="28"/>
        </w:rPr>
        <w:t>звезда</w:t>
      </w:r>
      <w:r>
        <w:rPr>
          <w:sz w:val="28"/>
          <w:szCs w:val="28"/>
        </w:rPr>
        <w:t>,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Серебристая, как рыба.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В роще клёны и дубы,</w:t>
      </w:r>
    </w:p>
    <w:p>
      <w:pPr>
        <w:pStyle w:val="Normal"/>
        <w:ind w:firstLine="2694"/>
        <w:rPr/>
      </w:pPr>
      <w:r>
        <w:rPr>
          <w:sz w:val="28"/>
          <w:szCs w:val="28"/>
        </w:rPr>
        <w:t xml:space="preserve">А под ними есть </w:t>
      </w:r>
      <w:r>
        <w:rPr>
          <w:b/>
          <w:bCs/>
          <w:sz w:val="28"/>
          <w:szCs w:val="28"/>
        </w:rPr>
        <w:t>грибы</w:t>
      </w:r>
      <w:r>
        <w:rPr>
          <w:sz w:val="28"/>
          <w:szCs w:val="28"/>
        </w:rPr>
        <w:t>,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Каждый гриб похож на зонтик.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Вышел месяц молодой,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Небо кажется водой,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Туча кажется волной,</w:t>
      </w:r>
    </w:p>
    <w:p>
      <w:pPr>
        <w:pStyle w:val="Normal"/>
        <w:ind w:firstLine="2694"/>
        <w:rPr/>
      </w:pPr>
      <w:r>
        <w:rPr>
          <w:b/>
          <w:bCs/>
          <w:sz w:val="28"/>
          <w:szCs w:val="28"/>
        </w:rPr>
        <w:t>Месяц</w:t>
      </w:r>
      <w:r>
        <w:rPr>
          <w:sz w:val="28"/>
          <w:szCs w:val="28"/>
        </w:rPr>
        <w:t xml:space="preserve"> – лодкой деревянн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паспорт к зада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57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а-задач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– </w:t>
            </w:r>
            <w:r>
              <w:rPr>
                <w:b/>
                <w:bCs/>
                <w:sz w:val="28"/>
                <w:szCs w:val="28"/>
              </w:rPr>
              <w:t>внеурочная деятельность «Школа креативного мышл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, на котором можно предложить данное задание: </w:t>
            </w:r>
            <w:r>
              <w:rPr>
                <w:b/>
                <w:bCs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уроке: этап постановки проблем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тап решения проблем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кста  сплошной 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ормулировать выводы на основе обобщения отдельных частей текста </w:t>
            </w: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дание 2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едлагать интерпретацию нового явления, принадлежащего к тому же классу явлений, который обсуждается в тексте (в том числе с переносом из одной предметной области в другую) </w:t>
            </w: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дание 1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1. </w:t>
            </w:r>
            <w:r>
              <w:rPr>
                <w:sz w:val="28"/>
                <w:szCs w:val="28"/>
              </w:rPr>
              <w:t>Развёрнутый ответ (даётся название сказки или фильма, рассказывается сама ситу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Формулируется вывод на основе обобщения отдельных частей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Придумывается метафора по предложе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Ответом является чтение придуманной метаф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Краткий ответ из одного слова (отгад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6. </w:t>
            </w:r>
            <w:r>
              <w:rPr>
                <w:sz w:val="28"/>
                <w:szCs w:val="28"/>
              </w:rPr>
              <w:t>Проводится сличение с эталоном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Кувшины в сказке про Али-Бабу, двери в сказке «Огниво» и 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Если хочешь что-то спрятать, то лучше это сделать среди таких же объектов: дерево на лугу гораздо заметнее, чем в л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Примеры метафор, придуманных детьми: колесо на голове, головная миска (</w:t>
            </w:r>
            <w:r>
              <w:rPr>
                <w:b/>
                <w:bCs/>
                <w:sz w:val="28"/>
                <w:szCs w:val="28"/>
              </w:rPr>
              <w:t>шляпа</w:t>
            </w:r>
            <w:r>
              <w:rPr>
                <w:sz w:val="28"/>
                <w:szCs w:val="28"/>
              </w:rPr>
              <w:t>); фонарики на небе, небесные светлячки (</w:t>
            </w:r>
            <w:r>
              <w:rPr>
                <w:b/>
                <w:bCs/>
                <w:sz w:val="28"/>
                <w:szCs w:val="28"/>
              </w:rPr>
              <w:t>звёзды</w:t>
            </w:r>
            <w:r>
              <w:rPr>
                <w:sz w:val="28"/>
                <w:szCs w:val="28"/>
              </w:rPr>
              <w:t>); зелёный мяч в огороде, огородный клубок (</w:t>
            </w:r>
            <w:r>
              <w:rPr>
                <w:b/>
                <w:bCs/>
                <w:sz w:val="28"/>
                <w:szCs w:val="28"/>
              </w:rPr>
              <w:t>коча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4. </w:t>
            </w:r>
            <w:r>
              <w:rPr>
                <w:sz w:val="28"/>
                <w:szCs w:val="28"/>
              </w:rPr>
              <w:t>Например: «Что это: вкусный айсберг?» (морожен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 5</w:t>
            </w:r>
            <w:r>
              <w:rPr>
                <w:sz w:val="28"/>
                <w:szCs w:val="28"/>
              </w:rPr>
              <w:t xml:space="preserve">. 1. Пчела 2. Звезда 3. Грибы 4. Меся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6. </w:t>
            </w:r>
            <w:r>
              <w:rPr>
                <w:sz w:val="28"/>
                <w:szCs w:val="28"/>
              </w:rPr>
              <w:t>Текст содержит в себе правильные отве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7:00Z</dcterms:created>
  <dc:creator>User</dc:creator>
  <dc:description/>
  <cp:keywords/>
  <dc:language>en-US</dc:language>
  <cp:lastModifiedBy>1</cp:lastModifiedBy>
  <cp:lastPrinted>2022-01-09T18:56:00Z</cp:lastPrinted>
  <dcterms:modified xsi:type="dcterms:W3CDTF">2022-10-20T13:19:00Z</dcterms:modified>
  <cp:revision>15</cp:revision>
  <dc:subject/>
  <dc:title>Методический паспорт к заданию</dc:title>
</cp:coreProperties>
</file>